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：浙江农林大学</w:t>
      </w:r>
      <w:r>
        <w:rPr>
          <w:rFonts w:cs="宋体" w:ascii="宋体" w:hAnsi="宋体"/>
          <w:sz w:val="24"/>
          <w:szCs w:val="24"/>
        </w:rPr>
        <w:t>2015</w:t>
      </w:r>
      <w:r>
        <w:rPr>
          <w:rFonts w:ascii="宋体" w:hAnsi="宋体" w:cs="宋体"/>
          <w:sz w:val="24"/>
          <w:szCs w:val="24"/>
        </w:rPr>
        <w:t>年三位一体综合评价招生</w:t>
      </w:r>
      <w:r>
        <w:rPr>
          <w:rFonts w:ascii="宋体" w:hAnsi="宋体" w:cs="宋体"/>
          <w:sz w:val="24"/>
          <w:szCs w:val="24"/>
          <w:lang w:val="en-US" w:eastAsia="zh-CN"/>
        </w:rPr>
        <w:t>文科</w:t>
      </w:r>
      <w:r>
        <w:rPr>
          <w:rFonts w:ascii="宋体" w:hAnsi="宋体" w:cs="宋体"/>
          <w:sz w:val="24"/>
          <w:szCs w:val="24"/>
        </w:rPr>
        <w:t>入围名单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排名不分先后）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828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716"/>
        <w:gridCol w:w="2310"/>
        <w:gridCol w:w="3180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科类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准考证号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00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鑫瑜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01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汪天瑜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02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殷可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026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施铭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03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贾艾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03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俞家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046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淑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05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闻镜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059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涛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06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沈君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07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孙磊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08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歌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086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婷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09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沈敏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09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蒋嫣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096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屠思益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099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越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10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叶雯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106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范玉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107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蒋鹏远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11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梁爽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13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方沁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137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夏宇盛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146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莹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15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陶怡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157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16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何宇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16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邹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188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梦依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189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叶梦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2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陆诗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208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叶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209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媛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217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瑜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22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袁碧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22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汤晓洁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23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潘宣霏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238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冯扬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239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费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24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涛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24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盛懿洁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26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谢小彤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26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沈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29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郑思羽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3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佳蕾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30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之叶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31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孟令军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316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褚振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318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丹伊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319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326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陆嘉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329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33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郑渊远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33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传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35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余嫣然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369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晓倩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39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佳丽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398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馨露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399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陆子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40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栩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41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雪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42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傅学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44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郑思瑜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449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李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45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欣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458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子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46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涵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469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昊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47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思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49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518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郑家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519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怡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53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芷萱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539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嘉琪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54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毛贺樱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54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邓逸群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546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贺大洲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55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史陈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558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殷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559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安妮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56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蒋朝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587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易际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59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牟心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59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余洁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59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乐叶沁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61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应陈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617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平娜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62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叶嘉鸣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629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何可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64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佳欣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64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厉偲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657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舟叶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66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俞碧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66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盼凤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67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晓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68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方佳琪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69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佳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70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婷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7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蓝怡琪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71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莎莎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74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郑佳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74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胡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76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陈丽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77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榆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779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新帅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79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翠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796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陶芳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799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姚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808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蒙蒙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827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丁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83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天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849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沈思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876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俞佳伶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897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叶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11090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佳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01:00Z</dcterms:created>
  <dc:creator>Administrator</dc:creator>
  <dc:description/>
  <dc:language>en-US</dc:language>
  <cp:lastModifiedBy>viking·zhou</cp:lastModifiedBy>
  <dcterms:modified xsi:type="dcterms:W3CDTF">2015-04-03T14:31:25Z</dcterms:modified>
  <cp:revision>2</cp:revision>
  <dc:subject/>
  <dc:title>附件1：浙江农林大学2015年三位一体综合评价招生入围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