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：浙江农林大学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三位一体综合评价招生</w:t>
      </w:r>
      <w:r>
        <w:rPr>
          <w:rFonts w:ascii="宋体" w:hAnsi="宋体" w:cs="宋体"/>
          <w:sz w:val="24"/>
          <w:szCs w:val="24"/>
          <w:lang w:eastAsia="zh-CN"/>
        </w:rPr>
        <w:t>理科</w:t>
      </w:r>
      <w:r>
        <w:rPr>
          <w:rFonts w:ascii="宋体" w:hAnsi="宋体" w:cs="宋体"/>
          <w:sz w:val="24"/>
          <w:szCs w:val="24"/>
        </w:rPr>
        <w:t>入围名单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排名不分先后）</w:t>
      </w:r>
    </w:p>
    <w:p>
      <w:pPr>
        <w:pStyle w:val="Normal"/>
        <w:rPr/>
      </w:pPr>
      <w:r>
        <w:rPr/>
      </w:r>
    </w:p>
    <w:tbl>
      <w:tblPr>
        <w:tblW w:w="82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6"/>
        <w:gridCol w:w="2205"/>
        <w:gridCol w:w="2310"/>
        <w:gridCol w:w="2130"/>
      </w:tblGrid>
      <w:tr>
        <w:trPr>
          <w:trHeight w:val="28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类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0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盈盈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0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彬鑫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0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汶刚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0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振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0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伟豪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0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瑛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俊安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1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奇军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策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1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秋怡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1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詹屠强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莉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1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正奕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园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潇然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2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佳菁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2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邵琦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诗绮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2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长浩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稚帆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涛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3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佳锦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3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闻佳颖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3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澜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3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小燕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超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4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坤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慈康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4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长宁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4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言婷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4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昕泽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5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昱喆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5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象明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5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梦双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5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思妍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文楠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6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楠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6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竞杰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6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逸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6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伊歆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6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蓝朱彪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6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煜斌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6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金港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6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林锋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7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昊正基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7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倩惠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7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肖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7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意诚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7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宽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7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龚玥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8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曦巍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8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欣龙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8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文澜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8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新锋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8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寿璐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8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虎泉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8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镇汕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9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维一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9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嘉喆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9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俊杰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9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学洲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9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思伊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9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慧健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玉婷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0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一帆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0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新伟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0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徐飞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0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薪雄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季佳苏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1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浩丽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健好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迎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1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颖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1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昕诚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婷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1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家栋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2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海芳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程威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2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鸥雯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2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旭涵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2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仁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伟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2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榆昕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2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鹏鹏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2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娄佳倩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涵心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博今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伊妮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3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雪庆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3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金斐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馨雨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4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宇婷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4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蓝张豪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4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凯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高宇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4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宏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4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滢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4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帆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4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嵘臻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5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霞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5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多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5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凌凯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5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一飞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5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贝妮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5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豪杰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5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朝辉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5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小亮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6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垂存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6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沾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6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文筠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6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帆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6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倪婷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6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政祥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7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敏苗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7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晓媛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7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文涛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7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锦楠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7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颖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8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志杰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8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鑫涛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8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艳荣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8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钰倩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8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神威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8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鑫磊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8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靓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9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丹妮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9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圆月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9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颖磊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9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鑫杨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9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熠洲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9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佳悦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9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维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发平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0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越博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0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豪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茜茜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0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瞿新叶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0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紫嫣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1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橙橙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小翔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梦娅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1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志鹏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1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逸超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欣悦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2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晓岚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2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泽宇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张婷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2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思嘉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杭辉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3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宁佶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3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磊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3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云翔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3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倪嘉丰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程翡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4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小桐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4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佳佳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杨扬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4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寅博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4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心宇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4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杨震烁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5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天宇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5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嘉怡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5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星宇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5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诗悦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5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家豪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5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纯远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5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骆燕平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6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皓宇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6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健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6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鹏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6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婷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6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虞雯雯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6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鑫怡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7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水斌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7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彬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7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童晗阳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7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卓人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7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依丹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7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起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7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欣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7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石开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8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颖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8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轶凡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8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露露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8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靖雯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8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皓诚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8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鲁文涛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8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佳欢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9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骆家宁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9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凯琪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9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诗颖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9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欣瑜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心依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0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文昕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0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佳颖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庞泽辉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0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宇迪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0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可卿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0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鲁星亮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0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星逸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1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梦吉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茗砚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凡成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1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丽丽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超群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2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安妮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依梦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2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颜阳帆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2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凌云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思雨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子康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俞佳栋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子寒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3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润普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3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雁婷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3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玛瑙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3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潇楠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前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4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思源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梓杨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4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舸楠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4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妍芸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4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玉婷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4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旭东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4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琳琳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5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启帆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5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家旺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5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佳佳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5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尉玲佳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子吟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5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源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5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悦宇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6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紫莹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6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颖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6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子琦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6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琳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6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潇海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6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凌飞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7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翁嘉昊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7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珝嬿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7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潇涵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7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思南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7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欢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7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若彤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7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文慧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7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章威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7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叶婷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8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蓝沁雅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8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小越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8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文涛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8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傅月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8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欣怡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8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梦玮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8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雨佳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8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隋宇健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8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芳玲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9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茜茵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9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怡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9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程丽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9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慧秀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雅勤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0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茜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0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翌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0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鲍佳瑜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灵敏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0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洁琴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0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婷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0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志杰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0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均艺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莹莹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天琪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1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浩林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1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伟斌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拓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2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明天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宓帅杰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2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戚旭磊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俞丽霞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2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昕哲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泽宇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2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玉莹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邵宇为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3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子俊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杰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3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佳奕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3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丰盛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3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君超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3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梓皓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国一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4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达明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4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丹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4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楚楚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5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晨萱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5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叶林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5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露娴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5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聿心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5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贤铣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5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宇琪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5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祝倩菲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6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程锋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6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翰词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6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依玲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6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乐怡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6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艺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6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胜凯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6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琳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7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露毅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7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苓芊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7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璇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7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詹君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7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昕玫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7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嘉怡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8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佳铭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8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泽胜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8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兢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8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裘莹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8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洛飞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8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昊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8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天鹏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8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炳米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9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敏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9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丹华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9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舒立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9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一帆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9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珂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9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文哲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9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俊雯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9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文杰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屠瑜琴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詹建东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0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意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0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祝哲胜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0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振业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浩钦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0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阳楠威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聪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1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孙艺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叶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策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1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钜欢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1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璐豪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1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天宇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超杰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2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王婧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2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振杰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浩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2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恩特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泽伟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2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行行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豪杰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3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璐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3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佳圆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3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俞崇威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3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宙翰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4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子雯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4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宇科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屠易杰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4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淑晓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4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诗慧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5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音颖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5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增杰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5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丽洁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5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昕怡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5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扬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5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齐彬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6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志超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6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佳阳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6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善鹏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6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方超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6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浩东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6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淑颖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6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炜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6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涵芝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7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洲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7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健豪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7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耀杰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7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克羽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7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佳颖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7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越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8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圣辉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8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瑜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8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露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8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倩莉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8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英杰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8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林涛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8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董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9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思学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9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潇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9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远博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怡佳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0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志键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0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健镕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0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丝丝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0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晗露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0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佳瑶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0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余捷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0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佳敏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0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尹飞翔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1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放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於松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1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颖璐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1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陆天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1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琦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1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屠雨薇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泽南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2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童瑶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2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瑶瑶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靖洁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海峰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叶飘孩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3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阮鹏超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3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轩泽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3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伟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3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倪畅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4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楠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4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错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4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楠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4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震宇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4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芸琪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5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佳凯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5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毅晨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5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龙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6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雨桐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6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元林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6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阮茜乔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6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海若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6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懿瑾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6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行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7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安琪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7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乾宇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7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飞洪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7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镝赟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7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悦栋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7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红丹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7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成杰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8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宇伟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8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温格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8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婷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8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珏珺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8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洋沁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8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诸俊宏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8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人可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9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梦佳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9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立威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9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正浩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9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誉葶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昊阳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0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巧玲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0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仕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0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君玲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0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殷玲威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彬彬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婷婷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1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力越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宏轩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1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彬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金迅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2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歆迪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佳杰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2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文瑞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2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子央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2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鑫宇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2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雨佳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2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丽娟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凯迪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子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3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晗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凌涛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3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梦菲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3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卓异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3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超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3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田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3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杰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柯嘉辉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彬茜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4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嘉瑶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4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超琳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4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朗朗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5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静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5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丽丽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5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文景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5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华建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5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琪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5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菲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瑀婷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5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宇涛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6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伟丁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6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琳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6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飞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6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鸿燕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6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淼清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6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夏利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6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晓武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7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晓涵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7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笑笑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7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狄雨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7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翕然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7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楠浚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7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璇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7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云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8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俞柯丞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8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春风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8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登辉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8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笑笑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9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依涵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9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林锋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9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逸群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9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润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胜男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0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洁贤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0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栖杨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0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魏韬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0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兆辉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0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奕伽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伟涛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1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丹迎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1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涛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1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鑫平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鸣奇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巾然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2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衠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2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江涛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2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佳怡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2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海杰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强伟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3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晗杰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3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炬樑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阳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4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荆奥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4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星洁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4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海丽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翔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4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伊特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4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扬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4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强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5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明俊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5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悦琦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5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恒伟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5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元基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5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逸斐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5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滕琦琦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6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中阳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6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梦雨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6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媛媛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6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圣庆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6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晨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6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凌倍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6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鑫月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6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寿佳琦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7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纪宇帅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7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堃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7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琦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7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谦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7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孝安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7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子渊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7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程倩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8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哲卿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8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嘉敏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8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陈笑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8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紫怡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8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晨涛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8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博文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8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柯杰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8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耿聪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9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家辉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9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乌喆权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9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文彦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9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鹏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9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佳捷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9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鑫广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9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哲轩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9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晓君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90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恒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90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正翔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90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琮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90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一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3:00Z</dcterms:created>
  <dc:creator>Administrator</dc:creator>
  <dc:description/>
  <dc:language>en-US</dc:language>
  <cp:lastModifiedBy>viking·zhou</cp:lastModifiedBy>
  <dcterms:modified xsi:type="dcterms:W3CDTF">2015-04-03T14:28:06Z</dcterms:modified>
  <cp:revision>2</cp:revision>
  <dc:subject/>
  <dc:title>附件2：浙江农林大学2015年三位一体综合评价招生理科入围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