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“三位一体”综合素质测试成绩核分申请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06"/>
        <w:gridCol w:w="2310"/>
        <w:gridCol w:w="2076"/>
        <w:gridCol w:w="1853"/>
      </w:tblGrid>
      <w:tr>
        <w:trPr>
          <w:trHeight w:val="7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位一体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号码）</w:t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核分科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必填，未填视同放弃申请）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生本人签字（此栏不得空缺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633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339240"/>
                          <a:chOff x="0" y="0"/>
                          <a:chExt cx="708660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588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5920"/>
                            <a:ext cx="308556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此处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5920"/>
                            <a:ext cx="308556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此处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628596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此处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三位一体”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请缩印以符合黏贴大小。准考证右方考生须知文字无需复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499.15pt" coordorigin="0,0" coordsize="11160,9983">
                <v:rect id="shape_0" stroked="f" o:allowincell="f" style="position:absolute;left:1;top:0;width:11158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6;width:4858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此处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正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66;width:4858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此处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反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8;width:9898;height:5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此处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三位一体”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请缩印以符合黏贴大小。准考证右方考生须知文字无需复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21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4:00Z</dcterms:created>
  <dc:creator>00035</dc:creator>
  <dc:description/>
  <cp:keywords/>
  <dc:language>en-US</dc:language>
  <cp:lastModifiedBy>YlmF</cp:lastModifiedBy>
  <cp:lastPrinted>2012-04-26T10:47:00Z</cp:lastPrinted>
  <dcterms:modified xsi:type="dcterms:W3CDTF">2015-04-23T06:49:00Z</dcterms:modified>
  <cp:revision>5</cp:revision>
  <dc:subject/>
  <dc:title>温州大学2014年“三位一体”综合素质测试成绩核分申请表</dc:title>
</cp:coreProperties>
</file>