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江苏省</w:t>
      </w:r>
      <w:r>
        <w:rPr>
          <w:rFonts w:eastAsia="黑体;SimHei" w:ascii="黑体;SimHei" w:hAnsi="黑体;SimHei"/>
          <w:sz w:val="32"/>
          <w:szCs w:val="36"/>
        </w:rPr>
        <w:t>2015</w:t>
      </w:r>
      <w:r>
        <w:rPr>
          <w:rFonts w:ascii="黑体;SimHei" w:hAnsi="黑体;SimHei" w:eastAsia="黑体;SimHei"/>
          <w:sz w:val="32"/>
          <w:szCs w:val="36"/>
        </w:rPr>
        <w:t>年普通高校对口单招网上志愿填报操作说明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注意事项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在上网填报志愿之前，须详细了解我省志愿填报的有关政策及要求，并根据自身条件和意愿填写好志愿表草表。然后登录志愿填报系统，按照志愿草表的内容，在网上填报志愿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在网上填报志愿时，如遇填报高峰时间，网页打开缓慢属正常情况，请耐心等待，不要频繁刷新。</w:t>
      </w:r>
    </w:p>
    <w:p>
      <w:pPr>
        <w:pStyle w:val="Normal"/>
        <w:ind w:left="269" w:hanging="269"/>
        <w:rPr/>
      </w:pPr>
      <w:r>
        <w:rPr>
          <w:szCs w:val="21"/>
        </w:rPr>
        <w:t>3</w:t>
      </w:r>
      <w:r>
        <w:rPr>
          <w:szCs w:val="21"/>
        </w:rPr>
        <w:t>、填报好某批次院校代码和专业代码并点击确定后，核实无误，</w:t>
      </w:r>
      <w:r>
        <w:rPr>
          <w:color w:val="FF0000"/>
          <w:szCs w:val="21"/>
        </w:rPr>
        <w:t>一定要点击“确认提交”按钮</w:t>
      </w:r>
      <w:r>
        <w:rPr>
          <w:szCs w:val="21"/>
        </w:rPr>
        <w:t>，看到填报成功的提示，才表示该批次志愿填报成功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报志愿过程中，如有问题，请及时咨询所在报名点指导老师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操作步骤与说明</w:t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打开填报网址，进入“江苏省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普通高校对口单招网上志愿填报”界面首页。</w:t>
      </w:r>
    </w:p>
    <w:p>
      <w:pPr>
        <w:pStyle w:val="Normal"/>
        <w:ind w:left="630" w:hanging="628"/>
        <w:jc w:val="center"/>
        <w:rPr/>
      </w:pPr>
      <w:r>
        <w:rPr/>
        <w:drawing>
          <wp:inline distT="0" distB="0" distL="0" distR="0">
            <wp:extent cx="575691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入考生本人的考生号、身份证号和密码（初始密码为考生的考试证号码），最后输入图片提示位置对应的动态口令，如图片不清楚，可点击图片刷新动态口令坐标。</w:t>
      </w:r>
    </w:p>
    <w:p>
      <w:pPr>
        <w:pStyle w:val="Normal"/>
        <w:spacing w:before="156" w:after="0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6547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如考生第一次登陆，系统要求强制修改密码，修改后的密码为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位，可以为字母和数字的任意组合。</w:t>
      </w:r>
    </w:p>
    <w:p>
      <w:pPr>
        <w:pStyle w:val="Normal"/>
        <w:ind w:left="178" w:hanging="176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密码修改成功后请牢记新密码，并按照新的密码重新登陆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登录成功后，进入页面将显示考生需要了解的政策及操作的相关说明，考生阅读完说明后点击“我已详细阅读并了解以上说明”按钮进入功能选择界面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912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开始志愿填报，可选择点击“填报志愿”界面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57212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击“填报志愿”按钮进入“志愿填报界面”，输入考生所要填报院校和专业的代码，院校代码为</w:t>
      </w:r>
      <w:r>
        <w:rPr>
          <w:szCs w:val="21"/>
        </w:rPr>
        <w:t>4</w:t>
      </w:r>
      <w:r>
        <w:rPr>
          <w:szCs w:val="21"/>
        </w:rPr>
        <w:t>位，专业代码为</w:t>
      </w:r>
      <w:r>
        <w:rPr>
          <w:szCs w:val="21"/>
        </w:rPr>
        <w:t>2</w:t>
      </w:r>
      <w:r>
        <w:rPr>
          <w:szCs w:val="21"/>
        </w:rPr>
        <w:t>位，如服从该院校其他专业，请在“是否服从其他专业”后打上标志，专科批次和本科批次填报的时候，需要选择其他院校是否服从。填报完成后点击“确定”按钮，如需要回到上一个界面点击“返回”按钮。</w:t>
      </w:r>
    </w:p>
    <w:p>
      <w:pPr>
        <w:pStyle w:val="Normal"/>
        <w:ind w:left="359" w:hanging="357"/>
        <w:rPr>
          <w:szCs w:val="21"/>
        </w:rPr>
      </w:pPr>
      <w:r>
        <w:rPr/>
        <w:drawing>
          <wp:inline distT="0" distB="0" distL="0" distR="0">
            <wp:extent cx="6194425" cy="405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点击“确定”后，页面显示该考生所填的院校和专业名称，系统将自动对考生志愿信息进行逻辑校验，如有不符合相关规定的，系统会给出红色警告，必须返回修改，直至没有红色警告信息出现，才能正式提交填报。</w:t>
      </w:r>
    </w:p>
    <w:p>
      <w:pPr>
        <w:pStyle w:val="Normal"/>
        <w:ind w:left="630" w:hanging="628"/>
        <w:rPr>
          <w:szCs w:val="21"/>
        </w:rPr>
      </w:pPr>
      <w:r>
        <w:rPr/>
        <w:drawing>
          <wp:inline distT="0" distB="0" distL="0" distR="0">
            <wp:extent cx="5824855" cy="379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0" t="-6" r="6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如填报页面中没有红色警告，会显示“提交”按钮，此时，考生可以在正确输入动态口令后点提交按钮提交所填志愿。</w:t>
      </w:r>
      <w:r>
        <w:rPr>
          <w:color w:val="FF0000"/>
          <w:szCs w:val="21"/>
        </w:rPr>
        <w:t>注意：如果此时不点击“确认提交”按钮，则志愿不会保存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935980" cy="410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0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9</w:t>
      </w:r>
      <w:r>
        <w:rPr>
          <w:szCs w:val="21"/>
        </w:rPr>
        <w:t>、点击“提交”后，显示该批次志愿填报成功。</w:t>
      </w:r>
    </w:p>
    <w:p>
      <w:pPr>
        <w:pStyle w:val="Normal"/>
        <w:ind w:left="180" w:hanging="90"/>
        <w:rPr>
          <w:szCs w:val="21"/>
        </w:rPr>
      </w:pPr>
      <w:r>
        <w:rPr>
          <w:szCs w:val="21"/>
        </w:rPr>
        <w:drawing>
          <wp:inline distT="0" distB="0" distL="0" distR="0">
            <wp:extent cx="5819775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返回后，该批次志愿不再显示“未填报”，考生可以修改（删除）之前填报的志愿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6015990" cy="410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点击“修改”后进入修改页面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61990" cy="348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11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点击“删除”，进入删除页面，在正确输入动态口令后可以删除当前志愿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63895" cy="3862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需查看或修改所填志愿，点击“查询</w:t>
      </w:r>
      <w:r>
        <w:rPr>
          <w:szCs w:val="21"/>
        </w:rPr>
        <w:t>/</w:t>
      </w:r>
      <w:r>
        <w:rPr>
          <w:szCs w:val="21"/>
        </w:rPr>
        <w:t>修改志愿”按钮；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需进行密码修改，点击“密码修改”按钮；如需查看相关公告，点击“填报须知”按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823585" cy="2245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考生填报完志愿后，可点击“退出”按钮，关闭志愿填报页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qjl</dc:creator>
  <dc:description/>
  <dc:language>en-US</dc:language>
  <cp:lastModifiedBy>qjl</cp:lastModifiedBy>
  <dcterms:modified xsi:type="dcterms:W3CDTF">2015-04-22T08:16:00Z</dcterms:modified>
  <cp:revision>10</cp:revision>
  <dc:subject/>
  <dc:title>江苏省2008年普通高校招生考生志愿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