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ascii="黑体;SimHei" w:hAnsi="黑体;SimHei" w:eastAsia="黑体;SimHei" w:cs="Courier New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/>
      </w:pPr>
      <w:r>
        <w:rPr/>
        <w:t>广东省少数民族聚居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增城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正果畲族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新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布坑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明联瑶族新村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瑶族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总村、七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58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涝洲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石坪、罗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镇仔、下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坑、梅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雷坑、灵溪、瑶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聪辈、珠玑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洞头、上龙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城、锦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围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杨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双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田村、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埔畲族村、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积洞、治溪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热水村、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高车、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久社、方围、圩镇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南山、雅陶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坝、柳城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塘、木龙、秀河、罗福、四围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坪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崆峒、三丰、合岗、城北、头堡、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轮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庞洞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垌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后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田瑶族乡、龙城镇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坑、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庵、贵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桂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村、上村、姜家垌、龙平、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4300" cy="113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东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3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58" w:right="1418" w:gutter="0" w:header="0" w:top="2098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8"/>
      </w:tblGrid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　年　　月　　　日　　　　　　　　</w:t>
            </w:r>
          </w:p>
        </w:tc>
      </w:tr>
      <w:tr>
        <w:trPr>
          <w:trHeight w:val="10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       年　　月　　日</w:t>
            </w:r>
          </w:p>
        </w:tc>
      </w:tr>
      <w:tr>
        <w:trPr>
          <w:trHeight w:val="6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Style15"/>
        <w:jc w:val="center"/>
        <w:rPr/>
      </w:pPr>
      <w:r>
        <w:rPr/>
        <w:t>外省少数民族聚居区迁入广东省的少数民族考生审核表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县（自治县、市、区）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 　月　 　日</w:t>
            </w:r>
          </w:p>
        </w:tc>
      </w:tr>
      <w:tr>
        <w:trPr>
          <w:trHeight w:val="117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        年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7:00Z</dcterms:created>
  <dc:creator>雨林木风</dc:creator>
  <dc:description/>
  <cp:keywords/>
  <dc:language>en-US</dc:language>
  <cp:lastModifiedBy>雨林木风</cp:lastModifiedBy>
  <dcterms:modified xsi:type="dcterms:W3CDTF">2015-04-28T03:37:00Z</dcterms:modified>
  <cp:revision>2</cp:revision>
  <dc:subject/>
  <dc:title/>
</cp:coreProperties>
</file>