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天津市二级运动员认证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排    球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一、</w:t>
      </w:r>
      <w:r>
        <w:rPr/>
        <w:t>测试指标与所占分值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631"/>
        <w:gridCol w:w="1559"/>
        <w:gridCol w:w="1843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素质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技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战能力</w:t>
            </w:r>
          </w:p>
        </w:tc>
      </w:tr>
      <w:tr>
        <w:trPr>
          <w:trHeight w:val="7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跑摸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号位扣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测试方法与评分标准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专项素质</w:t>
      </w:r>
    </w:p>
    <w:p>
      <w:pPr>
        <w:pStyle w:val="Normal"/>
        <w:snapToGrid w:val="false"/>
        <w:spacing w:lineRule="exact" w:line="32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助跑摸高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测试方法：考生采用助跑双脚起跳，单手摸有固定标尺的高物，记下绝对高度。每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摸高机会，记其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最高成绩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分标准（见表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98"/>
        <w:gridCol w:w="1599"/>
        <w:gridCol w:w="1598"/>
        <w:gridCol w:w="1402"/>
        <w:gridCol w:w="1440"/>
      </w:tblGrid>
      <w:tr>
        <w:trPr>
          <w:trHeight w:val="313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（米）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（米）</w:t>
            </w:r>
          </w:p>
        </w:tc>
      </w:tr>
      <w:tr>
        <w:trPr>
          <w:trHeight w:val="125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0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9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8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6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5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4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2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1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0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8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6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4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2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0</w:t>
            </w:r>
          </w:p>
        </w:tc>
      </w:tr>
      <w:tr>
        <w:trPr>
          <w:trHeight w:val="21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助跑摸高评分表   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二）专项技术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发球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测试方法：考生持球在端线后，每人连续发球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次。要求发球有速度、有力量、效果好，落点在对方场区内，记录符合要求的发球总次数（不符合到位要求的次数扣除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评分标准：发球成功一次得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分，发球飞行速度慢、力量小酌情扣分，未发至对方场区内为发球失误无分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四号位扣球</w:t>
      </w:r>
    </w:p>
    <w:p>
      <w:pPr>
        <w:pStyle w:val="Normal"/>
        <w:tabs>
          <w:tab w:val="clear" w:pos="420"/>
          <w:tab w:val="left" w:pos="615" w:leader="none"/>
        </w:tabs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57480</wp:posOffset>
            </wp:positionV>
            <wp:extent cx="2971800" cy="253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7" t="-10" r="29682" b="3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测试方法：由主考官或考生（二传）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位之间传球，考生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位自己给一传后助跑起跳扣球。每个考生连续扣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直线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斜线，共扣球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次。（见图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评分标准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线扣球评分：</w:t>
      </w:r>
    </w:p>
    <w:p>
      <w:pPr>
        <w:pStyle w:val="Normal"/>
        <w:spacing w:lineRule="exact" w:line="3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落点在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米小直线区内，有一定力量，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3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落点在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米大直线区内，有一定力量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扣球失误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斜线扣球评分：</w:t>
      </w:r>
    </w:p>
    <w:p>
      <w:pPr>
        <w:pStyle w:val="Normal"/>
        <w:spacing w:lineRule="exact" w:line="3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落点在小斜线区内，有一定力量，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3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落点在大斜线区内，有一定力量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8597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号位扣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3.4pt;mso-wrap-distance-left:9.05pt;mso-wrap-distance-right:9.05pt;mso-wrap-distance-top:0pt;mso-wrap-distance-bottom:0pt;margin-top:30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四号位扣球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落点在场内一般区域，较有力度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扣球失误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实战能力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测试方法：四对四比赛或六对六比赛（可由主考官向两边抛球进行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评分标准：考评员参照实战评分表，独立对考生的技术动作规范、协调程度，运用效果，战术意识以及个人实战能力等方面进行综合评定。</w:t>
      </w:r>
    </w:p>
    <w:p>
      <w:pPr>
        <w:pStyle w:val="Normal"/>
        <w:snapToGrid w:val="false"/>
        <w:spacing w:before="156" w:after="156"/>
        <w:rPr/>
      </w:pPr>
      <w:r>
        <w:rPr/>
        <w:t xml:space="preserve"> </w:t>
      </w:r>
      <w:r>
        <w:rPr/>
        <w:t>实战评分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812"/>
        <w:gridCol w:w="1701"/>
        <w:gridCol w:w="1984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—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—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—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及以下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技术动作规范协调，运用效果良好；战术意识及个人实战能力很强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技术动作较规范协调，运用效果良好；战术意识及个人实战能力较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技术动作规范程度、协调性及运用效果一般；战术意识及个人实战能力一般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技术动作规范程度、协调性及运用效果较差；战术意识及个人实战能力较差。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2:00Z</dcterms:created>
  <dc:creator>微软用户</dc:creator>
  <dc:description/>
  <cp:keywords/>
  <dc:language>en-US</dc:language>
  <cp:lastModifiedBy>User</cp:lastModifiedBy>
  <dcterms:modified xsi:type="dcterms:W3CDTF">2015-04-29T04:47:00Z</dcterms:modified>
  <cp:revision>19</cp:revision>
  <dc:subject/>
  <dc:title>排    球</dc:title>
</cp:coreProperties>
</file>