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天津市二级运动员认证标准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乒乓球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7"/>
        <w:gridCol w:w="1910"/>
        <w:gridCol w:w="1605"/>
        <w:gridCol w:w="6"/>
        <w:gridCol w:w="1611"/>
      </w:tblGrid>
      <w:tr>
        <w:trPr>
          <w:trHeight w:val="45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米平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返摸球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球、拉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动攻（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法类型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特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四米平行往返摸球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在四米距离用并步或滑步（采用交叉步移动无效）左右移动，同时单手触摸球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次（手扶球台开始），记录所需的时间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11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40" w:before="156" w:after="156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11-1  </w:t>
      </w:r>
      <w:r>
        <w:rPr/>
        <w:t xml:space="preserve">四米平行往返摸球台评分表                                        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6"/>
        <w:gridCol w:w="1495"/>
        <w:gridCol w:w="1149"/>
        <w:gridCol w:w="1603"/>
        <w:gridCol w:w="1603"/>
      </w:tblGrid>
      <w:tr>
        <w:trPr>
          <w:trHeight w:val="541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53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"-30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"-35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"-40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"-45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"-31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"-36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"-41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"-46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2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"-37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"-42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"-47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"-33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"-38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"-43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"-48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"-34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"-39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"-44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"-49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"-35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"-40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"-45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"-50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"-36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"-41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"-46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"-51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"-37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"-42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"-47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"-52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"-38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"-43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"-49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"-54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"-39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"-44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"9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男子用时在</w:t>
      </w:r>
      <w:r>
        <w:rPr>
          <w:rFonts w:cs="宋体;SimSun" w:ascii="宋体;SimSun" w:hAnsi="宋体;SimSun"/>
          <w:color w:val="000000"/>
          <w:szCs w:val="21"/>
        </w:rPr>
        <w:t>49"9</w:t>
      </w:r>
      <w:r>
        <w:rPr>
          <w:rFonts w:ascii="宋体;SimSun" w:hAnsi="宋体;SimSun" w:cs="宋体;SimSun"/>
          <w:color w:val="000000"/>
          <w:szCs w:val="21"/>
        </w:rPr>
        <w:t>以上，女子在</w:t>
      </w:r>
      <w:r>
        <w:rPr>
          <w:rFonts w:cs="宋体;SimSun" w:ascii="宋体;SimSun" w:hAnsi="宋体;SimSun"/>
          <w:color w:val="000000"/>
          <w:szCs w:val="21"/>
        </w:rPr>
        <w:t>54"9</w:t>
      </w:r>
      <w:r>
        <w:rPr>
          <w:rFonts w:ascii="宋体;SimSun" w:hAnsi="宋体;SimSun" w:cs="宋体;SimSun"/>
          <w:color w:val="000000"/>
          <w:szCs w:val="21"/>
        </w:rPr>
        <w:t>以上，计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发球、拉球、走动攻（拉）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在侧身位发正手下旋球后，将对方回搓到左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台的下旋球，侧身用正手将球拉起，然后以中等力量在左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台区域内不定点地连续走动攻（拉），不得轻打（拉），否则算失分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每个球连续攻（拉）五板以上者为成功一次，得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分。每个考生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球的机会，累计得分为最后成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打法类型及技术特点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打法类型、技术风格、技术特长等方面进行评定。</w:t>
      </w:r>
    </w:p>
    <w:p>
      <w:pPr>
        <w:pStyle w:val="Normal"/>
        <w:snapToGrid w:val="false"/>
        <w:spacing w:lineRule="exact" w:line="34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打法类型及技术特点评分表（表</w:t>
      </w:r>
      <w:r>
        <w:rPr>
          <w:rFonts w:cs="宋体;SimSun" w:ascii="宋体;SimSun" w:hAnsi="宋体;SimSun"/>
          <w:color w:val="000000"/>
          <w:szCs w:val="21"/>
        </w:rPr>
        <w:t>11-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1-2 </w:t>
      </w:r>
      <w:r>
        <w:rPr>
          <w:rFonts w:ascii="宋体;SimSun" w:hAnsi="宋体;SimSun" w:cs="宋体;SimSun"/>
          <w:color w:val="000000"/>
          <w:szCs w:val="21"/>
        </w:rPr>
        <w:t>打法类型及技术特点评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5"/>
        <w:gridCol w:w="1935"/>
        <w:gridCol w:w="1935"/>
        <w:gridCol w:w="193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法先进、独特技术风格鲜明，技术特长突出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法较先进，技术风格较鲜明，技术特长较突出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法基本符合技术发展趋势，但特长技术不太突出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法落后，技术特长不突出。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比赛成绩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分别组织男女考生进行比赛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以下采用单循环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以上采用分组循环再交叉淘汰的方法决出名次，比赛采用三局两胜制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比赛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20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该专项考试人数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比赛名次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9:00Z</dcterms:created>
  <dc:creator>微软用户</dc:creator>
  <dc:description/>
  <cp:keywords/>
  <dc:language>en-US</dc:language>
  <cp:lastModifiedBy>User</cp:lastModifiedBy>
  <dcterms:modified xsi:type="dcterms:W3CDTF">2015-04-29T04:48:00Z</dcterms:modified>
  <cp:revision>24</cp:revision>
  <dc:subject/>
  <dc:title>乒乓球</dc:title>
</cp:coreProperties>
</file>