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天津市二级运动员认证标准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田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男子测试项目与标准（电计时）</w:t>
      </w:r>
    </w:p>
    <w:p>
      <w:pPr>
        <w:pStyle w:val="Normal"/>
        <w:rPr/>
      </w:pPr>
      <w:r>
        <w:rPr/>
        <w:t>1</w:t>
      </w:r>
      <w:r>
        <w:rPr/>
        <w:t>、男子径赛测试项目与标准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8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03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:15.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10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10.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:00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米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00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米障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10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男子公路测试项目与标准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4299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拉松（公路、场地）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10:0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竞走（场地）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:00.0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竞走（公路、场地）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4:3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竞走（公路、场地）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49: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</w:t>
      </w:r>
      <w:r>
        <w:rPr/>
        <w:t>、男子田赛测试项目与标准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撑杆跳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跳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克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克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枪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链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克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项全能（分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女子测试项目与标准（电计时）</w:t>
      </w:r>
    </w:p>
    <w:p>
      <w:pPr>
        <w:pStyle w:val="Normal"/>
        <w:rPr/>
      </w:pPr>
      <w:r>
        <w:rPr/>
        <w:t>1</w:t>
      </w:r>
      <w:r>
        <w:rPr/>
        <w:t>、女子径赛测试项目与标准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03.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2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:05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:20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:00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7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08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米障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30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</w:t>
      </w:r>
      <w:r>
        <w:rPr/>
        <w:t>、女子公路测试项目与标准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拉松（公路、场地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50: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竞走（场地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:30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竞走（公路、场地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: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竞走（公路、场地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4: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</w:t>
      </w:r>
      <w:r>
        <w:rPr/>
        <w:t>、女子田赛测试项目与标准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撑杆跳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跳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克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克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枪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链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克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项全能（分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16:00Z</dcterms:created>
  <dc:creator>USER</dc:creator>
  <dc:description/>
  <cp:keywords/>
  <dc:language>en-US</dc:language>
  <cp:lastModifiedBy>User</cp:lastModifiedBy>
  <dcterms:modified xsi:type="dcterms:W3CDTF">2015-04-29T04:49:00Z</dcterms:modified>
  <cp:revision>49</cp:revision>
  <dc:subject/>
  <dc:title>天津市田径项目二级运动员测试标准</dc:title>
</cp:coreProperties>
</file>