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天津市二级运动员认证标准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游    泳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78"/>
        <w:gridCol w:w="2693"/>
        <w:gridCol w:w="2694"/>
      </w:tblGrid>
      <w:tr>
        <w:trPr>
          <w:trHeight w:val="8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子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米自由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.5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米自由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:0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:13.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米自由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:2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:39.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米自由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:0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:46.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米自由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3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:02.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米自由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: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:45.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米仰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.5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米仰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: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:21.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米仰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:4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:53.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米蛙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米蛙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:2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:29.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米蛙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:5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:13.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米蝶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5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米蝶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: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:20.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米蝶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:3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:54.5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米混合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:4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:58.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米混合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:3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:21.00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25:00Z</dcterms:created>
  <dc:creator>微软中国</dc:creator>
  <dc:description/>
  <cp:keywords/>
  <dc:language>en-US</dc:language>
  <cp:lastModifiedBy>User</cp:lastModifiedBy>
  <cp:lastPrinted>2015-04-02T14:29:00Z</cp:lastPrinted>
  <dcterms:modified xsi:type="dcterms:W3CDTF">2015-04-29T04:49:00Z</dcterms:modified>
  <cp:revision>18</cp:revision>
  <dc:subject/>
  <dc:title/>
</cp:coreProperties>
</file>