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Microsoft YaHei UI" w:hAnsi="方正小标宋简体;Microsoft YaHei UI" w:eastAsia="方正小标宋简体;Microsoft YaHei UI"/>
          <w:sz w:val="72"/>
          <w:szCs w:val="72"/>
          <w:eastAsianLayout w:combine="true"/>
        </w:rPr>
        <w:t>军队院校招收普通中学高中毕业生普 通 高 等 学 校 招 收 国 防 生</w:t>
      </w: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政治考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-396240</wp:posOffset>
                </wp:positionV>
                <wp:extent cx="740410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33.5pt;mso-wrap-distance-left:9.05pt;mso-wrap-distance-right:9.05pt;mso-wrap-distance-top:0pt;mso-wrap-distance-bottom:0pt;margin-top:-31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eastAsia="楷体_GB2312;楷体" w:cs="楷体_GB2312;楷体" w:ascii="楷体_GB2312;楷体" w:hAnsi="楷体_GB2312;楷体"/>
          <w:sz w:val="24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24"/>
        </w:rPr>
        <w:t>省（市、区）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4"/>
        </w:rPr>
        <w:t>县（市、区）       考生准考证号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sz w:val="24"/>
        </w:rPr>
        <w:t xml:space="preserve"> 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72"/>
        <w:gridCol w:w="551"/>
        <w:gridCol w:w="567"/>
        <w:gridCol w:w="1276"/>
        <w:gridCol w:w="1417"/>
        <w:gridCol w:w="851"/>
        <w:gridCol w:w="992"/>
        <w:gridCol w:w="992"/>
        <w:gridCol w:w="1218"/>
      </w:tblGrid>
      <w:tr>
        <w:trPr>
          <w:trHeight w:val="510" w:hRule="atLeast"/>
        </w:trPr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名</w:t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曾用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  贯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考成绩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4"/>
                <w:sz w:val="24"/>
              </w:rPr>
              <w:t>身份证号码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4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4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住址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学校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6"/>
                <w:sz w:val="24"/>
              </w:rPr>
              <w:t>报考院校及专业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明人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位、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业及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治面貌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关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位、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业及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治面貌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校期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间担任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及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惩情</w:t>
            </w:r>
          </w:p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况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337820</wp:posOffset>
                      </wp:positionV>
                      <wp:extent cx="5734050" cy="6934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说明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、政治考核结论分为合格、不合格两种；结论为不合格的考生不参加面试、体检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、此表装入考生档案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1.5pt;height:54.6pt;mso-wrap-distance-left:9.05pt;mso-wrap-distance-right:9.05pt;mso-wrap-distance-top:0pt;mso-wrap-distance-bottom:0pt;margin-top:26.6pt;mso-position-vertical-relative:text;margin-left:-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说明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、政治考核结论分为合格、不合格两种；结论为不合格的考生不参加面试、体检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、此表装入考生档案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30" w:hRule="atLeas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习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间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823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主任签名：                  学校负责人签名（盖章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 日</w:t>
            </w:r>
          </w:p>
          <w:p>
            <w:pPr>
              <w:pStyle w:val="Normal"/>
              <w:ind w:firstLine="48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84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常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核人员签名：                派出所负责人签名（盖章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 日</w:t>
            </w:r>
          </w:p>
          <w:p>
            <w:pPr>
              <w:pStyle w:val="Normal"/>
              <w:ind w:firstLine="48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8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县（市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区）人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武装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部政治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查结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考核组组长签名：           武装部领导签名（盖章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6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 日</w:t>
            </w:r>
          </w:p>
          <w:p>
            <w:pPr>
              <w:pStyle w:val="Normal"/>
              <w:ind w:firstLine="46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07:00Z</dcterms:created>
  <dc:creator>lbj</dc:creator>
  <dc:description/>
  <cp:keywords/>
  <dc:language>en-US</dc:language>
  <cp:lastModifiedBy>lbj</cp:lastModifiedBy>
  <dcterms:modified xsi:type="dcterms:W3CDTF">2015-05-07T04:08:00Z</dcterms:modified>
  <cp:revision>3</cp:revision>
  <dc:subject/>
  <dc:title/>
</cp:coreProperties>
</file>