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各学校定向招生计划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260"/>
        <w:gridCol w:w="1352"/>
        <w:gridCol w:w="1396"/>
      </w:tblGrid>
      <w:tr>
        <w:trPr>
          <w:trHeight w:val="452" w:hRule="atLeas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院校名称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计划</w:t>
            </w:r>
          </w:p>
        </w:tc>
      </w:tr>
      <w:tr>
        <w:trPr>
          <w:trHeight w:val="285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文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理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浙江工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1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浙江师范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6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2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宁波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6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1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杭州电子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6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1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浙江工商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8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2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浙江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7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2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温州医科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8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2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浙江海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2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浙江农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5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1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浙江中医药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7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2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中国计量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3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1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浙江万里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2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浙江科技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3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浙江财经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5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1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嘉兴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2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浙江大学城市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2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浙江大学宁波理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2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杭州师范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7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2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湖州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2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绍兴文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2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温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1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浙江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2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浙江传媒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1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96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 xml:space="preserve">30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微软雅黑" w:hAnsi="仿宋;微软雅黑" w:eastAsia="仿宋;微软雅黑" w:cs="黑体;SimHei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9:00Z</dcterms:created>
  <dc:creator>应朝帅</dc:creator>
  <dc:description/>
  <cp:keywords/>
  <dc:language>en-US</dc:language>
  <cp:lastModifiedBy>USER</cp:lastModifiedBy>
  <cp:lastPrinted>2015-05-12T10:44:00Z</cp:lastPrinted>
  <dcterms:modified xsi:type="dcterms:W3CDTF">2015-05-13T03:29:00Z</dcterms:modified>
  <cp:revision>2</cp:revision>
  <dc:subject/>
  <dc:title>面向重点欠发达县定向招生试点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