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rFonts w:ascii="黑体;SimHei" w:hAnsi="黑体;SimHei"/>
          <w:sz w:val="32"/>
          <w:szCs w:val="32"/>
        </w:rPr>
      </w:pPr>
      <w:r>
        <w:rPr>
          <w:rFonts w:ascii="黑体;SimHei" w:hAnsi="黑体;SimHei"/>
          <w:sz w:val="32"/>
          <w:szCs w:val="32"/>
        </w:rPr>
        <w:t>附件</w:t>
      </w:r>
      <w:r>
        <w:rPr>
          <w:rFonts w:ascii="黑体;SimHei" w:hAnsi="黑体;SimHei"/>
          <w:sz w:val="32"/>
          <w:szCs w:val="32"/>
        </w:rPr>
        <w:t>1</w:t>
      </w:r>
    </w:p>
    <w:p>
      <w:pPr>
        <w:pStyle w:val="TextBody"/>
        <w:spacing w:lineRule="exact" w:line="560"/>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广东省</w:t>
      </w: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年普通高等学校招生工作规定</w:t>
      </w:r>
    </w:p>
    <w:p>
      <w:pPr>
        <w:pStyle w:val="Normal"/>
        <w:spacing w:lineRule="exact" w:line="560"/>
        <w:ind w:firstLine="641"/>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60"/>
        <w:ind w:firstLine="641"/>
        <w:rPr/>
      </w:pPr>
      <w:r>
        <w:rPr>
          <w:rFonts w:ascii="仿宋_GB2312;Arial Unicode MS" w:hAnsi="仿宋_GB2312;Arial Unicode MS" w:eastAsia="仿宋_GB2312;Arial Unicode MS"/>
          <w:sz w:val="32"/>
          <w:szCs w:val="32"/>
        </w:rPr>
        <w:t>为规范我省普通高等学校（以下简称高等学校）考试招生工作管理，</w:t>
      </w:r>
      <w:r>
        <w:rPr>
          <w:rFonts w:ascii="仿宋_GB2312;Arial Unicode MS" w:hAnsi="仿宋_GB2312;Arial Unicode MS" w:cs="仿宋" w:eastAsia="仿宋_GB2312;Arial Unicode MS"/>
          <w:sz w:val="32"/>
          <w:szCs w:val="32"/>
        </w:rPr>
        <w:t>保障高校选拔符合培养要求的新生，维护公平公正，依据《中华人民共和国教育法》《中华人民共和国高等教育法》</w:t>
      </w:r>
      <w:r>
        <w:rPr>
          <w:rFonts w:ascii="仿宋_GB2312;Arial Unicode MS" w:hAnsi="仿宋_GB2312;Arial Unicode MS" w:eastAsia="仿宋_GB2312;Arial Unicode MS"/>
          <w:sz w:val="32"/>
          <w:szCs w:val="32"/>
        </w:rPr>
        <w:t>和教育部关于做好普通高等学校考试招生工作有关文件的精神，结合我省实际，制定本规定。</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一、报名工作</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高考报名工作按《关于做好广东省</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普通高校招生统一考试报名和建档工作的通知》（粤招〔</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号）、《关于印发</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进城务工人员随迁子女在广东省参加高校招生考试实施办法（试行）</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的通知》（粤教考〔</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执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考生报名工作结束后，各市、县（市、区）招生办公室要做好考生电子档案和纸介质档案建立工作。电子档案内容包括考生报名信息、体检信息、志愿信息、学业水平考试等级、高中毕业成绩、高考成绩信息、考生参加高等学校招生考试的诚信记录、考生加分或优先录取资格信息，以及综合素质评价信息或高中毕业鉴定等。纸介质档案包括：考生高中学籍档案、综合素质评价、本人签名确认的报名表、报考学校志愿表、体检卡以及其他相关的证明材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级招生考试机构应根据教育部颁发的招生信息标准和省教育考试院制定的考生信息采集办法，建立考生电子档案。要组织专门人员对采集的考生有关信息进行校验、确认，并负责进行汇总、整理，确保考生电子档案与纸介质表（卡）的一致，确保考生相关信息的完整、准确、安全，并按规定的格式建立考生电子档案库。考生电子档案库一经建立，任何人不得擅自更改。</w:t>
      </w:r>
    </w:p>
    <w:p>
      <w:pPr>
        <w:pStyle w:val="Normal"/>
        <w:spacing w:lineRule="exact" w:line="560"/>
        <w:ind w:first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电子档案的报名信息是考生考试、录取、高等学校学籍管理以及发放毕业证书的依据，考生应对其真实性、准确性负责。因考生本人填报的信息错漏造成无法考试、录取和影响高等教育毕业证电子注册的，其责任由考生本人负责。</w:t>
      </w:r>
    </w:p>
    <w:p>
      <w:pPr>
        <w:pStyle w:val="Normal"/>
        <w:spacing w:lineRule="exact" w:line="560"/>
        <w:ind w:first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考生纸介质档案由县（市、区）招生办公室或市招生办公室统一管理。被录取考生凭高校录取通知书到县（市、区）招生办公室或市招生办公室领取档案，并于报到时自带到录取院校注册。未录取的考生档案于</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退回考生原所在中学或单位。</w:t>
      </w:r>
    </w:p>
    <w:p>
      <w:pPr>
        <w:pStyle w:val="Normal"/>
        <w:spacing w:lineRule="exact" w:line="560"/>
        <w:ind w:first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二、招生体检</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考高等学校（含单考单招）的所有考生均须参加身体健康检查，如实填写本人的既往病史。</w:t>
      </w:r>
    </w:p>
    <w:p>
      <w:pPr>
        <w:pStyle w:val="Normal"/>
        <w:spacing w:lineRule="exact" w:line="560"/>
        <w:ind w:firstLine="624"/>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招生体检工作必须严格按照《教育部 卫生部 中国残疾人联合会关于印发〈普通高等学校招生体检工作指导意见〉的通知》（教学〔</w:t>
      </w:r>
      <w:r>
        <w:rPr>
          <w:rFonts w:eastAsia="仿宋_GB2312;Arial Unicode MS" w:ascii="仿宋_GB2312;Arial Unicode MS" w:hAnsi="仿宋_GB2312;Arial Unicode MS"/>
          <w:sz w:val="32"/>
          <w:szCs w:val="32"/>
        </w:rPr>
        <w:t>200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教育部办公厅 卫生部办公厅关于普通高等学校招生学生入学身体检查取消乙肝项目检测有关问题的通知》（教学厅〔</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和</w:t>
      </w:r>
      <w:r>
        <w:rPr>
          <w:rFonts w:ascii="仿宋_GB2312;Arial Unicode MS" w:hAnsi="仿宋_GB2312;Arial Unicode MS" w:cs="仿宋" w:eastAsia="仿宋_GB2312;Arial Unicode MS"/>
          <w:sz w:val="32"/>
          <w:szCs w:val="32"/>
        </w:rPr>
        <w:t>人力资源社会保障部、教育部、卫生部《关于进一步规范入学和就业体检项目维护乙肝表面抗原携带者入学和就业权利的通知》</w:t>
      </w:r>
      <w:r>
        <w:rPr>
          <w:rFonts w:eastAsia="仿宋_GB2312;Arial Unicode MS" w:cs="Arial" w:ascii="仿宋_GB2312;Arial Unicode MS" w:hAnsi="仿宋_GB2312;Arial Unicode MS"/>
          <w:color w:val="333333"/>
          <w:sz w:val="32"/>
          <w:szCs w:val="32"/>
        </w:rPr>
        <w:t>(</w:t>
      </w:r>
      <w:r>
        <w:rPr>
          <w:rFonts w:ascii="仿宋_GB2312;Arial Unicode MS" w:hAnsi="仿宋_GB2312;Arial Unicode MS" w:cs="Arial" w:eastAsia="仿宋_GB2312;Arial Unicode MS"/>
          <w:color w:val="333333"/>
          <w:sz w:val="32"/>
          <w:szCs w:val="32"/>
        </w:rPr>
        <w:t>人社部发〔</w:t>
      </w:r>
      <w:r>
        <w:rPr>
          <w:rFonts w:eastAsia="仿宋_GB2312;Arial Unicode MS" w:cs="Arial" w:ascii="仿宋_GB2312;Arial Unicode MS" w:hAnsi="仿宋_GB2312;Arial Unicode MS"/>
          <w:color w:val="333333"/>
          <w:sz w:val="32"/>
          <w:szCs w:val="32"/>
        </w:rPr>
        <w:t>2010</w:t>
      </w:r>
      <w:r>
        <w:rPr>
          <w:rFonts w:ascii="仿宋_GB2312;Arial Unicode MS" w:hAnsi="仿宋_GB2312;Arial Unicode MS" w:cs="Arial" w:eastAsia="仿宋_GB2312;Arial Unicode MS"/>
          <w:color w:val="333333"/>
          <w:sz w:val="32"/>
          <w:szCs w:val="32"/>
        </w:rPr>
        <w:t>〕</w:t>
      </w:r>
      <w:r>
        <w:rPr>
          <w:rFonts w:eastAsia="仿宋_GB2312;Arial Unicode MS" w:cs="Arial" w:ascii="仿宋_GB2312;Arial Unicode MS" w:hAnsi="仿宋_GB2312;Arial Unicode MS"/>
          <w:color w:val="333333"/>
          <w:sz w:val="32"/>
          <w:szCs w:val="32"/>
        </w:rPr>
        <w:t>12</w:t>
      </w:r>
      <w:r>
        <w:rPr>
          <w:rFonts w:ascii="仿宋_GB2312;Arial Unicode MS" w:hAnsi="仿宋_GB2312;Arial Unicode MS" w:cs="Arial" w:eastAsia="仿宋_GB2312;Arial Unicode MS"/>
          <w:color w:val="333333"/>
          <w:sz w:val="32"/>
          <w:szCs w:val="32"/>
        </w:rPr>
        <w:t>号</w:t>
      </w:r>
      <w:r>
        <w:rPr>
          <w:rFonts w:eastAsia="仿宋_GB2312;Arial Unicode MS" w:cs="Arial" w:ascii="仿宋_GB2312;Arial Unicode MS" w:hAnsi="仿宋_GB2312;Arial Unicode MS"/>
          <w:color w:val="333333"/>
          <w:sz w:val="32"/>
          <w:szCs w:val="32"/>
        </w:rPr>
        <w:t>)</w:t>
      </w:r>
      <w:r>
        <w:rPr>
          <w:rFonts w:ascii="仿宋_GB2312;Arial Unicode MS" w:hAnsi="仿宋_GB2312;Arial Unicode MS" w:cs="仿宋" w:eastAsia="仿宋_GB2312;Arial Unicode MS"/>
          <w:sz w:val="32"/>
          <w:szCs w:val="32"/>
        </w:rPr>
        <w:t>以及</w:t>
      </w:r>
      <w:r>
        <w:rPr>
          <w:rFonts w:ascii="仿宋_GB2312;Arial Unicode MS" w:hAnsi="仿宋_GB2312;Arial Unicode MS" w:eastAsia="仿宋_GB2312;Arial Unicode MS"/>
          <w:sz w:val="32"/>
          <w:szCs w:val="32"/>
        </w:rPr>
        <w:t>广东省招生委员会、广东省卫生和计划生育委员会《关于做好</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普通高校招生体检工作的通知》（粤招〔</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号）等有关要求执行。</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招生体检工作由各市招生办公室会同当地卫生行政部门组织实施，体检医院负责采集、校对考生体检信息，市、县（市、区）招生办公室提供必要的技术支持。录入数据的完整性由体检医院和当地招生办公室共同负责，各县（市、区）招生办公室需对体检数据进行校验，重点检查漏检、漏登项目，以及异常数据的校验，确保数据准确无误。考生体检应在指定的二级甲等（含）以上医院或相应的医疗单位进行。主检医师应由作风正派、责任心强且具有副主任医师（含）以上职称的医生担任。非指定的医疗机构为考生做出的体检结论无效。</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对各体检医院体检结论有异议的，以中山大学第一附属医院体检结果作为最终裁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报考军事、公安类院校（专业）的考生体检工作按教育部、解放军总政治部、公安部等有关规定执行。</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高等学校在《普通高等学校招生体检工作指导意见》的基础上，可根据本校的办学条件和专业培养要求，提出对考生身体健康状况的补充要求。补充要求必须合法、合理，有详细的说明和解释，并在招生章程中向社会公布。</w:t>
      </w:r>
    </w:p>
    <w:p>
      <w:pPr>
        <w:pStyle w:val="Normal"/>
        <w:spacing w:lineRule="exact" w:line="560"/>
        <w:ind w:first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体检医生必须严格按照国家和省的有关文件要求开展工作，如实反映考生体检情况，严禁宽检、漏检和弄虚作假，对弄虚作假者，按有关规定严肃处理。</w:t>
      </w:r>
    </w:p>
    <w:p>
      <w:pPr>
        <w:pStyle w:val="Normal"/>
        <w:spacing w:lineRule="exact" w:line="560"/>
        <w:ind w:first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三、招生计划及章程</w:t>
      </w:r>
    </w:p>
    <w:p>
      <w:pPr>
        <w:pStyle w:val="Normal"/>
        <w:spacing w:lineRule="exact" w:line="560"/>
        <w:ind w:firstLine="576"/>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高等学校要按照省教育厅和省发展改革委员会联合下达的招生计划，统一使用教育部“全国普通高校招生来源计划网上管理系统”编制、上报在广东省招生的分专业招生生源计划。在我省进行综合评价录取改革试点的高校必须编制广东分专业招生计划。凡在广东招收高水平运动队、高水平艺术团、保送生、自主招生、高校专项计划、运动训练、武术与民族传统体育专业，高职院校自主招生、第二学士学位、职教师资、插班生、残障生单考以及独立设置本科艺术院校的艺术类专业和中央部门所属高等学校的非美术类本科艺术专业等类型的招生，可不做分省计划，其计划数包含在各招生院校</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招生总规模之内，但不包含在教育部核准分发给我省的招生计划数内。</w:t>
      </w:r>
      <w:r>
        <w:rPr>
          <w:rFonts w:ascii="仿宋_GB2312;Arial Unicode MS" w:hAnsi="仿宋_GB2312;Arial Unicode MS" w:eastAsia="仿宋_GB2312;Arial Unicode MS"/>
          <w:b/>
          <w:sz w:val="32"/>
          <w:szCs w:val="32"/>
        </w:rPr>
        <w:t>有上述特殊类型招生任务的院校，必须在普通高校招生录取期间通过“全国普通高校招生来源计划网上管理系统”向广东省增补计划，否则将会影响高校新生电子注册。未经教育部分送和广东省统一公布的计划一律不得安排招生。</w:t>
      </w:r>
    </w:p>
    <w:p>
      <w:pPr>
        <w:pStyle w:val="Normal"/>
        <w:spacing w:lineRule="exact" w:line="560"/>
        <w:ind w:firstLine="57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招收高水平运动队、高水平艺术团、自主招生、高校专项计划及部分独立设置本科艺术院校的艺术类专业和中央部门所属高等学校的非美术类本科艺术专业等招生类型的学校，须将招生专业及专业要求书面报送广东省招生办公室，编入招生专业目录。</w:t>
      </w:r>
    </w:p>
    <w:p>
      <w:pPr>
        <w:pStyle w:val="Normal"/>
        <w:spacing w:lineRule="exact" w:line="560"/>
        <w:ind w:firstLine="576"/>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属地在广东省的高等学校同时须通过“广东省普通高校招生来源计划网上管理系统”向省招生办公室上报分专业招生生源计划。各高等学校上报分专业招生生源计划时，必须注明专业收费标准，若有其他特殊要求的，须符合教育部和省招生委员会相关规定，并同时上报。高等学校编制分专业和生源计划时，应根据广东省各科类生源情况及本校专业人才培养的特色、要求，合理确定各科类专业计划。省内各高等学校要坚持立足当地、服务全省的原则，按照全省一盘棋的要求，严格控制分区域招生的本市生源计划。</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招生章程是高等学校对社会做出的全面、准确、规范的招生承诺，是高等学校招生工作的行为规范，是开展招生工作的重要依据。各高等学校必须依据《中华人民共和国教育法》、《中华人民共和国高等教育法》和教育部、省招生委员会的有关规定制定本校的招生章程。</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招生章程内容主要包括高等学校全称、校址（校本部、分校或校区等须注明）、办学层次（本科、高职或专科）、办学类型和办学性质（公办普通高等学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民办普通高等学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独立学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高等专科学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高等职业学校）、联系电话、网址、颁发学位证书的学校名称及证书种类、帮助经济困难学生的具体措施、收费标准、录取规则及操作办法、预留计划数及使用原则等招生信息，特别是专业对考生身体健康状况的补充要求，相关考试科目成绩或加试要求，对政策性加分考生及投档成绩相同考生的录取规则、进档考生的专业安排办法等应阐明。招生章程内容必须合法、真实、准确，文字表达要规范。高等学校法定代表人应对学校招生章程及有关宣传材料的真实性负责。</w:t>
      </w:r>
      <w:r>
        <w:rPr>
          <w:rFonts w:ascii="仿宋_GB2312;Arial Unicode MS" w:hAnsi="仿宋_GB2312;Arial Unicode MS" w:cs="仿宋" w:eastAsia="仿宋_GB2312;Arial Unicode MS"/>
          <w:sz w:val="32"/>
          <w:szCs w:val="32"/>
        </w:rPr>
        <w:t>高校制定的保送生、自主招生、高水平运动队、高水平艺术团、高校专项计划、运动训练、武术与民族传统体育专业、艺术类专业校考等特殊类型招生办法须符合相关规定，且不得与本校招生章程内容相违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高等学校的招生章程须经省教育厅、省招生办公室审核备案后，上传教育部“阳光高考”招生信息发布及管理平台，并向社会公布。招生章程一旦公布，不得擅自更改。高等学校上报生源计划时，须将公布招生章程的网址上传至“广东省普通高校招生来源计划网上管理系统”，由省招生办公室汇总后在招生专业目录中公布。</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省招生办公室根据高等学校上报的分专业招生生源计划，分“文科、艺术”版（含音乐、美术），“理科、体育”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专业技能课程证书”版三册分别汇总编印出版《广东省</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普通高等学校招生专业目录》，向社会公布。</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各高等学校分专业招生生源计划，一经公布，原则上不得更改。录取时，高等学校必须按招生章程规定的录取规则及操作办法录取新生，必须按照核定的招生计划完成招生任务。生源总量不足时，由省招生办公室安排征集志愿或适当调整录取分数线。招生计划总量如确需调整，高等学校应提前报省教育厅和省发展改革委员会审核，经批准后方可执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高等学校招生计划的执行和使用，必须严格使用原则、严格使用程序、严格使用责任。严禁利用调整计划向考生乱收费，杜绝违反计划使用原则的现象发生。</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录取时，任何单位和个人不得随意增减已公布的招生计划，因生源不平衡问题需调整计划的，高等学校应集体研究决定，并负责处理因调整不当而造成的遗留问题。</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四、考  试</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高等学校招生实行全省统一考试，高等学校招生统一考试科目设置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文科综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理科综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为</w:t>
      </w:r>
      <w:r>
        <w:rPr>
          <w:rFonts w:ascii="仿宋_GB2312;Arial Unicode MS" w:hAnsi="仿宋_GB2312;Arial Unicode MS" w:cs="Arial" w:eastAsia="仿宋_GB2312;Arial Unicode MS"/>
          <w:sz w:val="32"/>
          <w:szCs w:val="32"/>
        </w:rPr>
        <w:t>语文、数学、外语三科，其中数学分为文科数学和理科数学；外语</w:t>
      </w:r>
      <w:r>
        <w:rPr>
          <w:rFonts w:ascii="仿宋_GB2312;Arial Unicode MS" w:hAnsi="仿宋_GB2312;Arial Unicode MS" w:eastAsia="仿宋_GB2312;Arial Unicode MS"/>
          <w:sz w:val="32"/>
          <w:szCs w:val="32"/>
        </w:rPr>
        <w:t>分英语、日语、德语、法语、俄语、西班牙语等六个语种，由考生任选其中一种。</w:t>
      </w:r>
      <w:r>
        <w:rPr>
          <w:rFonts w:ascii="仿宋_GB2312;Arial Unicode MS" w:hAnsi="仿宋_GB2312;Arial Unicode MS" w:cs="Arial" w:eastAsia="仿宋_GB2312;Arial Unicode MS"/>
          <w:sz w:val="32"/>
          <w:szCs w:val="32"/>
        </w:rPr>
        <w:t>文科综合包括思想政治、历史、地理三个科目，理科综合包括物理、化学、生物三个科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高等学校招生统一考试科目按照高等学校招生专业分为文科类（含外语类，下同）专业、理科类专业、体育类专业、音乐类专业和美术类专业，考试科目分别如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科类专业的考试科目：语文、文科数学、外语、文科综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理科类专业的考试科目：语文、理科数学、外语、理科综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体育类专业的考试科目：语文、理科数学、外语、理科综合、体育术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音乐类专业的考试科目：语文、文科数学、外语、文科综合、音乐术科，或语文、理科数学、外语、理科综合、音乐术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美术类专业的考试科目：语文、文科数学、外语、文科综合、美术术科，或语文、理科数学、外语、理科综合、美术术科。</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高等学校招生统一考试各科目考试成绩以原始分形式呈现，语文、数学、外语的满分值各为</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分；文科综合、理科综合的满分值各为</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分。考生文化课总分由“</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文科综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理科综合”组成，满分为</w:t>
      </w:r>
      <w:r>
        <w:rPr>
          <w:rFonts w:eastAsia="仿宋_GB2312;Arial Unicode MS" w:ascii="仿宋_GB2312;Arial Unicode MS" w:hAnsi="仿宋_GB2312;Arial Unicode MS"/>
          <w:sz w:val="32"/>
          <w:szCs w:val="32"/>
        </w:rPr>
        <w:t>750</w:t>
      </w:r>
      <w:r>
        <w:rPr>
          <w:rFonts w:ascii="仿宋_GB2312;Arial Unicode MS" w:hAnsi="仿宋_GB2312;Arial Unicode MS" w:eastAsia="仿宋_GB2312;Arial Unicode MS"/>
          <w:sz w:val="32"/>
          <w:szCs w:val="32"/>
        </w:rPr>
        <w:t>分。体育术科、音乐术科、美术术科考试成绩以原始分形式呈现，体育术科、音乐术科、美术术科满分值各为</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高等学校招生考试继续实行普通高中学业水平考试基础上的统一考试制度。</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普通高中学业水平考试科目为：思想政治、历史、地理、物理、化学、生物等六门学科。其中，参加高考文科类文化课考试考生，普通高中学业水平考试科目为物理、化学、生物三门学科；参加高考理科类文化课考试考生，普通高中学业水平考试科目为思想政治、历史、地理三门学科。</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普通高中学业水平考试各科目的卷面满分值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成绩公布采用等级分，各科公布成绩分为</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 xml:space="preserve">四个等级，其中： </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分为</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w:t>
      </w: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分为</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级，</w:t>
      </w: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分为</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级，</w:t>
      </w: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分为</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级，</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分以下不给等级。</w:t>
      </w:r>
    </w:p>
    <w:p>
      <w:pPr>
        <w:pStyle w:val="Normal"/>
        <w:spacing w:lineRule="exact" w:line="56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普通高考英语科考试分别进行笔试和英语听说考试。其中，英语听说考试实行计算机辅助考试，考试时间约</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分钟，试卷满分</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英语听说考试计入英语科总成绩，占英语科总分（满分</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分）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p>
    <w:p>
      <w:pPr>
        <w:pStyle w:val="Normal"/>
        <w:spacing w:lineRule="exact" w:line="560"/>
        <w:ind w:firstLine="624"/>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音乐教育、美术教育专业和高职（专科）音乐、美术专业以及民办普通高等学校、独立学院省统考涉及的音乐类、美术类专业，须</w:t>
      </w:r>
      <w:r>
        <w:rPr>
          <w:rFonts w:ascii="仿宋_GB2312;Arial Unicode MS" w:hAnsi="仿宋_GB2312;Arial Unicode MS" w:eastAsia="仿宋_GB2312;Arial Unicode MS"/>
          <w:sz w:val="32"/>
          <w:szCs w:val="32"/>
        </w:rPr>
        <w:t>使用省统考</w:t>
      </w:r>
      <w:r>
        <w:rPr>
          <w:rFonts w:ascii="仿宋_GB2312;Arial Unicode MS" w:hAnsi="仿宋_GB2312;Arial Unicode MS" w:cs="宋体;SimSun" w:eastAsia="仿宋_GB2312;Arial Unicode MS"/>
          <w:sz w:val="32"/>
          <w:szCs w:val="32"/>
        </w:rPr>
        <w:t>音乐术科、美术术科</w:t>
      </w:r>
      <w:r>
        <w:rPr>
          <w:rFonts w:ascii="仿宋_GB2312;Arial Unicode MS" w:hAnsi="仿宋_GB2312;Arial Unicode MS" w:eastAsia="仿宋_GB2312;Arial Unicode MS"/>
          <w:sz w:val="32"/>
          <w:szCs w:val="32"/>
        </w:rPr>
        <w:t>成绩。省统考涉及到的其他本科艺术院校（专业）可直接使用</w:t>
      </w:r>
      <w:r>
        <w:rPr>
          <w:rFonts w:ascii="仿宋_GB2312;Arial Unicode MS" w:hAnsi="仿宋_GB2312;Arial Unicode MS" w:cs="宋体;SimSun" w:eastAsia="仿宋_GB2312;Arial Unicode MS"/>
          <w:sz w:val="32"/>
          <w:szCs w:val="32"/>
        </w:rPr>
        <w:t>省术科统考</w:t>
      </w:r>
      <w:r>
        <w:rPr>
          <w:rFonts w:ascii="仿宋_GB2312;Arial Unicode MS" w:hAnsi="仿宋_GB2312;Arial Unicode MS" w:eastAsia="仿宋_GB2312;Arial Unicode MS"/>
          <w:sz w:val="32"/>
          <w:szCs w:val="32"/>
        </w:rPr>
        <w:t>成绩，经批准也可在省统考合格基础上由院校</w:t>
      </w:r>
      <w:r>
        <w:rPr>
          <w:rFonts w:ascii="仿宋_GB2312;Arial Unicode MS" w:hAnsi="仿宋_GB2312;Arial Unicode MS" w:cs="仿宋_GB2312;Arial Unicode MS" w:eastAsia="仿宋_GB2312;Arial Unicode MS"/>
          <w:sz w:val="32"/>
          <w:szCs w:val="32"/>
        </w:rPr>
        <w:t>另行单独</w:t>
      </w:r>
      <w:r>
        <w:rPr>
          <w:rFonts w:ascii="仿宋_GB2312;Arial Unicode MS" w:hAnsi="仿宋_GB2312;Arial Unicode MS" w:eastAsia="仿宋_GB2312;Arial Unicode MS"/>
          <w:sz w:val="32"/>
          <w:szCs w:val="32"/>
        </w:rPr>
        <w:t>组织考试。</w:t>
      </w:r>
    </w:p>
    <w:p>
      <w:pPr>
        <w:pStyle w:val="Normal"/>
        <w:spacing w:lineRule="exact" w:line="560"/>
        <w:ind w:firstLine="624"/>
        <w:rPr/>
      </w:pPr>
      <w:r>
        <w:rPr>
          <w:rFonts w:ascii="仿宋_GB2312;Arial Unicode MS" w:hAnsi="仿宋_GB2312;Arial Unicode MS" w:eastAsia="仿宋_GB2312;Arial Unicode MS"/>
          <w:sz w:val="32"/>
          <w:szCs w:val="32"/>
        </w:rPr>
        <w:t>省统考未涉及到的专业，经教育部批准的独立设置本科艺术院校和专业，由高等学校</w:t>
      </w:r>
      <w:r>
        <w:rPr>
          <w:rFonts w:ascii="仿宋_GB2312;Arial Unicode MS" w:hAnsi="仿宋_GB2312;Arial Unicode MS" w:cs="仿宋_GB2312;Arial Unicode MS" w:eastAsia="仿宋_GB2312;Arial Unicode MS"/>
          <w:sz w:val="32"/>
          <w:szCs w:val="32"/>
        </w:rPr>
        <w:t>自行</w:t>
      </w:r>
      <w:r>
        <w:rPr>
          <w:rFonts w:ascii="仿宋_GB2312;Arial Unicode MS" w:hAnsi="仿宋_GB2312;Arial Unicode MS" w:eastAsia="仿宋_GB2312;Arial Unicode MS"/>
          <w:sz w:val="32"/>
          <w:szCs w:val="32"/>
        </w:rPr>
        <w:t>组织术科单独考试；其他高等学校须经教育部或省招生办公室批准，方可组织术科单独考试。经批准自行组织术科单独考试的有关高等学校或专业的术科考试成绩只适用于本校或本专业。</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高等职业院校招收中等职业学校毕业生实行“</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专业技能课程证书”考试。“</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为语文、数学、英语三科，“专业技能课程证书”为教育部考试中心颁发的全国计算机等级证书、全国英语等级证书或广东省教育考试院组织考试并颁发的“广东省中等职业教育专业技能课程考试证书”。退役士兵、内地西藏新疆中职班有意愿升学的考生可参加“</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专业技能课程证书”考试。</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专业技能课程证书”考试的语文、数学、英语等科目成绩以原始分形式呈现，各科满分值为</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分，参加“</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专业技能课程证书”考试的考生的总分成绩由语文、数学、英语三科考试成绩合成。</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高等学校招生统一考试实行计算机网上辅助评卷，由省教育考试院委托有关高校承担评卷任务。承担评卷任务的高校要精心组织，加强管理，确保计算机网上辅助评卷顺利进行。各高等学校、普通中学应按要求选派业务水平高、责任心强、作风正派、能胜任评卷工作的优秀教师参加试卷评判工作，并采取有效措施对所选派的评卷教师实现科学管理，确保所选派的评卷教师严格执行评卷工作的各项规定和纪律，自觉完成评卷工作任务。</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考生考试成绩由省教育考试院负责统计、合成并公布，由各市、县（市、区）招生办公室通知考生本人。考生也可通过电话和互联网查询本人考试成绩。考生对考试成绩有疑问，可申请答卷复查。答卷复查范围为答卷扫描是否准确，答卷是否漏评、错评，成绩统计合成是否有误，不涉及评卷宽严。</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高等学校招生统一考试时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spacing w:lineRule="exact" w:line="560"/>
        <w:ind w:firstLine="624"/>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五、考风考纪</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考风考纪工作实行目标管理责任制，要确保试卷安全保密万无一失和实现消灭试卷雷同的管理目标；要严肃查处各种徇私舞弊、弄虚作假行为，防止、制止请人代考和利用通讯工具作弊及群体性违纪舞弊等行为的发生。</w:t>
      </w:r>
    </w:p>
    <w:p>
      <w:pPr>
        <w:pStyle w:val="Normal"/>
        <w:spacing w:lineRule="exact" w:line="560"/>
        <w:ind w:firstLine="624"/>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严格执行《教育部、工业和信息化部、公安部关于加强防范和打击非法利用无线电设备在国家教育统一考试中作弊等行为的通知》（教学〔</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号）和《广东省全国教育统一考试管理工作规定》（粤教考〔</w:t>
      </w:r>
      <w:r>
        <w:rPr>
          <w:rFonts w:eastAsia="仿宋_GB2312;Arial Unicode MS" w:ascii="仿宋_GB2312;Arial Unicode MS" w:hAnsi="仿宋_GB2312;Arial Unicode MS"/>
          <w:sz w:val="32"/>
          <w:szCs w:val="32"/>
        </w:rPr>
        <w:t>200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维护考试的良好秩序，确保考试安全顺利实施。各市、县（市、区）人民政府要加强对考试工作的领导，</w:t>
      </w:r>
      <w:r>
        <w:rPr>
          <w:rFonts w:ascii="仿宋_GB2312;Arial Unicode MS" w:hAnsi="仿宋_GB2312;Arial Unicode MS" w:cs="宋体;SimSun" w:eastAsia="仿宋_GB2312;Arial Unicode MS"/>
          <w:sz w:val="32"/>
          <w:szCs w:val="32"/>
        </w:rPr>
        <w:t>完善普通高考各部门联动的工作体系和有效的管理制度，</w:t>
      </w:r>
      <w:r>
        <w:rPr>
          <w:rFonts w:ascii="仿宋_GB2312;Arial Unicode MS" w:hAnsi="仿宋_GB2312;Arial Unicode MS" w:eastAsia="仿宋_GB2312;Arial Unicode MS"/>
          <w:sz w:val="32"/>
          <w:szCs w:val="32"/>
        </w:rPr>
        <w:t>形成各级政府统一领导、部门联动、分工协作的工作格局，</w:t>
      </w:r>
      <w:r>
        <w:rPr>
          <w:rFonts w:ascii="仿宋_GB2312;Arial Unicode MS" w:hAnsi="仿宋_GB2312;Arial Unicode MS" w:cs="宋体;SimSun" w:eastAsia="仿宋_GB2312;Arial Unicode MS"/>
          <w:sz w:val="32"/>
          <w:szCs w:val="32"/>
        </w:rPr>
        <w:t>努力营造安全、公平、诚信的良好考试环境。</w:t>
      </w:r>
      <w:r>
        <w:rPr>
          <w:rFonts w:ascii="仿宋_GB2312;Arial Unicode MS" w:hAnsi="仿宋_GB2312;Arial Unicode MS" w:eastAsia="仿宋_GB2312;Arial Unicode MS"/>
          <w:sz w:val="32"/>
          <w:szCs w:val="32"/>
        </w:rPr>
        <w:t>要结合本地区实际，制定有关严肃考风考纪文件，制定切实可行的措施，严格各项规章制度，加强考风考纪建设，保证各项工作真正落到实处。要加强巡考工作，考试期间省招生委员会将派出巡视组对各市、县（市、区）的考试工作进行指导、检查、监督，各市要组织巡考人员配合省巡视组做好巡考工作。</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级招生考试机构要做好监考员的挑选和资格审查工作，高三年级教师和有直系亲属参加当年高考的人员实行回避制度，不得参加监考工作及其他有关的考试工作。要加强监考员队伍建设，认真抓好监考员的业务培训、纪律教育和职业道德教育，把加强考风考纪建设落实到每一个主考和监考员。要建立和健全严格的监管和奖惩机制，把监考业绩考核与职务晋升、职称评审、年度考评等结合起来。对工作质量高、敢于制止和处理违纪作弊考生的监考员予以通报表扬，并给予奖励；对不负责任、放松考场纪律的主考、监考员坚决予以撤换，并视其情节轻重给予行政处罚，情节严重的要追究刑事责任。试卷雷同严重、考试管理松懈、违纪作弊现象严重的考点，取消国家教育考试标准化考点的资格。</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县（市、区）招生委员会要在考试前对考生进行多种形式的考风考纪教育，有应届毕业生的中学在考前应召开考生教育动员大会，对考生进行广泛深入的诚信考试教育和违纪舞弊处罚警示教育；要运用各种宣传媒体，通过正、反两个方面的典型事例，弘扬正气，打击邪气，营造“遵纪守法光荣，违纪舞弊可耻”的良好氛围；要采取有效措施禁止考生、考试工作人员携带手机、无线电收发装置等通讯工具进入试室；要积极协调公安、无线电管理部门联合防范和打击有组织的团伙舞弊、代考或替考、利用无线电收发装置等通讯手段作弊的行为；省、市、县（市、区）招生办公室均要设立并公布考试违纪舞弊举报电话，各考点要设立举报信箱，加强社会监督。</w:t>
      </w:r>
    </w:p>
    <w:p>
      <w:pPr>
        <w:pStyle w:val="Normal"/>
        <w:spacing w:lineRule="exact" w:line="560"/>
        <w:ind w:firstLine="64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监考员要严格按照《广东省全国教育统一考试管理工作规定》及有关考务要求，认真履行工作职责，如实反映考生考试情况。考试期间，如发现考生违纪作弊，监考员要严肃提出警告，如实登记，并由两名监考员和主考签名。考试结束后，对违纪作弊考生由市招生办公室根据《国家教育考试违规处理办法》（教育部令第</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号）做出处理决定，并上报省教育考试院，省教育考试院根据市招生办公室的处理决定进行成绩处理。评卷期间发现答卷雷同等违纪作弊行为的，经评卷教师、评卷领导小组认定后，将违纪作弊考生上报省教育考试院，省教育考试院根据有关规定进行处理。省教育考试院统一公布违纪作弊考生的处理结果。</w:t>
      </w:r>
    </w:p>
    <w:p>
      <w:pPr>
        <w:pStyle w:val="TextBodyIndent"/>
        <w:snapToGrid w:val="true"/>
        <w:spacing w:lineRule="exact" w:line="560"/>
        <w:rPr/>
      </w:pPr>
      <w:r>
        <w:rPr>
          <w:szCs w:val="32"/>
        </w:rPr>
        <w:t>6</w:t>
      </w:r>
      <w:r>
        <w:rPr>
          <w:szCs w:val="32"/>
        </w:rPr>
        <w:t>．各级招生考试机构和各考点要把试题保密工作作为普通高考的头等大事来抓，切实做好试卷保密工作。要明确试卷、答卷安全保密责任人，落实责任制。要选派业务熟悉、责任心强的党员干部参与保密工作，切实加强试题印刷、运送、存放与保管等各个环节的管理，保证试卷、答卷的绝对安全。有直系亲属参加当年高考的工作人员，不得参与当年试题的印刷、运送、保管、保密等工作。</w:t>
      </w:r>
    </w:p>
    <w:p>
      <w:pPr>
        <w:pStyle w:val="Normal"/>
        <w:spacing w:lineRule="exact" w:line="560"/>
        <w:ind w:firstLine="624"/>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各市、县（市、区）招生考试机构和各考点要进一步完善标准化考点的建设，按照《教育部 财政部关于大力推进国家教育考试标准化考点建设工作的通知》和《广东省全国教育统一考试定点考场设置标准》要求，进一步加强和完善考点的硬件和软件建设，按统一标准建立电子监控系统，并做好电子监控系统与省教育考试院互联互通工作，实现考试管理现代化。我省各考点各试室都须配置金属探测仪，进一步防范和打击利用无线电通讯工具进行考试作弊的违纪作弊行为。</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建立考生考试诚信档案，考生考试违纪作弊情况将录入考生电子档案，供高校录取参考。</w:t>
      </w:r>
    </w:p>
    <w:p>
      <w:pPr>
        <w:pStyle w:val="Normal"/>
        <w:spacing w:lineRule="exact" w:line="560"/>
        <w:ind w:firstLine="624"/>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各级招生考试机构和各考点要强化依法治考、依法治招的意识，切实落实分级管理责任制、重大问题报告制、招生过程督查制、违纪舞弊通报制和评估制度。对考生、考试工作人员或社会其他人员在高等学校招生统一考试和学校的单考单招考试（含音乐类、美术类、体育类术科考试）中的各种违规行为的处理，严格按照《国家教育考试违规处理办法》（教育部令第</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号）及教育部普通高等学校招生工作有关规定执行。</w:t>
      </w:r>
    </w:p>
    <w:p>
      <w:pPr>
        <w:pStyle w:val="Normal"/>
        <w:spacing w:lineRule="exact" w:line="560"/>
        <w:ind w:first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六、填报志愿</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我省在文科类、理科类的第一批本科、第二批本科院校实行平行志愿。</w:t>
      </w:r>
      <w:r>
        <w:rPr>
          <w:rFonts w:ascii="仿宋_GB2312;Arial Unicode MS" w:hAnsi="仿宋_GB2312;Arial Unicode MS" w:cs="宋体;SimSun" w:eastAsia="仿宋_GB2312;Arial Unicode MS"/>
          <w:sz w:val="32"/>
          <w:szCs w:val="32"/>
        </w:rPr>
        <w:t>实行</w:t>
      </w:r>
      <w:r>
        <w:rPr>
          <w:rFonts w:ascii="仿宋_GB2312;Arial Unicode MS" w:hAnsi="仿宋_GB2312;Arial Unicode MS" w:eastAsia="仿宋_GB2312;Arial Unicode MS"/>
          <w:sz w:val="32"/>
          <w:szCs w:val="32"/>
        </w:rPr>
        <w:t>“平行志愿”投档录取的第一批</w:t>
      </w:r>
      <w:r>
        <w:rPr>
          <w:rFonts w:ascii="仿宋_GB2312;Arial Unicode MS" w:hAnsi="仿宋_GB2312;Arial Unicode MS" w:cs="宋体;SimSun" w:eastAsia="仿宋_GB2312;Arial Unicode MS"/>
          <w:sz w:val="32"/>
          <w:szCs w:val="32"/>
        </w:rPr>
        <w:t>本科、第二批本科</w:t>
      </w:r>
      <w:r>
        <w:rPr>
          <w:rFonts w:ascii="仿宋_GB2312;Arial Unicode MS" w:hAnsi="仿宋_GB2312;Arial Unicode MS" w:eastAsia="仿宋_GB2312;Arial Unicode MS"/>
          <w:sz w:val="32"/>
          <w:szCs w:val="32"/>
        </w:rPr>
        <w:t>均设置第一、第二两个院校志愿组。第一院校组志愿设</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五个顺序排列的院校志愿，每所院校设六个专业志愿和一个专业服从选项。第二院校组志愿设</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三个顺序排列的院校志愿，每所院校设六个专业志愿和一个专业服从选项。平行志愿高校的志愿填报、投档方式参照《广东省普通高等学校招生平行志愿投档及录取实施办法》要求执行。</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加提前批录取的本、专科院校（含文科、理科）</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订单定向培养农村卫生人才的各层次招生院校及第三批专科院校（含</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专业技能课程证书”暂不实行平行志愿。</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音乐类、美术类、体育类院校（专业）录取暂不实行平行志愿，仍实行传统志愿模式录取。录取批次与本批次（本校）文科类、理科类专业同批次进行。</w:t>
      </w:r>
      <w:r>
        <w:rPr>
          <w:rFonts w:ascii="仿宋_GB2312;Arial Unicode MS" w:hAnsi="仿宋_GB2312;Arial Unicode MS" w:eastAsia="仿宋_GB2312;Arial Unicode MS"/>
          <w:color w:val="000000"/>
          <w:sz w:val="32"/>
          <w:szCs w:val="32"/>
        </w:rPr>
        <w:t>音乐类、美术类考生报考同一批次院校时，可单独选择填报艺术院校（专业）志愿或普通文、理类院校（专业）志愿，不能在同一批次内既报艺术类院校（专业）志愿又报文、理类院校（专业）志愿。其中，报考第一批艺术类院校志愿的考生不得兼报提前批本科文理类院校（专业）志愿。艺术类考生在同一批次同一所院校不得同时兼报音乐类和美术类校考专业，只能单独填报音乐类或美术类校考的专业志愿。</w:t>
      </w:r>
      <w:r>
        <w:rPr>
          <w:rFonts w:ascii="仿宋_GB2312;Arial Unicode MS" w:hAnsi="仿宋_GB2312;Arial Unicode MS" w:eastAsia="仿宋_GB2312;Arial Unicode MS"/>
          <w:sz w:val="32"/>
          <w:szCs w:val="32"/>
        </w:rPr>
        <w:t>填报艺术类省级统考本科专业以及填报在省级统考合格基础上组织校考的本科专业，考生省级统考术科成绩必须达到相应类别的术科资格线。体育类考生报考同一批次院校时，可单独选择填报体育类院校（专业）志愿或普通理科类院校（专业）志愿，不能在同一批次内既报体育类院校（专业）志愿又报理科类院校（专业）志愿。</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符合《广东省民族宗教委 广东省招生委员会关于做好</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普通高校招收广东省少数民族聚居区少数民族考生工作的通知》（粤民宗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有关规定的少数民族聚居区的少数民族考生，报考只招收少数民族考生的本科专业时，必须在本科相应批次的“少数民族”栏目中填报有关院校及专业。报考招收少数民族本科预科班的院校时，必须在“各类预科班”栏目中，根据本人的成绩与公布的各批次本科院校预科录取最低控制分数线，填报相关的院校及预科专业。考生在各批次本科院校预科班中只能选择一个批次一所院校。</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 “</w:t>
      </w:r>
      <w:r>
        <w:rPr>
          <w:rFonts w:ascii="仿宋_GB2312;Arial Unicode MS" w:hAnsi="仿宋_GB2312;Arial Unicode MS" w:eastAsia="仿宋_GB2312;Arial Unicode MS"/>
          <w:sz w:val="32"/>
          <w:szCs w:val="32"/>
        </w:rPr>
        <w:t>各类预科班”栏目中可填报少数民族预科班、“三侨一台”预科班、边防军人子女预科班，符合多项资格的考生只能填报其中一类一所院校。</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退役士兵、内地西藏新疆中职班考生在志愿表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专业技能课程证书”相关栏中填报志愿。</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考生填报志愿采取网上填报的方式。考生应在认真阅读有关高等学校招生章程和我省招生工作有关规定后，按照规定和要求选择报考学校及专业。考生所填志愿信息网上确认后，应到当地招生考试机构打印志愿表，考生当场签字。考生本人对不按时签字和由他人代为签字所产生的后果负责。志愿信息一经网上确认，任何人不得更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考生填报志愿时，须根据本人普通高中学业水平考试成绩情况，按规定填报相应层次高等学校。普通高中学业水平考试成绩未能达到相应层次高等学校录取要求的，其填报的对应学校志愿无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第一批文科类、理科类本科院校时，其普通高中学业水平考试科目成绩均须达到</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级及其以上等级；报考第二批文科类、理科类本科院校（含</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其普通高中学业水平考试科目均须获得等级成绩，且至少须有两门学科成绩达到</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级及其以上；报考第三批文科类、理科类专科院校（含</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其普通高中学业水平考试科目均须获得等级成绩，且至少须有一门学科成绩达到</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级及其以上等级。</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报考普通高校音乐类、美术类考生，参加文科类文化课考试的，普通高中学业水平考试科目须为物理、化学、生物三门学科，且至少须有两门学科成绩达到</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级及其以上等级；参加理科类文化课考试的，普通高中学业水平考试科目须为思想政治、历史、地理三门学科，且至少须有两门学科成绩达到</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级及其以上等级。</w:t>
      </w:r>
    </w:p>
    <w:p>
      <w:pPr>
        <w:pStyle w:val="Normal"/>
        <w:spacing w:lineRule="exact" w:line="56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普通高校体育类考生，普通高中学业水平考试科目为思想政治、历史、地理三门学科，且至少须有两门学科成绩达到</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级及其以上等级。</w:t>
      </w:r>
    </w:p>
    <w:p>
      <w:pPr>
        <w:pStyle w:val="Normal"/>
        <w:widowControl/>
        <w:spacing w:lineRule="exact" w:line="560"/>
        <w:ind w:firstLine="640"/>
        <w:rPr>
          <w:rFonts w:ascii="仿宋_GB2312;Arial Unicode MS" w:hAnsi="仿宋_GB2312;Arial Unicode MS" w:eastAsia="仿宋_GB2312;Arial Unicode MS" w:cs="Arial"/>
          <w:b/>
          <w:b/>
          <w:color w:val="000000"/>
          <w:kern w:val="0"/>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地方</w:t>
      </w:r>
      <w:r>
        <w:rPr>
          <w:rFonts w:ascii="仿宋_GB2312;Arial Unicode MS" w:hAnsi="仿宋_GB2312;Arial Unicode MS" w:cs="Arial" w:eastAsia="仿宋_GB2312;Arial Unicode MS"/>
          <w:color w:val="000000"/>
          <w:kern w:val="0"/>
          <w:sz w:val="32"/>
          <w:szCs w:val="32"/>
        </w:rPr>
        <w:t>专项计划”实行单设批次、单独志愿、单独划线的录取办法。扶贫开发重点县的教育行政部门、招生办公室、中学要积极做好宣传、解释、发动工作，动员符合条件的考生积极填报，要严格做好资格审核工作，严防造假、杜绝造假。相关高校要认真做好计划的编制和录取工作，确保完成专项计划招生任务。</w:t>
      </w:r>
    </w:p>
    <w:p>
      <w:pPr>
        <w:pStyle w:val="Normal"/>
        <w:spacing w:lineRule="exact" w:line="56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订单定向培养农村卫生人才计划”实行单独志愿、单独划线，在定点院校所在批次录取结束后按专业志愿投档的录取办法。有志从事农村基层医疗卫生工作且高考成绩分别达到省招委会划定的本、专科定向录取最低控制分数线的考生，可在相应批次的“农村卫生定向”栏目中填报相应院校志愿。被录取考生须按</w:t>
      </w:r>
      <w:r>
        <w:rPr>
          <w:rFonts w:ascii="仿宋_GB2312;Arial Unicode MS" w:hAnsi="仿宋_GB2312;Arial Unicode MS" w:cs="宋体;SimSun" w:eastAsia="仿宋_GB2312;Arial Unicode MS"/>
          <w:kern w:val="0"/>
          <w:sz w:val="32"/>
          <w:szCs w:val="32"/>
        </w:rPr>
        <w:t>《关于印发广东省订单定向培养农村卫生人才实施方案的通知》（粤卫〔</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号）</w:t>
      </w:r>
      <w:r>
        <w:rPr>
          <w:rFonts w:ascii="仿宋_GB2312;Arial Unicode MS" w:hAnsi="仿宋_GB2312;Arial Unicode MS" w:eastAsia="仿宋_GB2312;Arial Unicode MS"/>
          <w:sz w:val="32"/>
          <w:szCs w:val="32"/>
        </w:rPr>
        <w:t>要求，与相关市（县、区）签订培养协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退役士兵、内地西藏新疆中职班参加“</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专业技能课程证书”考试，单列招生计划、单独志愿、单独划线，统一录取。</w:t>
      </w:r>
    </w:p>
    <w:p>
      <w:pPr>
        <w:pStyle w:val="Normal"/>
        <w:tabs>
          <w:tab w:val="clear" w:pos="420"/>
          <w:tab w:val="left" w:pos="180" w:leader="none"/>
        </w:tabs>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报考普通高校高水平运动队、高水平艺术团、运动训练、武术与民族传统体育专业考生</w:t>
      </w:r>
      <w:r>
        <w:rPr>
          <w:rFonts w:ascii="仿宋_GB2312;Arial Unicode MS" w:hAnsi="仿宋_GB2312;Arial Unicode MS" w:cs="宋体;SimSun" w:eastAsia="仿宋_GB2312;Arial Unicode MS"/>
          <w:kern w:val="0"/>
          <w:sz w:val="32"/>
          <w:szCs w:val="32"/>
        </w:rPr>
        <w:t>，其普通高中学业水平考试要求为：文科类考生必须参加物理、化学、生物三门学科学业水平考试，且至少两门学科成绩均达到</w:t>
      </w: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级</w:t>
      </w:r>
      <w:r>
        <w:rPr>
          <w:rFonts w:ascii="仿宋_GB2312;Arial Unicode MS" w:hAnsi="仿宋_GB2312;Arial Unicode MS" w:eastAsia="仿宋_GB2312;Arial Unicode MS"/>
          <w:sz w:val="32"/>
          <w:szCs w:val="32"/>
        </w:rPr>
        <w:t>及其</w:t>
      </w:r>
      <w:r>
        <w:rPr>
          <w:rFonts w:ascii="仿宋_GB2312;Arial Unicode MS" w:hAnsi="仿宋_GB2312;Arial Unicode MS" w:cs="宋体;SimSun" w:eastAsia="仿宋_GB2312;Arial Unicode MS"/>
          <w:kern w:val="0"/>
          <w:sz w:val="32"/>
          <w:szCs w:val="32"/>
        </w:rPr>
        <w:t>以上等级；理科类考生必须参加政治、历史、地理三门学科学业水平考试，且至少两门学科成绩均达到</w:t>
      </w: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级</w:t>
      </w:r>
      <w:r>
        <w:rPr>
          <w:rFonts w:ascii="仿宋_GB2312;Arial Unicode MS" w:hAnsi="仿宋_GB2312;Arial Unicode MS" w:eastAsia="仿宋_GB2312;Arial Unicode MS"/>
          <w:sz w:val="32"/>
          <w:szCs w:val="32"/>
        </w:rPr>
        <w:t>及其</w:t>
      </w:r>
      <w:r>
        <w:rPr>
          <w:rFonts w:ascii="仿宋_GB2312;Arial Unicode MS" w:hAnsi="仿宋_GB2312;Arial Unicode MS" w:cs="宋体;SimSun" w:eastAsia="仿宋_GB2312;Arial Unicode MS"/>
          <w:kern w:val="0"/>
          <w:sz w:val="32"/>
          <w:szCs w:val="32"/>
        </w:rPr>
        <w:t>以上等级。</w:t>
      </w:r>
      <w:r>
        <w:rPr>
          <w:rFonts w:ascii="仿宋_GB2312;Arial Unicode MS" w:hAnsi="仿宋_GB2312;Arial Unicode MS" w:eastAsia="仿宋_GB2312;Arial Unicode MS"/>
          <w:sz w:val="32"/>
          <w:szCs w:val="32"/>
        </w:rPr>
        <w:t>报考高职自主招生的考生，</w:t>
      </w:r>
      <w:r>
        <w:rPr>
          <w:rFonts w:ascii="仿宋_GB2312;Arial Unicode MS" w:hAnsi="仿宋_GB2312;Arial Unicode MS" w:cs="宋体;SimSun" w:eastAsia="仿宋_GB2312;Arial Unicode MS"/>
          <w:kern w:val="0"/>
          <w:sz w:val="32"/>
          <w:szCs w:val="32"/>
        </w:rPr>
        <w:t>其普通高中学业水平考试最低要求为：报考文理科专业必须参加相应三门学科学业水平考试，</w:t>
      </w:r>
      <w:r>
        <w:rPr>
          <w:rFonts w:ascii="仿宋_GB2312;Arial Unicode MS" w:hAnsi="仿宋_GB2312;Arial Unicode MS" w:eastAsia="仿宋_GB2312;Arial Unicode MS"/>
          <w:sz w:val="32"/>
          <w:szCs w:val="32"/>
        </w:rPr>
        <w:t>至少须有一门学科成绩达到</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级及其以上等级；报考艺术、体育类专业</w:t>
      </w:r>
      <w:r>
        <w:rPr>
          <w:rFonts w:ascii="仿宋_GB2312;Arial Unicode MS" w:hAnsi="仿宋_GB2312;Arial Unicode MS" w:cs="宋体;SimSun" w:eastAsia="仿宋_GB2312;Arial Unicode MS"/>
          <w:kern w:val="0"/>
          <w:sz w:val="32"/>
          <w:szCs w:val="32"/>
        </w:rPr>
        <w:t>必须参加相应三门学科学业水平考试，</w:t>
      </w:r>
      <w:r>
        <w:rPr>
          <w:rFonts w:ascii="仿宋_GB2312;Arial Unicode MS" w:hAnsi="仿宋_GB2312;Arial Unicode MS" w:eastAsia="仿宋_GB2312;Arial Unicode MS"/>
          <w:sz w:val="32"/>
          <w:szCs w:val="32"/>
        </w:rPr>
        <w:t>至少须有两门学科成绩达到</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级及其以上等级。</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当批次高等学校录取后，省招生办公室根据录取情况公布招生计划缺额较大的高等学校（专业）的计划缺额情况及补填志愿要求，让未被录取的考生补填志愿，组织相关高等学校进行征集志愿录取。</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高等学校严格按照考生志愿进行录取，保障考生合法权益。凡是志愿填报不合理的考生，应承担落选的责任；凡按志愿被录取的考生，不得更改录取的高等学校；凡录取后不报到的考生，视为放弃当年录取资格。</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符合相关自主招生、高水平运动队、高水平艺术团、综合评价录取试点以及高校专项计划录取资格的考生，应在志愿表的“自主招生”的相关栏目中填报一所相应高校志愿。没在该栏目中填报对应高校志愿的考生，不能按自主招生、高水平运动队、高水平艺术团、综合评价录取试点以及高校专项计划等招生类型录取。</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报考需政审面试体检的提前批志愿（含军队、武警、公安、司法、国防生）的考生，具体填报志愿办法另文通知。</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七、录  取</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广东省招生办公室负责组织实施全国各类高等学校在广东省招生的录取工作。</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高等学校招生录取工作实行“学校负责，招办监督”的录取管理体制，即在政治思想品德考核和身体健康状况检查合格、高中学业水平考试成绩符合同批录取资格、高考成绩达到同批录取最低控制分数线的考生中，省招生办公室按投档原则，以一定比例提供考生电子档案给高等学校，由高等学校决定考生录取与否及所录取的专业，高等学校负责对已投档但未被录取考生进行解释以及处理其他遗留问题。省招生办公室对高等学校执行国家和省招生政策、招生计划完成情况进行监督和检查，对高等学校提交的录取和退档名单进行核准备案，对高等学校不合理录取或退档提出复议。高等学校必须认真对待省招生办公室提出的复议，对不合理落选的考生，高等学校应予纠正，如不纠正，考生提出质疑或上诉，高等学校必须进行解释和妥善处理。对群众来信来访，高等学校应认真、及时接待处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录取期间，省招生办公室设立录取监察组。录取监察组要加强对录取工作的监察，加强反腐防腐教育，加强录取纪律的监督，维护录取期间的正常秩序，保证录取工作的公平、公正。</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高等学校招生实行计算机远程网上录取，各高等学校须采取积极措施，加强计算机设备、校园网络及通讯线路建设，保障网络畅通，做好计算机与网络防病毒工作，确保招生录取系统安全可靠运行。各高等学校需指定一位熟悉招生业务工作的同志，负责本校与省招生办公室的联络工作，录取期间须保证通讯畅通。</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高等学校分六批次进行录取，包括提前批、第一批本科、第二批本科</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第二批本科</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第三批专科</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第三批专科</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美术类、音乐类、体育类院校（专业）的录取与文科类、理工类院校（专业）录取同批次进行。具体批次如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提前批：需军检、面试、政审的本、专科院校的军事、公安、国防生、司法类普通专业及对身体有特殊要求的飞行技术专业，华南师范大学的师范专业、华南农业大学的农林畜医专业，以及其他经批准同意在提前批录取的院校（专业）。其中提前一本和提前二本院校（专业）在文科类、理科类一本之前录取；提前批专科层次的院校（专业）在第二批本科</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录取结束、第三批专科</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录取开始前录取。</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自主招生（含高校专项计划、综合评价录取试点）的院校在提前第二批之后投档。高水平运动队（统考）及高水平艺术团的录取与院校文科类、理科类所在批次同期进行。</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地方专项计划”在第一批本科录取开始前进行，</w:t>
      </w:r>
      <w:r>
        <w:rPr>
          <w:rFonts w:ascii="仿宋_GB2312;Arial Unicode MS" w:hAnsi="仿宋_GB2312;Arial Unicode MS" w:cs="Arial" w:eastAsia="仿宋_GB2312;Arial Unicode MS"/>
          <w:color w:val="000000"/>
          <w:kern w:val="0"/>
          <w:sz w:val="32"/>
          <w:szCs w:val="32"/>
        </w:rPr>
        <w:t>考生电子档案投放与“自主招生等”同步进行，考生不得同时兼报“地方专项计划”和“自主招生等”</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第一批本科：“</w:t>
      </w:r>
      <w:r>
        <w:rPr>
          <w:rFonts w:eastAsia="仿宋_GB2312;Arial Unicode MS" w:ascii="仿宋_GB2312;Arial Unicode MS" w:hAnsi="仿宋_GB2312;Arial Unicode MS"/>
          <w:sz w:val="32"/>
          <w:szCs w:val="32"/>
        </w:rPr>
        <w:t>211</w:t>
      </w:r>
      <w:r>
        <w:rPr>
          <w:rFonts w:ascii="仿宋_GB2312;Arial Unicode MS" w:hAnsi="仿宋_GB2312;Arial Unicode MS" w:eastAsia="仿宋_GB2312;Arial Unicode MS"/>
          <w:sz w:val="32"/>
          <w:szCs w:val="32"/>
        </w:rPr>
        <w:t>工程”院校和其他国家重点本科院校，以及经我省批准参加第一批录取的院校（或专业）。</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第二批本科</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一般本科院校以及经批准的其他院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第二批本科</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独立学院、民办本科院校。</w:t>
      </w:r>
    </w:p>
    <w:p>
      <w:pPr>
        <w:pStyle w:val="Norma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第三批专科</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 中央部属、省属本科高校专科专业、广东所辖市属本科高校面向全省招生的专科专业、省属专科院校（含外省国家示范性高职院校或国家骨干高职院校）</w:t>
      </w:r>
      <w:r>
        <w:rPr>
          <w:rFonts w:ascii="仿宋_GB2312;Arial Unicode MS" w:hAnsi="仿宋_GB2312;Arial Unicode MS" w:cs="Arial" w:eastAsia="仿宋_GB2312;Arial Unicode MS"/>
          <w:sz w:val="32"/>
          <w:szCs w:val="32"/>
        </w:rPr>
        <w:t>、</w:t>
      </w:r>
      <w:r>
        <w:rPr>
          <w:rFonts w:ascii="仿宋_GB2312;Arial Unicode MS" w:hAnsi="仿宋_GB2312;Arial Unicode MS" w:eastAsia="仿宋_GB2312;Arial Unicode MS"/>
          <w:sz w:val="32"/>
          <w:szCs w:val="32"/>
        </w:rPr>
        <w:t>广东所辖市属高职院校的师范类专科专业，及面向全省招生的市属高职院校（经学校申请，省招生办公室同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第三批专科</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独立学院专科专业、广东所辖市属专科高校（含市属本、专科院校面向本市招生的专科专业）、省外高职院校、省内外民办高职院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订单定向培养农村卫生人才计划按基层需求分县（区）设置院校专业计划，在定点院校所在招生批次录取结束后按专业志愿优先的投档办法进行投档，按专业志愿顺序从高分到低分逐一检索，一次性投档。对有缺额的院校专业，从有专业服从的考生中调剂录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只招收少数民族考生的本科专业、少数民族本科预科班，以及“三侨一台”预科班、边防军人子女预科班等，均在院校本科相应批次平行志愿投档结束后进行投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高等职业院校招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专业技能课程证书”考生（含退役士兵考生）的录取工作在第三批</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专科院校录取前进行，其中退役士兵、内地西藏新疆中职班报考高职院校实行单独投档，择优录取。</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录取分数线的确定：</w:t>
      </w:r>
    </w:p>
    <w:p>
      <w:pPr>
        <w:pStyle w:val="Normal"/>
        <w:widowControl/>
        <w:spacing w:lineRule="exact" w:line="5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在各层次、各类别高等学校录取资格范围内，省招生委员会依据文科类、理科类、体育类、音乐类、美术类专业招生计划和考生成绩情况，分别以文化课统考总分按一定比例划定文科类、理科类专业各批次录取最低控制分数线；以文化课统考总分和术科分数，按一定比例划定体育类专业各批次录取最低控制分数线；以艺术类考生文化课统考总分和术科分数，按一定比例划定音乐类、美术类专业各批次录取最低控制分数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高等学校可根据办学水平、专业培养目标要求以及生源情况，在省招生委员会划定的录取最低控制分数线上，在国家和省规定的录取资格必要条件范围内，可自主制定本校具体的录取规则，并在招生章程中向社会公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普通高校招收高水平运动队考生的录取分数线：对体育专项测试合格的执行本科第二批次</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录取控制分数线；对体育专项测试特别优秀的，录取分数线不低于本科第二批次</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录取控制分数线的</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普通高校少数民族班、预科班以及</w:t>
      </w:r>
      <w:r>
        <w:rPr>
          <w:rFonts w:ascii="仿宋_GB2312;Arial Unicode MS" w:hAnsi="仿宋_GB2312;Arial Unicode MS" w:eastAsia="仿宋_GB2312;Arial Unicode MS"/>
          <w:sz w:val="32"/>
          <w:szCs w:val="32"/>
        </w:rPr>
        <w:t>边防军人子女预科班</w:t>
      </w:r>
      <w:r>
        <w:rPr>
          <w:rFonts w:ascii="仿宋_GB2312;Arial Unicode MS" w:hAnsi="仿宋_GB2312;Arial Unicode MS" w:cs="宋体;SimSun" w:eastAsia="仿宋_GB2312;Arial Unicode MS"/>
          <w:color w:val="000000"/>
          <w:kern w:val="0"/>
          <w:sz w:val="32"/>
          <w:szCs w:val="32"/>
        </w:rPr>
        <w:t>，按照教育部有关规定单独划线。</w:t>
      </w:r>
    </w:p>
    <w:p>
      <w:pPr>
        <w:pStyle w:val="Normal"/>
        <w:spacing w:lineRule="exact" w:line="560"/>
        <w:ind w:firstLine="624"/>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实行平行志愿各批次投档原则、比例及顺序按照《广东省普通高等学校招生平行志愿投档及录取实施办法》的规定执行。实行平行志愿的学校，须根据省招生办公室预投档的生源情况，按规定向省招生办公室反馈是否增加招生计划及调整投档比例。未按时反馈投档比例的，省招生办公室按招生计划数</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比例投档。</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填报平行志愿的考生，按投档原则未能在第一院校志愿组投档，或投档第一院校志愿组相应院校而被退档的，不再投档第一院校志愿组其他院校志愿，但可参加相应批次第二院校志愿组的排序投档。未能在第二院校志愿组投档，或投档第二院校志愿组相应院校而被退档的，不再投档第二院校志愿组其他院校志愿，但可参加征集志愿录取，或参加下一批次排序投档。</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非平行志愿批次的投档原则、比例及顺序：</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总投档原则：省招生办公室在录取最低控制分数线上，按考生志愿顺序从高分到低分投档。省招生办公室根据各院校的招生计划总量适当控制各院校投档比例。</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文科类、理科类专业的投档原则及比例：省招生办公室根据文科类、理科类招生计划，在录取最低控制分数线上，按总分从高分到低分，以</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的比例投档，由高等学校择优录取。</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体育类、音乐类、美术类统考专业的投档原则及比例：省招生办公室根据体育类、音乐类、美术类招生计划，在录取最低控制分数线上，以一定比例按文化分总分或术科分从高分到低分投档。术科统考的院校和专业，省招生办公室在文化总分和术科录取最低控制分数线上，根据考生志愿，首先在文化总分录取最低控制分数线上，按考生术科分成绩从高分到低分投计划数的</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的考生档案；其次，在术科录取最低控制分数线上，按文化总分从高分到低分，投计划数的</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的考生档案，由院校择优录取。投档比例为</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院校招生计划按考生第一志愿已投满的，不再投后续志愿。</w:t>
      </w:r>
    </w:p>
    <w:p>
      <w:pPr>
        <w:pStyle w:val="Normal"/>
        <w:spacing w:lineRule="exact" w:line="560"/>
        <w:ind w:firstLine="624"/>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文科类、理科类专业投档顺序：第一次投档，在录取最低控制分数线上投第一志愿考生。在第一次投档录取结束后，根据院校剩余招生计划情况，按补投第一志愿，及第二志愿、第三志愿顺序进行第二次投档，按</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比例一次性提供考生档案给高校择优录取。第二次投档录取结束后，对第三批专科</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未完成招生计划院校适当调整录取最低控制分数线按志愿顺序一次性进行补档，补档后再根据调整录取最低控制分数线的录取情况，安排征集志愿；其余批次各类未完成招生计划的院校不调整录取最低控制分数线补档，先向社会公布未完成的招生计划，安排征集志愿。</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艺术类院校（专业）投档顺序：第一批本科艺术院校及专业按先投统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校考，再投校考，最后投统考的顺序投档；第二批本科</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艺术院校（专业）按先投统考，再投统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校考，最后投校考的顺序投档；第二批本科</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及第三批专科（</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艺术院校（专业）按先投统考，再投校考的顺序投档。</w:t>
      </w:r>
    </w:p>
    <w:p>
      <w:pPr>
        <w:pStyle w:val="Normal"/>
        <w:spacing w:lineRule="exact" w:line="560"/>
        <w:ind w:firstLine="624"/>
        <w:rPr>
          <w:rFonts w:ascii="仿宋_GB2312;Arial Unicode MS" w:hAnsi="仿宋_GB2312;Arial Unicode MS" w:eastAsia="仿宋_GB2312;Arial Unicode MS"/>
          <w:strike/>
          <w:sz w:val="32"/>
          <w:szCs w:val="32"/>
        </w:rPr>
      </w:pPr>
      <w:r>
        <w:rPr>
          <w:rFonts w:ascii="仿宋_GB2312;Arial Unicode MS" w:hAnsi="仿宋_GB2312;Arial Unicode MS" w:eastAsia="仿宋_GB2312;Arial Unicode MS"/>
          <w:sz w:val="32"/>
          <w:szCs w:val="32"/>
        </w:rPr>
        <w:t>教育部批准自行划定分数线的艺术类独立设置院校或专业（含音乐、美术），按院校确定的分数线由省招生办公室投档。</w:t>
      </w:r>
    </w:p>
    <w:p>
      <w:pPr>
        <w:pStyle w:val="Normal"/>
        <w:spacing w:lineRule="exact" w:line="560"/>
        <w:ind w:firstLine="624"/>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在广东省艺术省级统考合格基础上进行校考的院校（即省级术科统考涉及的专业），录取时文化分按教育部规定执行，术科分在广东省术科统考合格的基础上，认可院校术科校考的合格成绩，广东省招生办公室将文化分上线，省级术科统考合格且校考合格的考生按志愿顺序分别一次性投档给招生院校，由招生院校根据本校招生章程公布的录取原则择优录取。</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艺术类术科校考院校（即省级术科统考未涉及的专业，教育部批准自行划线的院校除外），录取时文化分按教育部规定执行，术科分由招生院校自行确定。广东省招生办公室根据院校提供的校考合格名单及文化分上线情况，按考生志愿顺序将双上线考生分别一次性投档，由招生院校根据本校招生章程公布的录取原则择优录取。</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招收中等职业学校毕业生（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专业技能课程证书”）的高校投档原则：在录取最低控制分数线上，根据总分从高分到低分先投第一志愿的考生档案，由各高校确定录退后，对未完成招生计划的院校再投第二志愿、第三志愿的考生档案，按</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比例一次性提供考生档案给高校择优录取。</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普通高中学业水平成绩达不到相应批次高校录取要求的考生，不予投档。普通高等学校不得录取高中学业水平考试成绩不符合录取要求的考生。</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录取原则：</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高等学校招生工作应遵循公平竞争、公正选择、德智体全面考核、综合评价录取试点、择优录取的原则。各高校要切实做好高分考生的录取工作，对高分考生的退档，要慎重处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高等学校根据公布的招生章程的录取原则和普通高中学业水平考试成绩等级要求及综合素质评价情况，对省招生办公室投出的考生电子档案进行择优录取。高等学校录取时，需认真参阅考生综合素质评价内容，并将综合素质评价作为高校录取或退档依据之一。在道德修养、文化素养、综合实践、艺术素质等领域中有特殊专长或特别优秀的考生，高等学校经核准后可优先录取。专业录取时，在同等条件下，应优先录取修习相关专业基础知识（模块）的考生及普通高中学业水平考试成绩优秀的考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高等学校录取要按照教育部有关文件要求和我省志愿设置情况并结合本校实际，制定科学合理的录取办法，正确处理好考生成绩与志愿的关系。当同批分数线上第一志愿（组）的考生档案不足时，不得拒绝录取非第一志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考生。</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高等学校必须按省招生办公室的有关规定，按时完成调档、阅档、退档、审核等环节工作，保证考生档案的正常周转和录取工作的顺利进行。超过时间或不按规定进行录取的，省招生办公室根据所发出的考生电子档案按计划数及录取规则从高分到低分顺序设置考生电子档案为拟录状态，从低分到高分顺序收回超比例投档考生档案。同时立即书面通知有关高等学校，并将有关情况上报教育部备案。</w:t>
      </w:r>
    </w:p>
    <w:p>
      <w:pPr>
        <w:pStyle w:val="Norma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5</w:t>
      </w:r>
      <w:r>
        <w:rPr>
          <w:rFonts w:ascii="仿宋_GB2312;Arial Unicode MS" w:hAnsi="仿宋_GB2312;Arial Unicode MS" w:eastAsia="仿宋_GB2312;Arial Unicode MS"/>
          <w:color w:val="000000"/>
          <w:kern w:val="0"/>
          <w:sz w:val="32"/>
          <w:szCs w:val="32"/>
        </w:rPr>
        <w:t>）报考高职院校自主招生并被录取的考生，可同时参加高考的本科院校录取。按本科院校志愿被录取后，原高职院校自主招生录取结果无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各高等学校必须在投档比例数内完成招生任务。如因生源原因，在录取最低控制分数线上（第三批</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院校在调整分数线上）未能完成招生计划，或由于专业生源不平衡，又无法专业调剂造成缺额的，由省招生办公室公布填报征集志愿的资格线，面向未被录取的当批次资格线上考生征集志愿，进行二次录取。已被高校录取的考生，不再进行征集志愿。在征集志愿资格线上仍未能完成招生计划的院校，由省招生办公室根据生源情况调剂录取。</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第一次投档未达到高等学校招生计划数的，该次投出的考生档案，无特殊原因的，高等学校不得退档。</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高等学校退档，必须注明退档理由，省招生办公室对高等学校退档情况进行监督备案。对不符合教育部有关规定退档或退档理由不充足的，将退回高等学校复议。如高等学校坚持退档，责任由高等学校负责。考生对退档提出质疑的，高等学校必须做出解答，并负责妥善处理遗留问题。</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由于省招生办公室或高等学校工作失误或执行政策产生偏差而造成考生落选，省招生办公室或高等学校应积极协同采取措施妥善解决。</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对肢体残疾、生活能自理、不影响所报专业的学习，且填报志愿合理并达到录取最低分数的考生，高等学校应按照有关政策予以录取。</w:t>
      </w:r>
    </w:p>
    <w:p>
      <w:pPr>
        <w:pStyle w:val="Normal"/>
        <w:spacing w:lineRule="exact" w:line="560"/>
        <w:ind w:firstLine="640"/>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各高等学校要</w:t>
      </w:r>
      <w:r>
        <w:rPr>
          <w:rFonts w:ascii="仿宋_GB2312;Arial Unicode MS" w:hAnsi="仿宋_GB2312;Arial Unicode MS" w:cs="仿宋" w:eastAsia="仿宋_GB2312;Arial Unicode MS"/>
          <w:sz w:val="32"/>
          <w:szCs w:val="32"/>
        </w:rPr>
        <w:t>建立招生问责制，由校长签发录取通知书，对录取结果负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sz w:val="32"/>
          <w:szCs w:val="32"/>
        </w:rPr>
        <w:t>13.</w:t>
      </w:r>
      <w:r>
        <w:rPr>
          <w:rFonts w:ascii="仿宋_GB2312;Arial Unicode MS" w:hAnsi="仿宋_GB2312;Arial Unicode MS" w:eastAsia="仿宋_GB2312;Arial Unicode MS"/>
          <w:sz w:val="32"/>
          <w:szCs w:val="32"/>
        </w:rPr>
        <w:t>高等学校新生录取名单必须报省招生委员会办公室核准、备案，并加盖广东省招生委员会办公室录取专用章，以此作为考生被正式录取的依据。根据教育部《关于做好</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普通高校招生工作的通知》（教学〔</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的要求，高等学校依据广东省招生办公室核准并备案的录取考生名单打印录取通知书。为了进一步落实高校办学自主权，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起，新生录取通知书不再加盖广东省招生委员会办公室录取专用章，录取通知书由校长签发（或授权签发）并加盖本校校章后连同</w:t>
      </w:r>
      <w:r>
        <w:rPr>
          <w:rFonts w:ascii="仿宋_GB2312;Arial Unicode MS" w:hAnsi="仿宋_GB2312;Arial Unicode MS" w:cs="仿宋" w:eastAsia="仿宋_GB2312;Arial Unicode MS"/>
          <w:sz w:val="32"/>
          <w:szCs w:val="32"/>
        </w:rPr>
        <w:t>有关入学报到须知、资助政策办法等相关材料一并直接寄送被录取考生。</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被省外独立学院、民办高等学校拟录取的本科层次考生，由省招生办公室打印《广东省</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普通高等学校统一招生录取确认表》，省外独立学院、民办高等学校须将录取确认表连同考生录取通知书一并寄给考生。考生凭录取确认表和录取通知书报到、注册。</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对属于考生个人信息及有关录取过程中需要阶段性保密的工作内容，任何单位和个人不得擅自向他人提供或向社会公开，严禁非法传播、出售。</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被录取的新生户籍迁移按广东省公安厅治安管理局、广东省招生委员会办公室、广东省技工学校招生办公室《关于调整普通高等学校中等职业技术学校技工学校录取新生办理户口迁移手续的通知》（广公（治）字〔</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执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省招生办公室通过相关网站和信息平台公布考生录取情况。</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为保证录取工作的正常秩序，高等学校必须在当批次规定时间内完成录取任务，不得跨批次录取。各批次高等学校录取日程初步安排如下：</w:t>
      </w:r>
    </w:p>
    <w:p>
      <w:pPr>
        <w:pStyle w:val="Normal"/>
        <w:spacing w:lineRule="exact" w:line="560"/>
        <w:ind w:firstLine="624"/>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提前批本科录取高等学校</w:t>
      </w:r>
      <w:r>
        <w:rPr>
          <w:rFonts w:ascii="仿宋_GB2312;Arial Unicode MS" w:hAnsi="仿宋_GB2312;Arial Unicode MS" w:cs="Arial" w:eastAsia="仿宋_GB2312;Arial Unicode MS"/>
          <w:sz w:val="32"/>
          <w:szCs w:val="32"/>
        </w:rPr>
        <w:t>、</w:t>
      </w:r>
      <w:r>
        <w:rPr>
          <w:rFonts w:ascii="仿宋_GB2312;Arial Unicode MS" w:hAnsi="仿宋_GB2312;Arial Unicode MS" w:eastAsia="仿宋_GB2312;Arial Unicode MS"/>
          <w:sz w:val="32"/>
          <w:szCs w:val="32"/>
        </w:rPr>
        <w:t>第一批艺术类高等学校：</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其中提前第一批本科高等学校录取时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提前第二批本科高等学校录取时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p>
    <w:p>
      <w:pPr>
        <w:pStyle w:val="Normal"/>
        <w:spacing w:lineRule="exact" w:line="560"/>
        <w:ind w:firstLine="624"/>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提前自主招生（含高校专项计划、综合评价录取试点）及“高校专项计划”本科高等学校：</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p>
    <w:p>
      <w:pPr>
        <w:pStyle w:val="Normal"/>
        <w:spacing w:lineRule="exact" w:line="560"/>
        <w:ind w:firstLine="624"/>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地方专项计划”录取本科高等学校：</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第一批录取本科高等学校（含体育类）：</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第二批</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录取本科高等学校（含体育类、音乐类、美术类院校）：</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第二批</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录取本科高等学校（含体育类、音乐类、美术类院校）：</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证书类院校：</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提前批录取专科高等学校：</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第三批</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 xml:space="preserve">类录取专科高等学校（含体育类、音乐类、美术类院校）： </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第三批</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 xml:space="preserve">类录取专科高等学校（含体育类、音乐类、美术类院校）： </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p>
    <w:p>
      <w:pPr>
        <w:pStyle w:val="Normal"/>
        <w:spacing w:lineRule="exact" w:line="56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各批次进、离场时间如有变动，由省招生办公室另行通知。</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已被各普通高等学校录取的考生，凭新生录取通知书到县（市、区）级招生办公室领取高级中等教育阶段档案，并在各高等学校规定的报到时间内交给各有关高等学校。县（市、区）级招生办公室必须按规定整理、密封好考生的档案，任何人不得以任何理由更改考生档案内容或收取考生的建档费。</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高校要加强新生入学资格审查工作，对弄虚作假及违规录取的考生坚决取消录取资格或入学资格。</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1. </w:t>
      </w:r>
      <w:r>
        <w:rPr>
          <w:rFonts w:ascii="仿宋_GB2312;Arial Unicode MS" w:hAnsi="仿宋_GB2312;Arial Unicode MS" w:eastAsia="仿宋_GB2312;Arial Unicode MS"/>
          <w:sz w:val="32"/>
          <w:szCs w:val="32"/>
        </w:rPr>
        <w:t>各高等学校须在</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将自行放弃入学资格的考生通过广东省普通高考录取系统进行退档注销，注销名单加盖院校公章寄广东省招生办公室备案。高等学校必须认真核对注销的考生名单，误注销的考生将不能参加当年的教育部学籍电子注册。</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八、高考加分和优先录取政策</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w:t>
      </w:r>
      <w:r>
        <w:rPr>
          <w:rFonts w:ascii="仿宋_GB2312;Arial Unicode MS" w:hAnsi="仿宋_GB2312;Arial Unicode MS" w:cs="宋体;SimSun" w:eastAsia="仿宋_GB2312;Arial Unicode MS"/>
          <w:color w:val="000000"/>
          <w:kern w:val="0"/>
          <w:sz w:val="32"/>
          <w:szCs w:val="32"/>
        </w:rPr>
        <w:t>《教育部 国家民委 公安部 国家体育总局 中国科学技术协会关于进一步减少和规范高考加分项目和分值的意见》（教学〔</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7</w:t>
      </w:r>
      <w:r>
        <w:rPr>
          <w:rFonts w:ascii="仿宋_GB2312;Arial Unicode MS" w:hAnsi="仿宋_GB2312;Arial Unicode MS" w:cs="宋体;SimSun" w:eastAsia="仿宋_GB2312;Arial Unicode MS"/>
          <w:color w:val="000000"/>
          <w:kern w:val="0"/>
          <w:sz w:val="32"/>
          <w:szCs w:val="32"/>
        </w:rPr>
        <w:t>号）和</w:t>
      </w:r>
      <w:r>
        <w:rPr>
          <w:rFonts w:ascii="仿宋_GB2312;Arial Unicode MS" w:hAnsi="仿宋_GB2312;Arial Unicode MS" w:eastAsia="仿宋_GB2312;Arial Unicode MS"/>
          <w:sz w:val="32"/>
          <w:szCs w:val="32"/>
        </w:rPr>
        <w:t>广东省招生委员会《关于进一步调整广东省高考加分项目和加强管理工作的通知》（粤招〔</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等</w:t>
      </w:r>
      <w:r>
        <w:rPr>
          <w:rFonts w:ascii="仿宋_GB2312;Arial Unicode MS" w:hAnsi="仿宋_GB2312;Arial Unicode MS" w:cs="仿宋" w:eastAsia="仿宋_GB2312;Arial Unicode MS"/>
          <w:sz w:val="32"/>
          <w:szCs w:val="32"/>
        </w:rPr>
        <w:t>文件精神和要求，认真做好高考加分和优先录取工作。</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烈士子女</w:t>
      </w:r>
      <w:r>
        <w:rPr>
          <w:rFonts w:ascii="仿宋_GB2312;Arial Unicode MS" w:hAnsi="仿宋_GB2312;Arial Unicode MS" w:cs="宋体;SimSun" w:eastAsia="仿宋_GB2312;Arial Unicode MS"/>
          <w:sz w:val="32"/>
          <w:szCs w:val="32"/>
        </w:rPr>
        <w:t>报考本专科高校</w:t>
      </w:r>
      <w:r>
        <w:rPr>
          <w:rFonts w:ascii="仿宋_GB2312;Arial Unicode MS" w:hAnsi="仿宋_GB2312;Arial Unicode MS" w:cs="仿宋" w:eastAsia="仿宋_GB2312;Arial Unicode MS"/>
          <w:sz w:val="32"/>
          <w:szCs w:val="32"/>
        </w:rPr>
        <w:t>，可在其高考文化课统考成绩的基础上增加</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投档，由高等学校择优录取。</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有下列情形之一的考生报考本专科高校，可在其高考</w:t>
      </w:r>
      <w:r>
        <w:rPr>
          <w:rFonts w:ascii="仿宋_GB2312;Arial Unicode MS" w:hAnsi="仿宋_GB2312;Arial Unicode MS" w:eastAsia="仿宋_GB2312;Arial Unicode MS"/>
          <w:sz w:val="32"/>
          <w:szCs w:val="32"/>
        </w:rPr>
        <w:t>文化课</w:t>
      </w:r>
      <w:r>
        <w:rPr>
          <w:rFonts w:ascii="仿宋_GB2312;Arial Unicode MS" w:hAnsi="仿宋_GB2312;Arial Unicode MS" w:cs="宋体;SimSun" w:eastAsia="仿宋_GB2312;Arial Unicode MS"/>
          <w:sz w:val="32"/>
          <w:szCs w:val="32"/>
        </w:rPr>
        <w:t>统考成绩总分的基础上增加</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分投档。</w:t>
      </w:r>
    </w:p>
    <w:p>
      <w:pPr>
        <w:pStyle w:val="Normal"/>
        <w:spacing w:lineRule="exact" w:line="5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归侨、华侨子女、归侨子女和台湾省籍考生；</w:t>
      </w:r>
    </w:p>
    <w:p>
      <w:pPr>
        <w:pStyle w:val="Normal"/>
        <w:spacing w:lineRule="exact" w:line="5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sz w:val="32"/>
          <w:szCs w:val="32"/>
        </w:rPr>
        <w:t>自主就业的退役士兵，在服役期间荣立个人二等功（含）以上或被大军区（含）以上单位授予荣誉称号的退役军人；</w:t>
      </w:r>
    </w:p>
    <w:p>
      <w:pPr>
        <w:pStyle w:val="Normal"/>
        <w:spacing w:lineRule="exact" w:line="5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少数民族聚居区的</w:t>
      </w:r>
      <w:r>
        <w:rPr>
          <w:rFonts w:ascii="仿宋_GB2312;Arial Unicode MS" w:hAnsi="仿宋_GB2312;Arial Unicode MS" w:cs="宋体;SimSun" w:eastAsia="仿宋_GB2312;Arial Unicode MS"/>
          <w:color w:val="000000"/>
          <w:kern w:val="0"/>
          <w:sz w:val="32"/>
          <w:szCs w:val="32"/>
        </w:rPr>
        <w:t>少数民族考生</w:t>
      </w:r>
      <w:r>
        <w:rPr>
          <w:rFonts w:ascii="仿宋_GB2312;Arial Unicode MS" w:hAnsi="仿宋_GB2312;Arial Unicode MS" w:cs="宋体;SimSun" w:eastAsia="仿宋_GB2312;Arial Unicode MS"/>
          <w:sz w:val="32"/>
          <w:szCs w:val="32"/>
        </w:rPr>
        <w:t>，报考民族院校（普通高校民族班、预科班）按教育部有关规定单独划线；报考其他专科高校可在</w:t>
      </w:r>
      <w:r>
        <w:rPr>
          <w:rFonts w:ascii="仿宋_GB2312;Arial Unicode MS" w:hAnsi="仿宋_GB2312;Arial Unicode MS" w:eastAsia="仿宋_GB2312;Arial Unicode MS"/>
          <w:sz w:val="32"/>
          <w:szCs w:val="32"/>
        </w:rPr>
        <w:t>其高考文化课统考成绩总分的基础上增加</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分投档，由高等学校择优录取：</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下列考生参加高考，并达到有关高等学校投档线的，应予优先录取：军人子女报考军队院校和国防生，平时荣获二等功或者战时荣获三等功以上奖励的军人的子女，一级至六级残疾军人的子女，因公牺牲军人的子女，驻国家确定的三类以上艰苦边远地区和西藏自治区的军人的子女，解放军总部划定的二类以上岛屿工作累计满</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的军人的子女，在国家确定的四类以上艰苦边远地区或者解放军总部划定的特类岛屿工作累计满</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的军人的子女，在飞、停飞不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或达到飞行最高年限的空勤军人的子女，从事舰艇工作满</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的军人的子女，在航天和涉核岗位工作累计满</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年的军人的子女。</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退出部队现役的考生，残疾人民警察、因公牺牲人民警察子女，一级至六级残疾人民警察子女报考高校，在与其他考生同等条件下，优先录取。散居在汉族地区的少数民族考生，在与汉族考生同等条件下，优先录取。</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少数民族聚居区的汉族考生、省委省政府确定的扶贫开发重点县的考生，在同等条件下，高等学校可优先录取。</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因公牺牲的军人和人民警察的子女、立个人一等功（含）以上的军人（含退伍军人）和人民警察的子女报考高职院校自主招生，并经学校考核合格，由高等学校优先录取。</w:t>
      </w:r>
    </w:p>
    <w:p>
      <w:pPr>
        <w:pStyle w:val="Normal"/>
        <w:spacing w:lineRule="exact" w:line="560"/>
        <w:ind w:firstLine="640"/>
        <w:rPr/>
      </w:pPr>
      <w:r>
        <w:rPr>
          <w:rFonts w:ascii="仿宋_GB2312;Arial Unicode MS" w:hAnsi="仿宋_GB2312;Arial Unicode MS" w:eastAsia="仿宋_GB2312;Arial Unicode MS"/>
          <w:sz w:val="32"/>
          <w:szCs w:val="32"/>
        </w:rPr>
        <w:t>同一考生如符合多项加分投档条件，省招生办公室投档时只取最高的一项分值作为考生附加分（不</w:t>
      </w:r>
      <w:r>
        <w:rPr>
          <w:rFonts w:ascii="仿宋_GB2312;Arial Unicode MS" w:hAnsi="仿宋_GB2312;Arial Unicode MS" w:cs="宋体;SimSun" w:eastAsia="仿宋_GB2312;Arial Unicode MS"/>
          <w:sz w:val="32"/>
          <w:szCs w:val="32"/>
        </w:rPr>
        <w:t>叠加）</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符合高考加分资格的考生，必须经过本人申报，有关部门审核，并经省招生办公室公示后无异议方能予以认可。考生申报高考加分资格的截止日期为</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有特殊规定的加分项目除外）。凡申报普通高考加分资格的考生，必须在考生所在中学、县（市、区）级招生办公室以及省教育考试院网站上公示，接受社会监督。公示考生的资格信息包括姓名、性别、所在中学（或单位）、加分类别等。未经公示的考生不得获得相关加分资格。</w:t>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九、招生工作纪律</w:t>
      </w:r>
    </w:p>
    <w:p>
      <w:pPr>
        <w:pStyle w:val="TextBodyIndent"/>
        <w:snapToGrid w:val="true"/>
        <w:spacing w:lineRule="exact" w:line="560"/>
        <w:rPr>
          <w:szCs w:val="32"/>
        </w:rPr>
      </w:pPr>
      <w:r>
        <w:rPr>
          <w:szCs w:val="32"/>
        </w:rPr>
        <w:t>1</w:t>
      </w:r>
      <w:r>
        <w:rPr>
          <w:szCs w:val="32"/>
        </w:rPr>
        <w:t>．招生工作要认真实施阳光工程做好信息十公开工作，努力维护公平公正。招生考试工作人员要认真贯彻执行国家和我省制定的高等学校招生政策、规定，严格遵守《中国共产党党内监督条例（试行）》、《中国共产党纪律处分条例》和《广东省高等中专学校招生工作加强廉政建设的若干规定》，严格按照招生工作规定和要求开展招生工作，坚决抵制弄虚作假、徇私舞弊等不正之风，自觉维护高等学校招生工作的严肃性。</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考生、招生工作人员、考试工作人员、社会其他人员在高校招生考试、招生录取工作中的各种违规行为的处理，按照《国家教育考试违规处理办法》</w:t>
      </w:r>
      <w:r>
        <w:rPr>
          <w:rFonts w:ascii="仿宋_GB2312;Arial Unicode MS" w:hAnsi="仿宋_GB2312;Arial Unicode MS" w:cs="宋体;SimSun" w:eastAsia="仿宋_GB2312;Arial Unicode MS"/>
          <w:color w:val="000000"/>
          <w:kern w:val="0"/>
          <w:sz w:val="32"/>
          <w:szCs w:val="32"/>
        </w:rPr>
        <w:t>（教育部令第</w:t>
      </w:r>
      <w:r>
        <w:rPr>
          <w:rFonts w:eastAsia="仿宋_GB2312;Arial Unicode MS" w:cs="宋体;SimSun" w:ascii="仿宋_GB2312;Arial Unicode MS" w:hAnsi="仿宋_GB2312;Arial Unicode MS"/>
          <w:color w:val="000000"/>
          <w:kern w:val="0"/>
          <w:sz w:val="32"/>
          <w:szCs w:val="32"/>
        </w:rPr>
        <w:t>33</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普通高等学校招生违规处理暂行办法</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教育部令第</w:t>
      </w:r>
      <w:r>
        <w:rPr>
          <w:rFonts w:eastAsia="仿宋_GB2312;Arial Unicode MS" w:cs="宋体;SimSun" w:ascii="仿宋_GB2312;Arial Unicode MS" w:hAnsi="仿宋_GB2312;Arial Unicode MS"/>
          <w:color w:val="000000"/>
          <w:kern w:val="0"/>
          <w:sz w:val="32"/>
          <w:szCs w:val="32"/>
        </w:rPr>
        <w:t>36</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eastAsia="仿宋_GB2312;Arial Unicode MS"/>
          <w:sz w:val="32"/>
          <w:szCs w:val="32"/>
        </w:rPr>
        <w:t>、《行政机关公务员处分条例》、《事业单位工作人员处分暂行规定》和教育部《</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普通高等学校招生工作规定》等相关规定执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招生工作中，严禁任何高等学校招收“计划外学生”或委托“中介机构”招生，严禁任何单位或个人以“增加计划”、“赞助”、“定向”等名义“点招”和向考生乱收费。对严重违规招生的学校，由教育部或经教育部授权的省级教育行政部门，依据《教育行政处罚暂行实施办法》、《普通高等学校设置条例》及《</w:t>
      </w:r>
      <w:r>
        <w:rPr>
          <w:rFonts w:ascii="仿宋_GB2312;Arial Unicode MS" w:hAnsi="仿宋_GB2312;Arial Unicode MS" w:cs="宋体;SimSun" w:eastAsia="仿宋_GB2312;Arial Unicode MS"/>
          <w:color w:val="000000"/>
          <w:kern w:val="0"/>
          <w:sz w:val="32"/>
          <w:szCs w:val="32"/>
        </w:rPr>
        <w:t>普通高等学校招生违规处理暂行办法</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教育部令第</w:t>
      </w:r>
      <w:r>
        <w:rPr>
          <w:rFonts w:eastAsia="仿宋_GB2312;Arial Unicode MS" w:cs="宋体;SimSun" w:ascii="仿宋_GB2312;Arial Unicode MS" w:hAnsi="仿宋_GB2312;Arial Unicode MS"/>
          <w:color w:val="000000"/>
          <w:kern w:val="0"/>
          <w:sz w:val="32"/>
          <w:szCs w:val="32"/>
        </w:rPr>
        <w:t>36</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eastAsia="仿宋_GB2312;Arial Unicode MS"/>
          <w:sz w:val="32"/>
          <w:szCs w:val="32"/>
        </w:rPr>
        <w:t>、等给予通报批评、限制招生、取消资格、暂停招生、吊销办学许可证等处理；对严重违规招生的学校负责人将追究其领导责任。严重违规事件及处理结果应予以通报，或通过媒体向社会公布。</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十、附  则</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特殊类型招生（含保送生、高水平运动队、高水平艺术团、自主招生、综合评价录取试点、运动训练、武术与民族传统体育专业、职教师资、第二学士学位、残障生单考、高职院校自主招生）的高等学校或专业的招生办法按教育部和省有关规定执行。</w:t>
      </w:r>
    </w:p>
    <w:p>
      <w:pPr>
        <w:pStyle w:val="Normal"/>
        <w:spacing w:lineRule="exact" w:line="560"/>
        <w:ind w:firstLine="62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此前有关文件与本规定不相符的，以本规定为准。</w:t>
      </w:r>
    </w:p>
    <w:p>
      <w:pPr>
        <w:pStyle w:val="Normal"/>
        <w:spacing w:lineRule="exact" w:line="560"/>
        <w:ind w:left="204"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本规定由广东省招生办公室负责解释。</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24"/>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36:00Z</dcterms:created>
  <dc:creator>雨林木风</dc:creator>
  <dc:description/>
  <dc:language>en-US</dc:language>
  <cp:lastModifiedBy>zhantong</cp:lastModifiedBy>
  <dcterms:modified xsi:type="dcterms:W3CDTF">2015-05-13T02:36:00Z</dcterms:modified>
  <cp:revision>2</cp:revision>
  <dc:subject/>
  <dc:title/>
</cp:coreProperties>
</file>