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862"/>
        <w:gridCol w:w="617"/>
        <w:gridCol w:w="617"/>
        <w:gridCol w:w="617"/>
        <w:gridCol w:w="617"/>
        <w:gridCol w:w="915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17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17"/>
        <w:gridCol w:w="411"/>
        <w:gridCol w:w="411"/>
        <w:gridCol w:w="317"/>
        <w:gridCol w:w="317"/>
        <w:gridCol w:w="411"/>
        <w:gridCol w:w="317"/>
        <w:gridCol w:w="317"/>
        <w:gridCol w:w="317"/>
        <w:gridCol w:w="644"/>
        <w:gridCol w:w="1167"/>
      </w:tblGrid>
      <w:tr>
        <w:trPr>
          <w:trHeight w:val="6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院名称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业名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科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层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制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师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招生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安徽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福建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甘肃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广西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贵州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河北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河南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黑龙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湖北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湖南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吉林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江西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内蒙古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宁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西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陕西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新疆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云南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浙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重庆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江苏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辽宁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广东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海南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津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（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年）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文学与对外汉语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汉语言文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秘书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汉语国际教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语文教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与社会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思想政治教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社会工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历史文化与旅游管理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历史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旅游管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旅游管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酒店管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外国语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英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8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德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英语教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新闻与传媒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广播电视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播音与主持艺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0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教育科学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应用心理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前教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小学教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前教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商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信息管理与信息系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农村区域发展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会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数学与计算机科学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数学与应用数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信息与计算科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科学与技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物联网工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数字媒体艺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数学教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物理与电子工程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物理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电气工程及其自动化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电子信息科学与技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电子信息工程技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化学与化学工程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化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应用化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环境监测与治理技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生命科学与技术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生物科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生物制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生物技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资源环境工程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地理科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自然地理与资源环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环境科学与工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测绘与地理信息技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交通运输与管理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物流管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汽车服务工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机电技术教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城乡建设与规划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园林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风景园林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城乡规划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五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5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音乐与表演艺术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音乐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音乐表演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音乐表演（音乐舞蹈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音乐教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0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美术与艺术设计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美术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0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环境设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产品设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服装与服饰设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视觉传达设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美术教育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0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艺术设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与健康教育学院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教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社会体育指导与管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教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社会体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00</w:t>
            </w:r>
          </w:p>
        </w:tc>
      </w:tr>
      <w:tr>
        <w:trPr>
          <w:trHeight w:val="319" w:hRule="atLeast"/>
        </w:trPr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合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5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hd w:fill="F8F8F8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8F8F8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8F8F8" w:val="clear"/>
        </w:rPr>
        <w:t>备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8F8F8" w:val="cle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8F8F8" w:val="clear"/>
        </w:rPr>
        <w:t>、实际执行计划以各省（直辖市、自治区）招办公布为准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8F8F8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8F8F8" w:val="clear"/>
        </w:rPr>
        <w:t>、“兼”指文理兼收；　 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8F8F8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8F8F8" w:val="clear"/>
        </w:rPr>
        <w:t>、学费、住宿费收费标准（单位：元），如国家进行政策性调整，按调整后的标准执行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1:00Z</dcterms:created>
  <dc:creator>candy</dc:creator>
  <dc:description/>
  <dc:language>en-US</dc:language>
  <cp:lastModifiedBy>candy</cp:lastModifiedBy>
  <dcterms:modified xsi:type="dcterms:W3CDTF">2015-05-19T01:04:42Z</dcterms:modified>
  <cp:revision>2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