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参加江西省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普通高校招生填报志愿现场宣传咨询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高校人员名单（回执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详细通讯地址：                           </w:t>
      </w:r>
      <w:r>
        <w:rPr/>
        <w:t xml:space="preserve">单位：（盖章）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379"/>
        <w:gridCol w:w="902"/>
        <w:gridCol w:w="764"/>
        <w:gridCol w:w="321"/>
        <w:gridCol w:w="2967"/>
      </w:tblGrid>
      <w:tr>
        <w:trPr>
          <w:trHeight w:val="510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校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职务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方式（手机） </w:t>
            </w:r>
          </w:p>
        </w:tc>
      </w:tr>
      <w:tr>
        <w:trPr>
          <w:trHeight w:val="510" w:hRule="atLeas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需要展位数 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时付款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转帐</w:t>
            </w:r>
          </w:p>
        </w:tc>
      </w:tr>
      <w:tr>
        <w:trPr>
          <w:trHeight w:val="1815" w:hRule="atLeast"/>
        </w:trPr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41"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订宾馆（酒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预订后、入住前请适时与宾馆再联系、确认预订信息，以免遗漏）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预订宾馆（酒店）名称：  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住日期：   月   日，离店日期：  月   日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订房间数：标间（   ）间；单间（   ）间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本回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传真至江西省教育考试院办公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（传真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91-867653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7653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通知电子版公布在江西省教育考试院公示公告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jxeea.cn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User</dc:creator>
  <dc:description/>
  <cp:keywords/>
  <dc:language>en-US</dc:language>
  <cp:lastModifiedBy>User</cp:lastModifiedBy>
  <dcterms:modified xsi:type="dcterms:W3CDTF">2015-05-20T06:30:00Z</dcterms:modified>
  <cp:revision>1</cp:revision>
  <dc:subject/>
  <dc:title>附件1： </dc:title>
</cp:coreProperties>
</file>