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编   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35pt;margin-top:0.8pt;width:240.9pt;height:16.95pt;mso-wrap-style:none;v-text-anchor:middle" type="_x0000_t136">
            <v:path textpathok="t"/>
            <v:textpath on="t" fitshape="t" string="军队院校招收普通中学高中毕业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65pt;margin-top:19.6pt;width:240.9pt;height:16.95pt;mso-wrap-style:none;v-text-anchor:middle" type="_x0000_t136">
            <v:path textpathok="t"/>
            <v:textpath on="t" fitshape="t" string="普通高等学校招收国防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4800600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77400"/>
                            <a:ext cx="155592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政治考核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9pt" coordorigin="0,0" coordsize="7560,780">
                <v:rect id="shape_0" stroked="f" o:allowincell="f" style="position:absolute;left:0;top: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4935;top:122;width:2449;height:453;mso-wrap-style:none;v-text-anchor:middle;mso-position-horizontal-relative:char" type="_x0000_t136">
                  <v:path textpathok="t"/>
                  <v:textpath on="t" fitshape="t" string="政治考核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1200"/>
        <w:gridCol w:w="1435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  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 在 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976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    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06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9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1629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年   月  日 </w:t>
            </w:r>
          </w:p>
        </w:tc>
      </w:tr>
      <w:tr>
        <w:trPr>
          <w:trHeight w:val="2229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ind w:firstLine="34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    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701" w:footer="1474" w:bottom="1701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收国防生政治审查表20020110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56:00Z</dcterms:created>
  <dc:creator>louis</dc:creator>
  <dc:description/>
  <cp:keywords/>
  <dc:language>en-US</dc:language>
  <cp:lastModifiedBy>xzgbc-user</cp:lastModifiedBy>
  <cp:lastPrinted>2014-10-27T19:59:00Z</cp:lastPrinted>
  <dcterms:modified xsi:type="dcterms:W3CDTF">2015-05-18T13:51:00Z</dcterms:modified>
  <cp:revision>27</cp:revision>
  <dc:subject/>
  <dc:title>姓    名</dc:title>
</cp:coreProperties>
</file>