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二：</w:t>
      </w:r>
    </w:p>
    <w:p>
      <w:pPr>
        <w:pStyle w:val="Normal"/>
        <w:spacing w:lineRule="exact" w:line="660" w:before="0" w:after="312"/>
        <w:jc w:val="center"/>
        <w:rPr>
          <w:rFonts w:ascii="宋体" w:hAnsi="宋体" w:cs="宋体"/>
          <w:b/>
          <w:b/>
          <w:bCs/>
          <w:dstrike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  试  规  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时应认真阅读《考生诚信考试承诺书》的有关内容，同意后签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凭《准考证》、二代身份证按规定时间参加考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书写用</w:t>
      </w:r>
      <w:r>
        <w:rPr>
          <w:rFonts w:eastAsia="仿宋" w:cs="仿宋" w:ascii="仿宋" w:hAnsi="仿宋"/>
          <w:sz w:val="32"/>
          <w:szCs w:val="32"/>
        </w:rPr>
        <w:t>0.5mm</w:t>
      </w:r>
      <w:r>
        <w:rPr>
          <w:rFonts w:ascii="仿宋" w:hAnsi="仿宋" w:cs="仿宋" w:eastAsia="仿宋"/>
          <w:sz w:val="32"/>
          <w:szCs w:val="32"/>
        </w:rPr>
        <w:t>黑色签字笔、直尺、圆规、三角板、橡皮外（其它科目有特殊规定的除外），其他任何物品不准带入考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携带各种通讯工具（如无线耳机、移动电话及其他无线接收、传送设备等）、电子存储记忆录放设备以及涂改液、修正带等物品进入考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内不得自行传递文具、用品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入场后，对号入座，将《准考证》等证件放在课桌左上角以便核验。考生领到答题卡和试卷后，应检查答题卡和试卷是否有重印、漏印、字迹不清等印刷质量问题或缺页现象。如有，请立即举手报告，否则在开考一段时间后，考生如发现上述问题，由此延误的考试时间不予弥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领到答题卡和试题后，</w:t>
      </w:r>
      <w:r>
        <w:rPr>
          <w:rFonts w:ascii="仿宋" w:hAnsi="仿宋" w:cs="仿宋" w:eastAsia="仿宋"/>
          <w:sz w:val="32"/>
          <w:szCs w:val="32"/>
        </w:rPr>
        <w:t>应在指定位置和规定的时间内准确清楚地填写姓名、考生号、座号等栏目，并在答题卡规定位置按手印。凡漏填、错填或字迹不清的答题卡无效。</w:t>
      </w:r>
    </w:p>
    <w:p>
      <w:pPr>
        <w:pStyle w:val="Normal"/>
        <w:snapToGrid w:val="false"/>
        <w:spacing w:lineRule="exact" w:line="54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信号发出后才能开始答题。</w:t>
      </w:r>
      <w:r>
        <w:rPr>
          <w:rFonts w:ascii="仿宋" w:hAnsi="仿宋" w:cs="仿宋" w:eastAsia="仿宋"/>
          <w:bCs/>
          <w:sz w:val="32"/>
          <w:szCs w:val="32"/>
        </w:rPr>
        <w:t>考生必须用现行规范的语言文字答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语文、数学、综合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不准入场，外语科开考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不得入场。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经允许方可交卷出场，提前交卷出场的考生不得再进场续考，也不准在考场附近逗留或交谈，必须到考点指定地点休息，考试结束铃响后方可退出考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各科目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卷的答案需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填涂在答题卡上，第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卷的答案需用</w:t>
      </w:r>
      <w:r>
        <w:rPr>
          <w:rFonts w:eastAsia="仿宋" w:cs="仿宋" w:ascii="仿宋" w:hAnsi="仿宋"/>
          <w:sz w:val="32"/>
          <w:szCs w:val="32"/>
        </w:rPr>
        <w:t>0.5mm</w:t>
      </w:r>
      <w:r>
        <w:rPr>
          <w:rFonts w:ascii="仿宋" w:hAnsi="仿宋" w:cs="仿宋" w:eastAsia="仿宋"/>
          <w:sz w:val="32"/>
          <w:szCs w:val="32"/>
        </w:rPr>
        <w:t>黑色签字笔书写在答题卡上。必须在答题卡规定的地方答题。不准用规定以外的笔和纸答题，不准在答卷、答题卡上做任何标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在考场内须保持安静，不准吸烟，不准喧哗，不准交头接耳、左顾右盼、打手势、做暗号，不准夹带、旁窥、抄袭或有意让他人抄袭，不准传抄答案或交换试卷、答题卡，不准将试题、答题卡或草稿纸带出考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遇试卷分发错误及试题字迹不清等问题，可举手询问；涉及试题内容的疑问，不得向监考人员询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考试终了信号发出后，考生应立即停止答卷，并按草稿纸、试卷、答题卡自下而上的顺序排放好，坐在座位上，等候监考员查收。无误后，根据监考员指令依次离开考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如不遵守考场纪律，不服从考试工作人员管理，有违纪、作弊等行为的，将按照《国家教育考试违规处理办法》进行处理并将违规事实记入考生诚信考试电子档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2:30Z</dcterms:created>
  <dc:creator>lik</dc:creator>
  <dc:description/>
  <dc:language>en-US</dc:language>
  <cp:lastModifiedBy>lik</cp:lastModifiedBy>
  <dcterms:modified xsi:type="dcterms:W3CDTF">2015-05-28T03:14:4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