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w w:val="98"/>
          <w:kern w:val="0"/>
          <w:sz w:val="32"/>
        </w:rPr>
      </w:pPr>
      <w:r>
        <w:rPr>
          <w:rFonts w:ascii="黑体;SimHei" w:hAnsi="黑体;SimHei" w:eastAsia="黑体;SimHei"/>
          <w:spacing w:val="-20"/>
          <w:w w:val="98"/>
          <w:kern w:val="0"/>
          <w:sz w:val="32"/>
        </w:rPr>
        <w:t>附件</w:t>
      </w:r>
      <w:r>
        <w:rPr>
          <w:rFonts w:eastAsia="黑体;SimHei" w:ascii="黑体;SimHei" w:hAnsi="黑体;SimHei"/>
          <w:spacing w:val="-20"/>
          <w:w w:val="98"/>
          <w:kern w:val="0"/>
          <w:sz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4"/>
          <w:szCs w:val="22"/>
        </w:rPr>
      </w:pPr>
      <w:r>
        <w:rPr>
          <w:rFonts w:ascii="方正小标宋简体" w:hAnsi="方正小标宋简体" w:eastAsia="方正小标宋简体"/>
          <w:bCs/>
          <w:sz w:val="44"/>
          <w:szCs w:val="22"/>
        </w:rPr>
        <w:t>空军选拔高中毕业生飞行学员自荐条件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</w:rPr>
        <w:t>一、</w:t>
      </w:r>
      <w:r>
        <w:rPr>
          <w:rFonts w:ascii="黑体;SimHei" w:hAnsi="黑体;SimHei" w:eastAsia="黑体;SimHei"/>
          <w:sz w:val="32"/>
        </w:rPr>
        <w:t>自然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16-19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9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后出生），男性，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高中毕业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符合普通高等学校招生条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身体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基本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身高：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165-18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厘米之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体重：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千克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血压：平静血压不超过</w:t>
      </w:r>
      <w:r>
        <w:rPr>
          <w:rFonts w:eastAsia="仿宋_GB2312" w:ascii="仿宋_GB2312" w:hAnsi="仿宋_GB2312"/>
          <w:sz w:val="32"/>
        </w:rPr>
        <w:t>138/88</w:t>
      </w:r>
      <w:r>
        <w:rPr>
          <w:rFonts w:ascii="仿宋_GB2312" w:hAnsi="仿宋_GB2312" w:eastAsia="仿宋_GB2312"/>
          <w:sz w:val="32"/>
        </w:rPr>
        <w:t>毫米汞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视力：按空军环形视力表双裸眼视力分别在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以上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无色盲、色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无文身、刺字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二）凡有下列病史或体征者不宜报名体检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身体有明显畸型，四肢残缺功能不全及步行不稳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有开颅、开胸手术以及头部外伤昏迷史者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经常腰腿痛或一年内骨折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有慢性胃肠病或七岁后患过传染性肝炎者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患过脑膜炎、脑炎、肾炎、结核病或有哮喘病史及经常咳嗽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经常头痛、头昏、失眠者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家族及本人有精神病、癫痫（羊角疯）或本人有晕厥史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有口吃（结巴）者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有梦游症（睡眠中下床活动，事后自己不知道）或十二岁后仍有尿床现象者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有耳聋，经常耳鸣或耳内流脓者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乘车（船）恶心、呕吐者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牙齿脱落三个以上或明显咬合不良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斜视者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平时戴眼镜学习，或有夜盲症</w:t>
      </w:r>
      <w:r>
        <w:rPr>
          <w:rFonts w:ascii="仿宋_GB2312" w:hAnsi="仿宋_GB2312" w:eastAsia="仿宋_GB2312"/>
          <w:sz w:val="32"/>
        </w:rPr>
        <w:t>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．角膜激光手术或角膜塑型手术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三、心理品质条件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对飞行有较强的兴趣和愿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二）心胸宽广，性格开朗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大胆果断，意志力坚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 xml:space="preserve">四）情绪稳定，控制力强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理解记忆等智力水平较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六）思维敏捷，反应灵活，四肢协调，方位判断准，模仿能力强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四、政治条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本人条件：拥护党的路线方针政策，坚持四项基本原则，热爱中国共产党，热爱人民，热爱社会主义祖国，热爱人民军队，思想进步，历史清白，作风正派，忠诚老实，道德品质好，遵纪守法，现实表现好，决心为保卫祖国、保卫人民的和平劳动而志愿献身飞行事业。凡有下列情况之一者，不宜报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政治思想落后，对党的现行政策有不满言行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受过公安部门刑事处分或处罚的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有流氓、偷窃、赌博、打架斗殴等不法行为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参加宗教组织并进行活动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 xml:space="preserve">高中阶段受过学校处分的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家庭条件：家庭成员及联系密切的亲属，拥护党的路线、方针、政策，历史清楚，无重大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报名态度：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ascii="仿宋_GB2312" w:hAnsi="仿宋_GB2312" w:eastAsia="仿宋_GB2312"/>
          <w:sz w:val="32"/>
        </w:rPr>
        <w:t>自愿，家长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五、文化条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全国普通高等学校招生统一考试（外语限考英语或俄语），预计高考总分在军检线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pacing w:val="-20"/>
          <w:w w:val="98"/>
          <w:kern w:val="0"/>
          <w:sz w:val="32"/>
        </w:rPr>
        <w:t>附件</w:t>
      </w:r>
      <w:r>
        <w:rPr>
          <w:rFonts w:eastAsia="黑体;SimHei" w:ascii="黑体;SimHei" w:hAnsi="黑体;SimHei"/>
          <w:spacing w:val="-20"/>
          <w:w w:val="98"/>
          <w:kern w:val="0"/>
          <w:sz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人民解放军空军招收飞行学员简章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空军招收飞行学员标准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飞行学员招收对象为普通高中毕业男生（《空军招收飞行学员自荐条件》附后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空军招收飞行学员工作程序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招收飞行学员工作大体分三个阶段进行。</w:t>
      </w:r>
      <w:r>
        <w:rPr>
          <w:rFonts w:ascii="楷体_GB2312" w:hAnsi="楷体_GB2312" w:eastAsia="楷体_GB2312"/>
          <w:b/>
          <w:sz w:val="32"/>
          <w:szCs w:val="32"/>
        </w:rPr>
        <w:t>第一阶段：初检。</w:t>
      </w:r>
      <w:r>
        <w:rPr>
          <w:rFonts w:ascii="仿宋_GB2312" w:hAnsi="仿宋_GB2312" w:eastAsia="仿宋_GB2312"/>
          <w:sz w:val="32"/>
          <w:szCs w:val="32"/>
        </w:rPr>
        <w:t>主要包括宣传动员和组织报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当地招生部门和学校负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初步检测和确定预选对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用时半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由空军招飞部门负责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高考前未参加选拔的学生可登陆空军招飞网或通过手机短信报名（截止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，高考后听通知参加检测。</w:t>
      </w:r>
      <w:r>
        <w:rPr>
          <w:rFonts w:ascii="楷体_GB2312" w:hAnsi="楷体_GB2312" w:eastAsia="楷体_GB2312"/>
          <w:b/>
          <w:sz w:val="32"/>
          <w:szCs w:val="32"/>
        </w:rPr>
        <w:t>第二阶段：复选</w:t>
      </w:r>
      <w:r>
        <w:rPr>
          <w:rFonts w:ascii="仿宋_GB2312" w:hAnsi="仿宋_GB2312" w:eastAsia="仿宋_GB2312"/>
          <w:sz w:val="32"/>
          <w:szCs w:val="32"/>
        </w:rPr>
        <w:t>。主要包括体格检查和心理选拔（约需用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及政治审查。</w:t>
      </w:r>
      <w:r>
        <w:rPr>
          <w:rFonts w:ascii="楷体_GB2312" w:hAnsi="楷体_GB2312" w:eastAsia="楷体_GB2312"/>
          <w:b/>
          <w:sz w:val="32"/>
          <w:szCs w:val="32"/>
        </w:rPr>
        <w:t>第三阶段：定选。</w:t>
      </w:r>
      <w:r>
        <w:rPr>
          <w:rFonts w:ascii="仿宋_GB2312" w:hAnsi="仿宋_GB2312" w:eastAsia="仿宋_GB2312"/>
          <w:sz w:val="32"/>
          <w:szCs w:val="32"/>
        </w:rPr>
        <w:t>分高考前和高考后两次实施，高考前定选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结束，高考后定选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组织（约用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。检测合格被录取的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凭《录取通知书》到空军航空大学报到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兼报北大、清华、北航“双学籍”飞行学员，三校录取时先按照统招生调档线执行，如出现志愿不足的情况，可在调档线最高下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但不低于本科一批控制线录取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空军招收飞行学员不收取任何报名和检测费用，复选和定选期间免费安排考生食宿，报销往返路费。另外，空军招飞为提前批录取，淘汰学生将不影响其它院校的志愿报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空军航空大学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航空大学是一所以培养飞行军官为主体、飞行和航空工程专业兼容的综合性高等军事学府，是中央军委批准的“十一五”期间军队“</w:t>
      </w:r>
      <w:r>
        <w:rPr>
          <w:rFonts w:eastAsia="仿宋_GB2312" w:ascii="仿宋_GB2312" w:hAnsi="仿宋_GB2312"/>
          <w:sz w:val="32"/>
          <w:szCs w:val="32"/>
        </w:rPr>
        <w:t>2110</w:t>
      </w:r>
      <w:r>
        <w:rPr>
          <w:rFonts w:ascii="仿宋_GB2312" w:hAnsi="仿宋_GB2312" w:eastAsia="仿宋_GB2312"/>
          <w:sz w:val="32"/>
          <w:szCs w:val="32"/>
        </w:rPr>
        <w:t>工程”重点建设院校，位于吉林省长春市。先后为陆、海、空军和民航培养了数万名合格飞行员，涌现出战斗英雄王海、张积慧、刘玉堤，“海空卫士”王伟，英雄航天员杨利伟、翟志刚等一大批英雄模范人物，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毕业学员成长为共和国将军，学校被誉为“飞行员的摇篮”、“英雄的摇篮”、“将军的摇篮”、“航天员的摇篮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空军飞行学员待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行学员除享受军校学员待遇外，还享受航空飞行专业岗位津贴、空勤伙食、特种装具等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要经过三年六个月严格的政治思想、科学文化、军事专业理论、领导管理、身体心理和跳伞等教育训练，全面打牢基础，转入为期六个月的初级教练机飞行训练，经各项考试合格后，获得大学本科学历证书，授予工学学士学位，任命为副连职飞行军官，授予空军中尉军衔；再经过一年高级教练机的实际飞行训练，达到培训要求的授予军事学学士学位，成为双学士飞行员，分配到航空兵部队任职。在校期间不适合飞行且具备培养为地面军官条件的，转入地面军事院校学习，毕业后分配到空军部队任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山东省济南市英雄山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计划科 邮编：</w:t>
      </w:r>
      <w:r>
        <w:rPr>
          <w:rFonts w:eastAsia="仿宋_GB2312" w:ascii="仿宋_GB2312" w:hAnsi="仿宋_GB2312"/>
          <w:sz w:val="32"/>
          <w:szCs w:val="32"/>
        </w:rPr>
        <w:t>250002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空军招飞网（报名网站）：</w:t>
      </w:r>
      <w:r>
        <w:rPr>
          <w:rFonts w:eastAsia="仿宋_GB2312" w:ascii="仿宋_GB2312" w:hAnsi="仿宋_GB2312"/>
          <w:sz w:val="32"/>
          <w:szCs w:val="32"/>
        </w:rPr>
        <w:t>http://www.kjzfw.net</w:t>
      </w: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531-51697487/5169748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5508689527</w:t>
      </w:r>
      <w:r>
        <w:rPr>
          <w:rFonts w:ascii="仿宋_GB2312" w:hAnsi="仿宋_GB2312" w:eastAsia="仿宋_GB2312"/>
          <w:sz w:val="32"/>
          <w:szCs w:val="32"/>
        </w:rPr>
        <w:t>（可编辑学生姓名、地市、学校、年龄、预估高考成绩，通过发短信报名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97790</wp:posOffset>
            </wp:positionV>
            <wp:extent cx="1714500" cy="178308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招飞局济南选拔中心</w:t>
      </w:r>
    </w:p>
    <w:p>
      <w:pPr>
        <w:pStyle w:val="Normal"/>
        <w:spacing w:lineRule="exact" w:line="580"/>
        <w:ind w:right="8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五月二十九日</w:t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Char">
    <w:name w:val=" Cha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rFonts w:ascii="宋体;SimSun" w:hAnsi="宋体;SimSun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2:00Z</dcterms:created>
  <dc:creator>微软用户</dc:creator>
  <dc:description/>
  <cp:keywords/>
  <dc:language>en-US</dc:language>
  <cp:lastModifiedBy>User</cp:lastModifiedBy>
  <cp:lastPrinted>2011-09-15T10:54:00Z</cp:lastPrinted>
  <dcterms:modified xsi:type="dcterms:W3CDTF">2015-06-03T06:43:00Z</dcterms:modified>
  <cp:revision>3</cp:revision>
  <dc:subject/>
  <dc:title>山东省招生委员会</dc:title>
</cp:coreProperties>
</file>