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pacing w:val="-20"/>
          <w:w w:val="98"/>
          <w:kern w:val="0"/>
          <w:sz w:val="32"/>
        </w:rPr>
        <w:t>附件</w:t>
      </w:r>
      <w:r>
        <w:rPr>
          <w:rFonts w:eastAsia="黑体;SimHei" w:ascii="黑体;SimHei" w:hAnsi="黑体;SimHei"/>
          <w:spacing w:val="-20"/>
          <w:w w:val="98"/>
          <w:kern w:val="0"/>
          <w:sz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人民解放军空军招收飞行学员简章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空军招收飞行学员标准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飞行学员招收对象为普通高中毕业男生（《空军招收飞行学员自荐条件》附后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空军招收飞行学员工作程序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招收飞行学员工作大体分三个阶段进行。</w:t>
      </w:r>
      <w:r>
        <w:rPr>
          <w:rFonts w:ascii="楷体_GB2312" w:hAnsi="楷体_GB2312" w:eastAsia="楷体_GB2312"/>
          <w:b/>
          <w:sz w:val="32"/>
          <w:szCs w:val="32"/>
        </w:rPr>
        <w:t>第一阶段：初检。</w:t>
      </w:r>
      <w:r>
        <w:rPr>
          <w:rFonts w:ascii="仿宋_GB2312" w:hAnsi="仿宋_GB2312" w:eastAsia="仿宋_GB2312"/>
          <w:sz w:val="32"/>
          <w:szCs w:val="32"/>
        </w:rPr>
        <w:t>主要包括宣传动员和组织报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当地招生部门和学校负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初步检测和确定预选对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用时半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由空军招飞部门负责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高考前未参加选拔的学生可登陆空军招飞网或通过手机短信报名（截止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，高考后听通知参加检测。</w:t>
      </w:r>
      <w:r>
        <w:rPr>
          <w:rFonts w:ascii="楷体_GB2312" w:hAnsi="楷体_GB2312" w:eastAsia="楷体_GB2312"/>
          <w:b/>
          <w:sz w:val="32"/>
          <w:szCs w:val="32"/>
        </w:rPr>
        <w:t>第二阶段：复选</w:t>
      </w:r>
      <w:r>
        <w:rPr>
          <w:rFonts w:ascii="仿宋_GB2312" w:hAnsi="仿宋_GB2312" w:eastAsia="仿宋_GB2312"/>
          <w:sz w:val="32"/>
          <w:szCs w:val="32"/>
        </w:rPr>
        <w:t>。主要包括体格检查和心理选拔（约需用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及政治审查。</w:t>
      </w:r>
      <w:r>
        <w:rPr>
          <w:rFonts w:ascii="楷体_GB2312" w:hAnsi="楷体_GB2312" w:eastAsia="楷体_GB2312"/>
          <w:b/>
          <w:sz w:val="32"/>
          <w:szCs w:val="32"/>
        </w:rPr>
        <w:t>第三阶段：定选。</w:t>
      </w:r>
      <w:r>
        <w:rPr>
          <w:rFonts w:ascii="仿宋_GB2312" w:hAnsi="仿宋_GB2312" w:eastAsia="仿宋_GB2312"/>
          <w:sz w:val="32"/>
          <w:szCs w:val="32"/>
        </w:rPr>
        <w:t>分高考前和高考后两次实施，高考前定选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结束，高考后定选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组织（约用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。检测合格被录取的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凭《录取通知书》到空军航空大学报到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兼报北大、清华、北航“双学籍”飞行学员，三校录取时先按照统招生调档线执行，如出现志愿不足的情况，可在调档线最高下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但不低于本科一批控制线录取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空军招收飞行学员不收取任何报名和检测费用，复选和定选期间免费安排考生食宿，报销往返路费。另外，空军招飞为提前批录取，淘汰学生将不影响其它院校的志愿报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空军航空大学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航空大学是一所以培养飞行军官为主体、飞行和航空工程专业兼容的综合性高等军事学府，是中央军委批准的“十一五”期间军队“</w:t>
      </w:r>
      <w:r>
        <w:rPr>
          <w:rFonts w:eastAsia="仿宋_GB2312" w:ascii="仿宋_GB2312" w:hAnsi="仿宋_GB2312"/>
          <w:sz w:val="32"/>
          <w:szCs w:val="32"/>
        </w:rPr>
        <w:t>2110</w:t>
      </w:r>
      <w:r>
        <w:rPr>
          <w:rFonts w:ascii="仿宋_GB2312" w:hAnsi="仿宋_GB2312" w:eastAsia="仿宋_GB2312"/>
          <w:sz w:val="32"/>
          <w:szCs w:val="32"/>
        </w:rPr>
        <w:t>工程”重点建设院校，位于吉林省长春市。先后为陆、海、空军和民航培养了数万名合格飞行员，涌现出战斗英雄王海、张积慧、刘玉堤，“海空卫士”王伟，英雄航天员杨利伟、翟志刚等一大批英雄模范人物，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毕业学员成长为共和国将军，学校被誉为“飞行员的摇篮”、“英雄的摇篮”、“将军的摇篮”、“航天员的摇篮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空军飞行学员待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行学员除享受军校学员待遇外，还享受航空飞行专业岗位津贴、空勤伙食、特种装具等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要经过三年六个月严格的政治思想、科学文化、军事专业理论、领导管理、身体心理和跳伞等教育训练，全面打牢基础，转入为期六个月的初级教练机飞行训练，经各项考试合格后，获得大学本科学历证书，授予工学学士学位，任命为副连职飞行军官，授予空军中尉军衔；再经过一年高级教练机的实际飞行训练，达到培训要求的授予军事学学士学位，成为双学士飞行员，分配到航空兵部队任职。在校期间不适合飞行且具备培养为地面军官条件的，转入地面军事院校学习，毕业后分配到空军部队任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山东省济南市英雄山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计划科 邮编：</w:t>
      </w:r>
      <w:r>
        <w:rPr>
          <w:rFonts w:eastAsia="仿宋_GB2312" w:ascii="仿宋_GB2312" w:hAnsi="仿宋_GB2312"/>
          <w:sz w:val="32"/>
          <w:szCs w:val="32"/>
        </w:rPr>
        <w:t>250002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空军招飞网（报名网站）：</w:t>
      </w:r>
      <w:r>
        <w:rPr>
          <w:rFonts w:eastAsia="仿宋_GB2312" w:ascii="仿宋_GB2312" w:hAnsi="仿宋_GB2312"/>
          <w:sz w:val="32"/>
          <w:szCs w:val="32"/>
        </w:rPr>
        <w:t>http://www.kjzfw.net</w:t>
      </w: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531-51697487/5169748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5508689527</w:t>
      </w:r>
      <w:r>
        <w:rPr>
          <w:rFonts w:ascii="仿宋_GB2312" w:hAnsi="仿宋_GB2312" w:eastAsia="仿宋_GB2312"/>
          <w:sz w:val="32"/>
          <w:szCs w:val="32"/>
        </w:rPr>
        <w:t>（可编辑学生姓名、地市、学校、年龄、预估高考成绩，通过发短信报名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97790</wp:posOffset>
            </wp:positionV>
            <wp:extent cx="1714500" cy="178308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招飞局济南选拔中心</w:t>
      </w:r>
    </w:p>
    <w:p>
      <w:pPr>
        <w:pStyle w:val="Normal"/>
        <w:spacing w:lineRule="exact" w:line="580"/>
        <w:ind w:right="8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五月二十九日</w:t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Char">
    <w:name w:val=" Cha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rFonts w:ascii="宋体;SimSun" w:hAnsi="宋体;SimSun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3:00Z</dcterms:created>
  <dc:creator>微软用户</dc:creator>
  <dc:description/>
  <cp:keywords/>
  <dc:language>en-US</dc:language>
  <cp:lastModifiedBy>User</cp:lastModifiedBy>
  <cp:lastPrinted>2011-09-15T10:54:00Z</cp:lastPrinted>
  <dcterms:modified xsi:type="dcterms:W3CDTF">2015-06-03T06:43:00Z</dcterms:modified>
  <cp:revision>3</cp:revision>
  <dc:subject/>
  <dc:title>山东省招生委员会</dc:title>
</cp:coreProperties>
</file>