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w w:val="95"/>
          <w:sz w:val="32"/>
          <w:szCs w:val="32"/>
        </w:rPr>
        <w:t>2015</w:t>
      </w:r>
      <w:r>
        <w:rPr/>
        <w:t>年西藏大学计算机科学与技术专业（定向班）考生政审表</w:t>
      </w:r>
    </w:p>
    <w:tbl>
      <w:tblPr>
        <w:tblW w:w="932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7"/>
        <w:gridCol w:w="1352"/>
        <w:gridCol w:w="960"/>
        <w:gridCol w:w="180"/>
        <w:gridCol w:w="192"/>
        <w:gridCol w:w="528"/>
        <w:gridCol w:w="568"/>
        <w:gridCol w:w="705"/>
        <w:gridCol w:w="648"/>
        <w:gridCol w:w="248"/>
        <w:gridCol w:w="1083"/>
        <w:gridCol w:w="525"/>
        <w:gridCol w:w="1265"/>
      </w:tblGrid>
      <w:tr>
        <w:trPr>
          <w:trHeight w:val="30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考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成绩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分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含父母工龄、三好学生等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  长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家庭主要成员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称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主要社会关系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本人身体是否健康，有无重大传染疾病史，有无癔症、癫痫等不适合从事毕业后指定工作的神精类疾病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（请如实说明，如有隐瞒，一经查实，按规定严肃处理）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直系亲属或抚养人、主要社会关系以及与本人关系密切、影响较大的亲友，是否具有中华人民共和国籍，政治历史是否清楚，有无重大政治历史问题及犯罪记录，是否有在境外工作（不含公派出境）、生活、定居或在境外驻华机构工作情况，本人和家庭成员是否练习法轮功或参加其他邪教组织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（请详细填写）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本人、直系亲属及主要社会关系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人签名：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家庭主要成员指父亲母亲（含养父养母）、兄弟姐妹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主要社会关系指爷爷奶奶、外公外婆、父母的兄弟姐妹及配偶等与本人关系密切、影响较大的亲友，如有已去世的，也须填写并标明去世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联系电话必须确保畅通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246" w:footer="0" w:bottom="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6:00Z</dcterms:created>
  <dc:creator>yewuchu</dc:creator>
  <dc:description/>
  <cp:keywords/>
  <dc:language>en-US</dc:language>
  <cp:lastModifiedBy>User</cp:lastModifiedBy>
  <cp:lastPrinted>2015-06-02T16:20:00Z</cp:lastPrinted>
  <dcterms:modified xsi:type="dcterms:W3CDTF">2015-06-04T09:27:00Z</dcterms:modified>
  <cp:revision>3</cp:revision>
  <dc:subject/>
  <dc:title>附件1</dc:title>
</cp:coreProperties>
</file>