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电子科技学院报考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报考时，在遵循北京电子科技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科招生章程的基础上，还须注意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考时需从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xzzsks.com.cn</w:t>
        </w:r>
      </w:hyperlink>
      <w:r>
        <w:rPr>
          <w:rFonts w:ascii="仿宋_GB2312" w:hAnsi="仿宋_GB2312" w:eastAsia="仿宋_GB2312"/>
          <w:sz w:val="32"/>
          <w:szCs w:val="32"/>
        </w:rPr>
        <w:t>下载《北京电子科技学院考生政审表》（如实填写）、《北京电子科技学院考生政治审查及身体情况登记表》（如实填写并经所在学校签署意见，面试时提交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填写完整的《政审表》（以“考生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北电院”命名，未按要求命名将不予审核）发至</w:t>
      </w:r>
      <w:r>
        <w:rPr>
          <w:rFonts w:eastAsia="仿宋_GB2312" w:ascii="仿宋_GB2312" w:hAnsi="仿宋_GB2312"/>
          <w:sz w:val="32"/>
          <w:szCs w:val="32"/>
        </w:rPr>
        <w:t>xzmmglj@126.com</w:t>
      </w:r>
      <w:r>
        <w:rPr>
          <w:rFonts w:ascii="仿宋_GB2312" w:hAnsi="仿宋_GB2312" w:eastAsia="仿宋_GB2312"/>
          <w:sz w:val="32"/>
          <w:szCs w:val="32"/>
        </w:rPr>
        <w:t>（凡联系地址、联系电话不准确，导致无法政审或联络不畅者，一切后果由考生承担。考生本人联系电话原则上为手机）。逾期不提交政审表，视为自动放弃录取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新生入学后，将根据教育部有关文件规定进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全面清查，复查不合格者，将视情况予以处理，直至取消入学资格。凡有弄虚作假者，一经发现，取消入学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咨询电话</w:t>
      </w:r>
      <w:r>
        <w:rPr>
          <w:rFonts w:eastAsia="仿宋_GB2312" w:ascii="仿宋_GB2312" w:hAnsi="仿宋_GB2312"/>
          <w:sz w:val="32"/>
          <w:szCs w:val="32"/>
        </w:rPr>
        <w:t>:0891-6317550,0891-63336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18" w:gutter="0" w:header="851" w:top="124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2:00Z</dcterms:created>
  <dc:creator>Administrator</dc:creator>
  <dc:description/>
  <cp:keywords/>
  <dc:language>en-US</dc:language>
  <cp:lastModifiedBy>User</cp:lastModifiedBy>
  <cp:lastPrinted>2015-06-04T15:51:00Z</cp:lastPrinted>
  <dcterms:modified xsi:type="dcterms:W3CDTF">2015-06-04T09:34:00Z</dcterms:modified>
  <cp:revision>3</cp:revision>
  <dc:subject/>
  <dc:title>北京电子科技学院2015年本科招生章程</dc:title>
</cp:coreProperties>
</file>