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5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职业院校与本科高校对口贯通分段培养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试点学校、专业及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培养</w:t>
      </w:r>
      <w:r>
        <w:rPr/>
        <w:t>规模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6"/>
        <w:gridCol w:w="2222"/>
        <w:gridCol w:w="1782"/>
        <w:gridCol w:w="2522"/>
        <w:gridCol w:w="952"/>
        <w:gridCol w:w="1137"/>
        <w:gridCol w:w="1218"/>
      </w:tblGrid>
      <w:tr>
        <w:trPr>
          <w:tblHeader w:val="true"/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型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院校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衔接本科高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试点时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规模（人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源范围</w:t>
            </w:r>
          </w:p>
        </w:tc>
      </w:tr>
      <w:tr>
        <w:trPr>
          <w:tblHeader w:val="true"/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专业名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+2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山东商业职业技术学院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联网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联网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检测及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路桥梁工程技术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与自动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工程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电子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成型及控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泰山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工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港湾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与自动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设备应用与维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淄博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工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营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化工生产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+2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检测与维修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鲁东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具设计与制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成型及控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科技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州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与服饰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畜牧兽医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饲料与动物营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科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加工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威海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与制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照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加工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鲁工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科学与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滨州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控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旅游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城市建设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工程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建筑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景园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电子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医学高等专科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中医药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劳动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与制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制造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自动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工程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青岛酒店管理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工商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远洋船员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海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航海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外贸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贸易实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+2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工业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冶金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冶金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中医药高等专科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中医药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工程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控技术与仪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商务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粮食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粮食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路桥梁工程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化工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工程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营养与检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质量与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经贸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管理与实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与金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宁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理工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宁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泰山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药品食品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中医药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水利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水电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莱芜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电子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州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运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岛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运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聊城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电一体化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聊城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凯文科技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控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工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17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庄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庄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1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庄科技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护理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潍坊医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+2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服装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山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与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信息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东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潍坊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外事翻译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实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职业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流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季高考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+4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</w:rPr>
              <w:t>济南市历城职业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</w:rPr>
              <w:t>济南商贸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电算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管理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电子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轻工工程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华夏职业教育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旅游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服务与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经济职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宝玉石加工与营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农业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品设计（首饰与珠宝设计方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商务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服务与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市黄岛区职业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理工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淄博工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媒体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淄博建筑工程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施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船舶工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设备安装与维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临沂大学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+4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台经济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州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装设计与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省潍坊商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服务与管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聊城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诸城市福田汽车职业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与维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寿光市职业教育中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农艺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园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中医药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宁医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泰职业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科技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威海工业技术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科技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照市科技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设备安装与维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照市工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沭县职业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与维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服务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市农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畜牧兽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物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州交通职业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与维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交通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服务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兴县职业中等专业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技术应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滨州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cs="宋体;SimSun" w:ascii="宋体;SimSun" w:hAnsi="宋体;SimSun"/>
                <w:sz w:val="20"/>
              </w:rPr>
              <w:t>3+4”</w:t>
            </w:r>
            <w:r>
              <w:rPr>
                <w:rFonts w:ascii="宋体;SimSun" w:hAnsi="宋体;SimSun" w:cs="宋体;SimSun"/>
                <w:sz w:val="20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师范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清市幼儿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聊城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蓬莱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东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莱阳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东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照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曲阜师范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费县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沂水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cs="宋体;SimSun" w:ascii="宋体;SimSun" w:hAnsi="宋体;SimSun"/>
                <w:sz w:val="20"/>
              </w:rPr>
              <w:t>3+4”</w:t>
            </w:r>
            <w:r>
              <w:rPr>
                <w:rFonts w:ascii="宋体;SimSun" w:hAnsi="宋体;SimSun" w:cs="宋体;SimSun"/>
                <w:sz w:val="20"/>
              </w:rPr>
              <w:t>试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师范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费县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沂水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沂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登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师范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济南幼儿师范高等专科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师范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前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登师范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鲁师范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1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7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2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0:00Z</dcterms:created>
  <dc:creator>微软用户</dc:creator>
  <dc:description/>
  <cp:keywords/>
  <dc:language>en-US</dc:language>
  <cp:lastModifiedBy>微软用户</cp:lastModifiedBy>
  <dcterms:modified xsi:type="dcterms:W3CDTF">2015-06-15T01:40:00Z</dcterms:modified>
  <cp:revision>2</cp:revision>
  <dc:subject/>
  <dc:title/>
</cp:coreProperties>
</file>