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江西省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普通高校招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享受优惠加分考生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outlineLvl w:val="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江西省普通高考取得优惠加分资格的考生共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（不含少数民族聚居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6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和体育优惠考生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），现将名单在“江西省教育考试院网”上进行公示。如对公示名单有异议请拨打省教育考试院举报电话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0791-8676558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96"/>
        <w:gridCol w:w="946"/>
        <w:gridCol w:w="566"/>
        <w:gridCol w:w="703"/>
        <w:gridCol w:w="709"/>
        <w:gridCol w:w="1134"/>
        <w:gridCol w:w="1724"/>
        <w:gridCol w:w="567"/>
        <w:gridCol w:w="465"/>
      </w:tblGrid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　　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属何种优惠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惠代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值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 w:bidi="en-US"/>
              </w:rPr>
              <w:t>153610011512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 w:bidi="en-US"/>
              </w:rPr>
              <w:t>黄心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抚州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侨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 w:bidi="en-US"/>
              </w:rPr>
              <w:t>15361027151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 w:bidi="en-US"/>
              </w:rPr>
              <w:t>郑  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溪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 w:bidi="en-US"/>
              </w:rPr>
              <w:t>153610251504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 w:bidi="en-US"/>
              </w:rPr>
              <w:t>曾丽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安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 w:bidi="en-US"/>
              </w:rPr>
              <w:t>15361025150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 w:bidi="en-US"/>
              </w:rPr>
              <w:t>胡海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安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 w:bidi="en-US"/>
              </w:rPr>
              <w:t>153610251510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 w:bidi="en-US"/>
              </w:rPr>
              <w:t>龚希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 w:bidi="en-US"/>
              </w:rPr>
              <w:t>乐安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3211106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江  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花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302150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伊张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萍乡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3021508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雨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萍乡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艺术设计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3021103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汪  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萍乡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艺术设计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322150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夫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栗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动画（二维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9831130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姚  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安三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9831524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少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安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学生生物学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9811535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丰城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侨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9221503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浩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载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烈士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922150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佳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载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烈士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9021113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春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02152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文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届中国数学奥林匹克竞赛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02152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薛  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02152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学生物理竞赛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021521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02152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尚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021509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嘉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三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届全国青少年信息学奥林匹克竞赛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021509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令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三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全国青少年科技创新大赛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21152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家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赣县招考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21152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丁  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赣县招考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241500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俊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犹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侨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301527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考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301506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廖  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都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311104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都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311110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肖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都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360731150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功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都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311502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泽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都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311527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文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都三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35150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星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城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届中国数学奥林匹克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81110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士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瑞金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烈士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7821534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健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康三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计算机程序设计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02157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盛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届中国数学奥林匹克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2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勃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师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7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涛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师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7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承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师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届中国中学生物理竞赛（决赛）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7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少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师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届中国数学奥林匹克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9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贺  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届中国数学奥林匹克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02119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杵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十九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动画（二维）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021574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机器人竞赛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021575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亚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机器人竞赛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031501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子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外国语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“健康教育”专项动画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116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芩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师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动画（二维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剑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师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全国青少年科技创新大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3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芳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师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艺术设计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4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师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“校讯通”专项手机动漫创作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05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成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师大附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</w:t>
            </w: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创意设计（创新三维设计）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3601111518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皓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三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艺术设计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111519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星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三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艺术设计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21152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港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塘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小学电脑制作活动电脑动画（二维）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031515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涵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铁路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烈士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02112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娄  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豫章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侨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10311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祥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南昌十九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02150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先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安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竞赛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决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241516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文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干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届中国中学生物理竞赛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决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02110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敬瑞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安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二级运动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021505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漆鹏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安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二级运动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811102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井冈山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二级运动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261509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271109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川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271115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川禾源镇谷团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271109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玉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川泉江镇泽江村焦坑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241108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映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干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021519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安凯震金鹭花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8021110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辰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井冈山大学艺术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503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水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侨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103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水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侨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10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道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10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庄  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市月湖区胜利西路</w:t>
            </w: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单元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507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佳</w:t>
            </w:r>
            <w:r>
              <w:rPr>
                <w:rFonts w:ascii="仿宋_GB2312" w:hAnsi="仿宋_GB2312" w:cs="宋体;SimSun" w:eastAsia="仿宋_GB2312"/>
                <w:sz w:val="24"/>
                <w:lang w:val="zh-CN" w:bidi="en-US"/>
              </w:rPr>
              <w:t>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506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金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年中国数学奥林匹克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507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</w:t>
            </w:r>
            <w:r>
              <w:rPr>
                <w:rFonts w:ascii="仿宋_GB2312" w:hAnsi="仿宋_GB2312" w:cs="宋体;SimSun"/>
                <w:sz w:val="24"/>
              </w:rPr>
              <w:t>喆</w:t>
            </w:r>
            <w:r>
              <w:rPr>
                <w:rFonts w:ascii="仿宋_GB2312" w:hAnsi="仿宋_GB2312" w:cs="宋体;SimSun" w:eastAsia="仿宋_GB2312"/>
                <w:sz w:val="24"/>
              </w:rPr>
              <w:t>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学生生物学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506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 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学生生物学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021506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轶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81150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照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溪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中国数学奥林匹克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81150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孝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溪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中国数学奥林匹克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811507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贵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溪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侨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811516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郑</w:t>
            </w:r>
            <w:r>
              <w:rPr>
                <w:rFonts w:ascii="仿宋_GB2312" w:hAnsi="仿宋_GB2312" w:cs="宋体;SimSun"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sz w:val="24"/>
              </w:rPr>
              <w:t>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溪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221508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学生生物学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221508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家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届全国中学生生物学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6221507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志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化学奥林匹克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1129150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年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1129150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剑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年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11021122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昱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饶翰林艺术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1122151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雍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丰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1123110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黎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山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2031507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莹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德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中国数学奥林匹克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2031507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庭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德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2811512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菁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平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烈士子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536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昊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537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凯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届中国中学生物理竞赛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536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程  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中国数学奥林匹克竞赛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536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衍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届中国中学生物理竞赛（决赛）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536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其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536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占  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届中国化学奥林匹克（决赛）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536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崇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届中国中学生物理竞赛决赛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1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燕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省籍考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50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宁盛</w:t>
            </w:r>
            <w:r>
              <w:rPr>
                <w:rFonts w:ascii="仿宋_GB2312" w:hAnsi="仿宋_GB2312" w:cs="宋体;SimSun" w:eastAsia="仿宋_GB2312"/>
                <w:sz w:val="24"/>
                <w:lang w:val="zh-CN" w:bidi="en-US"/>
              </w:rPr>
              <w:t>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文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中国数学奥林匹克竞赛二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031117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  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04281102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运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昌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自谋职业退役士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531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User</dc:creator>
  <dc:description/>
  <cp:keywords/>
  <dc:language>en-US</dc:language>
  <cp:lastModifiedBy>微软用户</cp:lastModifiedBy>
  <cp:lastPrinted>2015-06-16T11:07:00Z</cp:lastPrinted>
  <dcterms:modified xsi:type="dcterms:W3CDTF">2015-06-17T03:04:00Z</dcterms:modified>
  <cp:revision>22</cp:revision>
  <dc:subject/>
  <dc:title>江西2015高招享受优惠加分考生公示</dc:title>
</cp:coreProperties>
</file>