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普通高校招生高职（专科）批院校第二次“征集志愿”录取后所余计划，用于符合填报高职（专科）批征集志愿条件的考生填报第三次征集志愿时参考。具体填报办法见《</w:t>
      </w:r>
      <w:r>
        <w:rPr>
          <w:bCs/>
          <w:sz w:val="32"/>
          <w:szCs w:val="32"/>
        </w:rPr>
        <w:t>宁夏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普通高校招生高职（专科）批院校第三次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凭本人用户名、登录密码和志愿提交校验码登录</w:t>
      </w:r>
      <w:hyperlink r:id="rId2">
        <w:r>
          <w:rPr>
            <w:rStyle w:val="InternetLink"/>
            <w:sz w:val="32"/>
            <w:szCs w:val="32"/>
          </w:rPr>
          <w:t>http://61.133.219.1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电信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222.23.215.17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教育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本次</w:t>
      </w:r>
      <w:r>
        <w:rPr>
          <w:sz w:val="32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和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sz w:val="32"/>
          <w:szCs w:val="32"/>
        </w:rPr>
        <w:t>本次征集是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普通高校招生平行志愿投档录取最后一次征集志愿，本次征集志愿投档录取结束后，后期将不再对任何普通高校的任何层次，组织任何形式的补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应用俄语（商务俄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波斯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交通运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气自动化技术（电气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与电力系统方向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煤炭深加工与利用（煤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电梯安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维修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测绘工程技术（工程测量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测绘工程技术（地籍测绘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地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（地面服务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纺织品检验与贸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轨道交通运营管理（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轨信号控制、城轨运营管理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站务管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订单培养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（航空服务定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（浙江十足集团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（网店视觉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营管理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（财务管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商务英语（涉外旅游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szCs w:val="21"/>
        </w:rPr>
        <w:t>(</w:t>
      </w:r>
      <w:r>
        <w:rPr>
          <w:szCs w:val="21"/>
        </w:rPr>
        <w:t>无</w:t>
      </w:r>
      <w:r>
        <w:rPr>
          <w:szCs w:val="21"/>
        </w:rPr>
        <w:t>清真餐厅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机电产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生产管理与营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9</w:t>
      </w:r>
      <w:r>
        <w:rPr>
          <w:szCs w:val="21"/>
        </w:rPr>
        <w:t>西南科技大学城市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珠宝首饰工艺及鉴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张燕</cp:lastModifiedBy>
  <cp:lastPrinted>2014-07-13T18:17:00Z</cp:lastPrinted>
  <dcterms:modified xsi:type="dcterms:W3CDTF">2015-08-17T05:00:00Z</dcterms:modified>
  <cp:revision>47</cp:revision>
  <dc:subject/>
  <dc:title/>
</cp:coreProperties>
</file>