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度广东省空军招飞初选检测时间、地点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24"/>
          <w:szCs w:val="24"/>
        </w:rPr>
      </w:pPr>
      <w:r>
        <w:rPr>
          <w:rFonts w:eastAsia="方正小标宋简体;宋体" w:cs="宋体" w:ascii="方正小标宋简体;宋体" w:hAnsi="方正小标宋简体;宋体"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7"/>
        <w:gridCol w:w="1531"/>
        <w:gridCol w:w="3876"/>
      </w:tblGrid>
      <w:tr>
        <w:trPr>
          <w:trHeight w:val="5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点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湛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湛江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茂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茂名市第十七中东校区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阳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阳江市教育局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珠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珠海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中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中山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江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江门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顺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顺德区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汕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汕头市实验学校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潮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潮州市高级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揭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榕城区邱金元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梅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梅县东山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河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河源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惠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惠州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汕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汕尾市教育局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深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福田区福田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东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东莞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佛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佛山市第二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第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仿宋" w:eastAsia="楷体_GB2312;楷体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韶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田家炳中学初中部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清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清远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肇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32"/>
              </w:rPr>
              <w:t>肇庆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云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云浮市邓发纪念中学</w:t>
            </w:r>
          </w:p>
        </w:tc>
      </w:tr>
      <w:tr>
        <w:trPr>
          <w:trHeight w:val="851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813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天检测时间为上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8: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9:00Z</dcterms:created>
  <dc:creator>Administrator</dc:creator>
  <dc:description/>
  <dc:language>en-US</dc:language>
  <cp:lastModifiedBy>Administrator</cp:lastModifiedBy>
  <dcterms:modified xsi:type="dcterms:W3CDTF">2015-09-14T01:59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