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度广州市空军招飞初选检测时间、地点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22"/>
        <w:gridCol w:w="1823"/>
        <w:gridCol w:w="3351"/>
      </w:tblGrid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地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测地点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检测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荔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西关培英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海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广州市第五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番禺（南沙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广东仲元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检测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越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育才中学西校区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白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广州市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花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秀全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化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第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检测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学五山校区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黄埔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广州市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萝岗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广州市玉岩中学</w:t>
            </w:r>
          </w:p>
        </w:tc>
      </w:tr>
      <w:tr>
        <w:trPr>
          <w:trHeight w:val="510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增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增城中学</w:t>
            </w:r>
          </w:p>
        </w:tc>
      </w:tr>
      <w:tr>
        <w:trPr>
          <w:trHeight w:val="132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3" w:hanging="813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每天检测时间分别为上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9: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下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学生须携带《空军招飞报名表》和身份证（无身份证带户口薄），不需空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9:00Z</dcterms:created>
  <dc:creator>Administrator</dc:creator>
  <dc:description/>
  <dc:language>en-US</dc:language>
  <cp:lastModifiedBy>Administrator</cp:lastModifiedBy>
  <dcterms:modified xsi:type="dcterms:W3CDTF">2015-09-14T02:00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