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015-2016</w:t>
      </w:r>
      <w:r>
        <w:rPr>
          <w:rFonts w:ascii="楷体_GB2312;楷体" w:hAnsi="楷体_GB2312;楷体" w:cs="华文楷体" w:eastAsia="楷体_GB2312;楷体"/>
          <w:sz w:val="28"/>
        </w:rPr>
        <w:t>学年（上）厦门市九年级质量检测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物理科答案及评分标准</w:t>
      </w:r>
    </w:p>
    <w:p>
      <w:pPr>
        <w:pStyle w:val="Normal"/>
        <w:spacing w:before="62" w:after="0"/>
        <w:ind w:left="210" w:hanging="210"/>
        <w:rPr>
          <w:szCs w:val="21"/>
        </w:rPr>
      </w:pPr>
      <w:r>
        <w:rPr>
          <w:rFonts w:eastAsia="黑体;SimHei"/>
          <w:szCs w:val="21"/>
        </w:rPr>
        <w:t>一、选择题</w:t>
      </w:r>
      <w:r>
        <w:rPr>
          <w:rFonts w:cs="宋体;SimSun"/>
          <w:szCs w:val="21"/>
        </w:rPr>
        <w:t>（本大题</w:t>
      </w:r>
      <w:r>
        <w:rPr>
          <w:szCs w:val="21"/>
        </w:rPr>
        <w:t>16</w:t>
      </w:r>
      <w:r>
        <w:rPr>
          <w:rFonts w:cs="宋体;SimSun"/>
          <w:szCs w:val="21"/>
        </w:rPr>
        <w:t>小题，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3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5"/>
        <w:gridCol w:w="486"/>
        <w:gridCol w:w="475"/>
        <w:gridCol w:w="486"/>
        <w:gridCol w:w="475"/>
        <w:gridCol w:w="486"/>
        <w:gridCol w:w="475"/>
        <w:gridCol w:w="475"/>
        <w:gridCol w:w="486"/>
        <w:gridCol w:w="544"/>
        <w:gridCol w:w="537"/>
        <w:gridCol w:w="544"/>
        <w:gridCol w:w="474"/>
        <w:gridCol w:w="474"/>
        <w:gridCol w:w="474"/>
        <w:gridCol w:w="47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264" w:before="156" w:after="0"/>
        <w:ind w:left="422" w:hanging="422"/>
        <w:rPr>
          <w:rFonts w:eastAsia="黑体;SimHei"/>
          <w:szCs w:val="21"/>
        </w:rPr>
      </w:pPr>
      <w:r>
        <w:rPr>
          <w:rFonts w:eastAsia="黑体;SimHei"/>
          <w:b/>
          <w:bCs/>
          <w:szCs w:val="21"/>
        </w:rPr>
        <w:t>二</w:t>
      </w:r>
      <w:r>
        <w:rPr>
          <w:rFonts w:eastAsia="黑体;SimHei"/>
          <w:szCs w:val="21"/>
        </w:rPr>
        <w:t>、填空题</w:t>
      </w:r>
      <w:r>
        <w:rPr>
          <w:rFonts w:cs="宋体;SimSun"/>
          <w:szCs w:val="21"/>
        </w:rPr>
        <w:t>（本大题</w:t>
      </w:r>
      <w:r>
        <w:rPr>
          <w:szCs w:val="21"/>
        </w:rPr>
        <w:t>6</w:t>
      </w:r>
      <w:r>
        <w:rPr>
          <w:rFonts w:cs="宋体;SimSun"/>
          <w:szCs w:val="21"/>
        </w:rPr>
        <w:t>小题，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64" w:before="62" w:after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做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内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汽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液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蒸发（汽化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吸收</w:t>
      </w:r>
    </w:p>
    <w:p>
      <w:pPr>
        <w:pStyle w:val="Normal"/>
        <w:spacing w:lineRule="auto" w:line="264" w:before="62" w:after="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电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ab </w:t>
      </w:r>
      <w:r>
        <w:rPr>
          <w:szCs w:val="21"/>
        </w:rPr>
        <w:t xml:space="preserve">  3</w:t>
      </w:r>
    </w:p>
    <w:p>
      <w:pPr>
        <w:pStyle w:val="Normal"/>
        <w:spacing w:lineRule="auto" w:line="264" w:before="156" w:after="0"/>
        <w:ind w:left="422" w:hanging="422"/>
        <w:rPr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三</w:t>
      </w:r>
      <w:r>
        <w:rPr>
          <w:rFonts w:eastAsia="黑体;SimHei"/>
          <w:szCs w:val="21"/>
        </w:rPr>
        <w:t>、简答题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bCs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干冰掉落脚上时吸收热量升华，脚放出热量温度急剧下降，从而冻伤。</w:t>
      </w:r>
    </w:p>
    <w:p>
      <w:pPr>
        <w:pStyle w:val="Normal"/>
        <w:spacing w:lineRule="auto" w:line="264"/>
        <w:ind w:left="420" w:hanging="420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 w:eastAsia="黑体;SimHei"/>
          <w:bCs/>
          <w:szCs w:val="21"/>
        </w:rPr>
        <w:t>（</w:t>
      </w:r>
      <w:r>
        <w:rPr>
          <w:rFonts w:eastAsia="黑体;SimHei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黑体;SimHei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干冰在矿泉水瓶内吸热升华，变成气态二氧化碳，瓶内气压增大，对外做功，从而引起爆炸。</w:t>
      </w:r>
    </w:p>
    <w:p>
      <w:pPr>
        <w:pStyle w:val="Normal"/>
        <w:spacing w:lineRule="auto" w:line="264" w:before="156" w:after="0"/>
        <w:ind w:left="422" w:hanging="422"/>
        <w:rPr>
          <w:szCs w:val="21"/>
        </w:rPr>
      </w:pPr>
      <w:r>
        <w:rPr>
          <w:rFonts w:eastAsia="黑体;SimHei"/>
          <w:b/>
          <w:bCs/>
          <w:szCs w:val="21"/>
        </w:rPr>
        <w:t>四、</w:t>
      </w:r>
      <w:r>
        <w:rPr>
          <w:rFonts w:eastAsia="黑体;SimHei"/>
          <w:bCs/>
          <w:szCs w:val="21"/>
        </w:rPr>
        <w:t>作图题</w:t>
      </w:r>
      <w:r>
        <w:rPr>
          <w:rFonts w:cs="宋体;SimSun"/>
          <w:szCs w:val="21"/>
        </w:rPr>
        <w:t>（</w:t>
      </w:r>
      <w:r>
        <w:rPr>
          <w:rFonts w:cs="宋体;SimSun"/>
          <w:bCs/>
          <w:szCs w:val="21"/>
        </w:rPr>
        <w:t>本大题共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题。每小题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，共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64" w:before="62" w:after="0"/>
        <w:ind w:left="480" w:hanging="48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635</wp:posOffset>
                </wp:positionH>
                <wp:positionV relativeFrom="paragraph">
                  <wp:posOffset>6985</wp:posOffset>
                </wp:positionV>
                <wp:extent cx="1965960" cy="1253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253520"/>
                          <a:chOff x="0" y="0"/>
                          <a:chExt cx="1965960" cy="1253520"/>
                        </a:xfrm>
                      </wpg:grpSpPr>
                      <wps:wsp>
                        <wps:cNvSpPr/>
                        <wps:spPr>
                          <a:xfrm flipV="1">
                            <a:off x="200520" y="648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216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51516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36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684360"/>
                            <a:ext cx="906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24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309960"/>
                            <a:ext cx="13644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0"/>
                            <a:ext cx="657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"/>
                                </w:rPr>
                                <w:t>/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"/>
                                </w:rPr>
                                <w:t>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727200"/>
                            <a:ext cx="67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时间/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1960" y="720720"/>
                            <a:ext cx="280440" cy="29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9440" y="311760"/>
                            <a:ext cx="123516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5160" cy="82728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5160" cy="82728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3120" y="536040"/>
                            <a:ext cx="38880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0.55pt;width:154.8pt;height:98.65pt" coordorigin="401,11" coordsize="3096,1973">
                <v:line id="shape_0" from="717,113" to="717,1984" ID="直线 90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24,1148" to="3217,1148" ID="直线 90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;top:822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14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1089;width:14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24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499;width:214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1;width:10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"/>
                          </w:rPr>
                          <w:t>温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"/>
                          </w:rPr>
                          <w:t>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1156;width:10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时间/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"/>
                          </w:rPr>
                          <w:t>m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15" stroked="t" o:allowincell="f" style="position:absolute;left:719;top:1146;width:441;height:457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921" style="position:absolute;left:715;top:502;width:1945;height:1303">
                  <v:rect id="shape_0" ID="任意多边形 922" coordsize="1440,960" path="l0,0l1440,0l1440,160l0,160l0,320l1440,320l1440,480l0,480l0,640l1440,640l1440,800l0,800l0,960l1440,960l3211264,0l1293942784,1446263148l1698693120,1446263403l7274496,119l-2011168768,1446263411l3145728,0l17891328,0l-425721856,1446262356l-615514112,1446262254l327680,327680l131072,327680l0,0l0,0l0,0l0,65536l11796480,0l11796480,0l-65536,1097349751l-1707576466,2128075355l-1707606016,2128075355l-1707606016,2128075355l-1707606016,2128075355l67698688,-1816271733l21307,0l0,0l1936195584,2003127840l-1707584992,2128075355l-1707606016,2128075355l-1707606016,2128075355l-1707606016,2128075355l134479872,543649377l14967,0l0,0l1952972800,1634300737l1751130685,-48339l-1,1030291455l1225261056,792461312l14967,0l131072,0l18874368,0l30474240,0l-1239154688,2128072209l-1040187392,2128073817l-1040187392,2128073817l1757413376,2128073817l-65536,-867182593l-50684,-1l4194303,0l995098624,1446262314l997195776,1446262314l999292928,1446262314l-1315962880,1446263397l-1313865728,1446263397l-1311768576,1446263397l-554696704,1446263396l-552599552,1446263396l-550502400,1446263396l-1256194048,1446263397l-1254096896,1446263397l-1251999744,1446263397l-1098907648,1446263397l-1096810496,1446263397l-1094713344,1446263397l-1092616192,1446263397l2113929216,1446263397l-864026624,1446263396l-861929472,1446263396l-1571815424,1446263298l-1569718272,1446263298l-1567621120,1446263298l-1565523968,1446263298l-1102053376,1446263396l-1099956224,1446263396l-1697644544,1446263397l-1695547392,1446263397l-1693450240,1446263397l145752064,1446263398l427819008,1446263397l429916160,1446263397l432013312,1446263397l434110464,1446263397l436207616,1446263397l438304768,1446263397l440401920,1446263397l442499072,1446263397l444596224,1446263397l446693376,1446263397l448790528,1446263397l450887680,1446263397l452984832,1446263397l455081984,1446263397l457179136,1446263397l459276288,1446263397l461373440,1446263397l463470592,1446263397l465567744,1446263397l467664896,1446263397l0,0l30474240,0l-1346240512,2128072031l1053818880,2128073818l1053818880,2128073818l1749024768,2128073817l-2147483648,0l0,0l262146,0l482344960,2128074271l2097152,0l3145728,0l-1180565504,1446074661l196608,2128019456l542113792,1446263398l0,1446248448l1362100224,1446263139l60882944,0l-1594884096,1446263399l482344960,2128074271l2097152,0l3145728,0l-2039349248,1446074661l196608,2128019456l547356672,1446263398l0,1446248448l-1468006400,1446263399l55640064,0l-1594884096,1446263399l482344960,2128074271l2097152,0l3145728,0l-2046689280,1446074661l196608,2128019456l552599552,1446263398l0,1446248448l-1712324608,1446262418l50397184,0l-1594884096,1446263399l482344960,2128074271l2097152,0l3145728,0l-2033057792,1446074661l196608,2128019456l557842432,1446263398l0,1446248448l-790626304,1446263399l45154304,0l-1594884096,1446263399l482344960,2128074271l2097152,0l3145728,0l-2023620608,1446074661l196608,2128019456l563085312,1446263398l0,1446248448l1342177280,1446263139l39911424,0l-1594884096,1446263399l30474240,0l-1301676032,2128072031l-1234173952,2128073817l-1234173952,2128073817l1755316224,2128073817l-2147483648,0l0,0l262146,0l34668544,0l-1594884096,1446263399l482344960,2128074271l2097152,0l3145728,0l-2017329152,1446074661l196608,2128019456l573571072,1446263398l0,1446248448l1279262720,1446263139l29425664,0l-1594884096,1446263399l482344960,2128074271l2097152,0l3145728,0l-2020474880,1446074661l196608,2128019456l578813952,1446263398l0,1446248448l1247805440,1446263139l24182784,0l-1594884096,1446263399l482344960,2128074271l2097152,0l3145728,0l-2078146560,1446074661l196608,2128019456l584056832,1446263398l0,1446248448l1369440256,1446263139l18939904,0l-1594884096,1446263399l482344960,2128074271l2097152,0l3145728,0l-2064515072,1446074661l196608,2128019456l589299712,1446263398l0,1446248448l67108864,1446263398l13697024,0l-1594884096,1446263399l482344960,2128074271l2097152,0l3145728,0l-2071855104,1446074661l196608,2128019456l594542592,1446263398l0,1446248448l1463812096,1446263139l4259840,0l196608,1376256l5570560,6619251l4456562,6684773l7209065,6553701l7602241,7471220l6422633,7602293l7536741,1446248448l4259840,0l2092433408,2128073705l131072,0l-762314752,1446263146l-409993216,1446263399l-409468928,1446263399l-409468928,1446263399l0,0l30474240,0l-1462239232,2128072031l-1140850688,2128073817l-1140850688,2128073817l1756364800,2128073817l131072,0l0,8184l65536,0l-728760320,1446263399l106954752,1446263399l109051904,1446263399l1054867456,1446263396l115343360,1446263399l469762048,1446262418l-826277888,1446263399l1362100224,1446263139l-853540864,1446263399l-1814036480,1446262315l-1091567616,1446263396l-807403520,1446263399l944766976,1446262314l-1704984576,1446262418l666894336,1446263397l-1470103552,1446263399l-1472200704,1446263399l-1468006400,1446263399l-709885952,1446263399l-1688207360,1446263298l-1655701504,1446262417l-1690304512,1446263298l-851443712,1446263399l-780140544,1446263399l-774897664,1446263399l-1623195648,1446263397l760217600,1446263398l-1712324608,1446262418l-1707081728,1446262418l-855638016,1446263399l-785383424,1446263399l-1652555776,1446263399l-1647312896,1446263399l-1642070016,1446263399l-1636827136,1446263399l-1631584256,1446263399l-799014912,1446263399l-790626304,1446263399l-1657798656,1446263399l-1694498816,1446263399l-1689255936,1446263399l-1684013056,1446263399l-1678770176,1446263399l-1673527296,1446263399l-1668284416,1446263399l-1663041536,1446263399l-1699741696,1446263399l1342177280,1446263139l0,0l0,0l19988480,0l65536,65536l0,0l-1284505600,1446263397l262144,1852375040l2072004705,1446262298l0,0l0,0l0,0l0,-65536l-1,65535l-1288699904,2128073821l18546688,2128073824l262144,1852375040l2072004705,1446262298l0,0l0,0l-1648361472,2128073823l1280573440,1280590918l17478,0l557056,196608l-1847590912,1446262418l0,0l0,0l524288,65536l-2001731584,1446262386l524288,131072l-1270874112,1446262386l524288,65536l-2069889024,1446263411l0,0l0,0l0,0l0,0l0,0l0,32768l104038400,0l0,0l2162688,0l65536,196608l1633878016,110l2097152,0l3211264,0l-255852544,2128075270l1048576,1446262385l0,393216l-853540864,1446263402l263979008,0l30474240,0l-1425801216,2128072031l1053818880,2128073818l1053818880,2128073818l1749024768,2128073817l0,-268435456l1744568326,8372226l131132,0l704643072,1446263398l-838860800,1446263399l65536,0l3145728,0l3145728,0l-1939734528,1446074661l0,0l-836763648,1446263399l65536,0l0,0l25231360,0l506462208,2128074271l506462208,2128074271l786432,1446051840l727711744,1446263398l851968,1446051840l730857472,1446263398l917504,1446051840l1203765248,1446263139l983040,1446051840l734003200,1446263398l1048576,1446051840l737148928,1446263398l1376256,1446051840l1206910976,1446263139l1441792,1446051840l1210056704,1446263139l1572864,1446051840l1213202432,1446263139l1638400,1446051840l649068544,1446263398l2162688,1446051840l652214272,1446263398l2228224,0l655360000,1446263398l2293760,0l693108736,1446263398l2359296,1446051840l696254464,1446263398l2424832,0l699400192,1446263398l2621440,1446248448l702545920,1446263398l3014656,0l705691648,1446263398l3080192,1446248448l708837376,1446263398l3145728,0l711983104,1446263398l3276800,1446051840l2162688,0l65536,786432l1818427392,1130657135l1869376609,1442870389l3211264,0l65536,851968l1818558464,1936746860l1651069541,7237474l3145728,0l-1894645760,1446074661l3211264,0l65536,917504l1818558464,1936746860l1651069541,846098274l3145728,0l-1883111424,1446074661l3211264,0l65536,1048576l1818624000,1749251951l1349808737,1701015410l29555,0l-1957560320,1446074661l3211264,0l65536,1114112l1818624000,1749251951l1148482145,1936286565l7237481,0l961675264,1446074660l2162688,0l65536,720896l1818624000,1749251951l1333031521,114l37814272,0l-1707606016,2128075355l0,0l1237319680,2128075295l-1561329664,1446262321l0,0l710410240,1446263398l2084831232,2128075093l65536,0l65536,65537l0,0l0,0l0,0l0,0l0,0l0,0l0,0l0,0l0,0l0,0l0,0l-522190848,1446262322l0,0l0,0l0,0l0,0l0,0l0,0l0,0l0,0l0,0l0,0l0,0l0,0l0,0l0,0l0,0l0,0l0,0l0,0l0,0l0,0l0,0l0,0l0,0l0,0l0,0l0,0l0,0l0,0l0,0l0,0l0,0l0,0l0,0l0,0l0,0l0,0l0,0l0,0l0,0l0,0l0,0l0,0l0,0l0,0l-349700096,2128075270l-1213202432,1446263398l0,0l100,65536l0,0l0,0l3211264,0l65536,1310720l1818624000,1749251951l1349808737,1634755954l1769234802,28271l0,0l3211264,0l65536,1310720l1818624000,1749251951l1299477089,1635085921l1886275948,29813l0,0l3211264,0l65536,1572864l1818624000,1749251951l1299477089,1635085921l1701859180,1769234802l28271,0l3211264,0l65536,1179648l1818624000,1749251951l1131704929,1701736047l1919906915,0l0,0l3211264,0l65536,1310720l1818624000,1749251951l1349808737,1751346805l1631806565,25714l15728640,0l3211264,0l65536,1310720l1818624000,1749251951l1349808737,1751346805l1632920677,25968l18874368,0l3211264,0l65536,1572864l1818624000,1749251951l1400140385,1768779125l1967810414,1769235310l28271,0l4259840,0l-14680064,1446263146l99090432,1446263147l119537664,1446263147l-1015021568,2128073708l-992477184,1446263396l-867172352,1446262381l0,102l3211264,0l196608,458752l5636096,7536745l6422633,6619244l13762560,0l0,0l60882944,0l65536,59113472l1983643648,1634235194l2037671280,1763730800l1596079460,808464504l947150640,1663050297l1685221231,1702521203l825369149,741355574l808857906,1864376880l1953526586,959980093l1684086818,891436394l741355572,808465461l808727852,1881154096l1030255713,1076915490l876637241,1080833856l858865716,825311340l1815294272,1076965696l910191668,1080833088l845950008,808465969l1080833088,876622385l842088556,1815359808l826291264,876637236l909193772,1702375472l1983659554,1920234298l543517551,1852403562l1819898995,1830960485l1919251561,1010708258l1868970614,1819635058l1010725729,543570550l1030648165,1818326562l573645600,1983659567l1696622138,574451313l1685025392,540033056l573644850,1983659567l1696622138,574451313l543973750,790770211l980827198,1902452838l1931623790,840985973l808465969,1075851296l1043276337,1715107388l1852925216,1635131965l807608428,1010708258l543570550,1030648165l1869770786,540156004l824193088,1010708258l543570550,1030648165l1836413730,1684633376l807430260,573915168l1983659567,1696622138l574451313,544044403l1734960488,807433320l573915168,1983659567l1696622138,574451313l544044403,1952737655l540024936,790769728l980827198,1902452838l1931623790,1746955637l1751607653,540024948l790769728,980827198l1902452838,1881292142l543453042,843063345l790770208,980827198l1902452838,1931623790l1075866997,540024888l573583680,1983659567l1696622138,574451313l544044403,1075853376l807415857,1010708258l543570550,1030648165l1836413730,540622880l826286128,1043276336l1715107388,1852925216l1970479677,960503917l808534048,790769696l980827198,1902452838l1881292142,543453042l540029248,1075852352l1043276336,1715107388l1852925216,1970479677l876617837,842088480l790769696,980827198l1902452838,1881292142l543453042,826286129l573710390,1983659567l1696622138,574451313l544044403,1075852352l807416881,1010708258l543570550,1030648165l1869770786,540090468l540553536,1043276338l980823868,1836216166l1935764597,980827198l1752457584,1634887456l1852139876,1634235252l1802462576,578036285l1664773920,1701736047l2037675107,574449008l1952671090,1702109218l1868723320,1667592824l1075985780,1076639025l1076638513,826289208l1043276340,1748661820l1818521185,1010725733l543701622,1769172848l1852795252,826286653l826289201,1043276339l1748661820,1936683040l1869182057,1075985774l573582390,1983659567l1881172026,1953067887l1030647657,825311266l573849644,792477231l1634220662,1701602414l792477299,1752382070l1952804961,1046835321l0,0l61931520,0l65536,59637760l1983643648,1634235194l2037671280,1763730800l1596079460,808464504l846487344,1663050296l1685221231,1702521203l825369149,741355574l808857906,1864376880l1953526586,942809661l1684086818,807550314l808923692,1881154096l1030255713,826305826l1664106545,1077293376l942751795,826291264l1697660979,959529069l1080243520,910176562l1077097024,808599607l577058112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1982807102l1919903290,1634497901l1983659635,1851877434l1936026724,980827198l1869619304,1769236851l574451311,809511984l1010708258,543701622l1769172848,1852795252l843063869,825371701l573583414,792477231l1634220662,1701602414l792477299,1752382070l1952804961,1046835321l-1081081856,1446263397l0,0l21037056,0l65536,19202048l1983643648,1634235194l2037671280,1763730800l1596079460,808464504l829710128,539111476l1919905635,2053731172l841104741,808465969l909193772,539111472l1886599791,824327540l539111476,1030382689l808727842,1881154096l1030255713,1076915490l808545328,741355576l909193836,809513008l841772389,808465969l942682476,826290224l909193836,841756720l808465969,1010704997l1953708662,1701539698l1768909344,2037674862l574449004,1702127981l1043276402,1715107388l1970106991,1047748972l1715107388,1852925216l1635131965,807608428l1010708258,543570550l1030648165,1836413730l1746939936,1751607653l809508980,1010708258l1715107375,1970106991l1047748972,1748661820l1818521185,1010725733l543701622,1769172848l1852795252,741351997l790769728,1982807102l1851877434,1936026724l1982807102,1634235194l2037671280,4089200l0,0l3211264,0l65536,917504l1667301376,1953391971l1819042115,863270255l7536640,6357108l3014770,6881388l3211374,0l65536,917504l1868693504,1919247474l1819042115,829715823l7471104,6881398l6619235,6357069l2162798,0l65536,458752l1751318528,1869772389l2097262,0l6356992,0l726269952,2128072191l933232640,2128073824l396361728,2128073813l726269952,2128072191l0,0l0,0l0,0l0,0l0,0l0,0l1011875840,1446262418l3211264,0l0,0l0,0l65536,0l0,0l0,0l30474240,0l-1099825152,2128072209l-1234173952,2128073817l-1234173952,2128073817l1755316224,2128073817l-1867186176,54673l985989124,1318064128l1507347,0l-1098645504,2128072209l-1234173952,2128073817l-1234173952,2128073817l1755316224,2128073817l-1867186176,54673l985989124,1318064128l1507347,0l358612992,1446263398l0,0l0,0l31522816,0l1008730112,1446263398l482344960,2128074271l0,0l65536,0l0,0l28377088,0l1008730112,1446263398l482344960,2128074271l0,0l82004,0l0,0l25231360,0l1008730112,1446263398l482344960,2128074271l0,0l82009,0l0,0l22085632,0l1008730112,1446263398l482344960,2128074271l356515840,1446263398l65536,0l0,0l18939904,0l1008730112,1446263398l482344960,2128074271l725614592,1446263397l65536,0l0,0l15794176,0l1008730112,1446263398l482344960,2128074271l0,0l0,0l0,0l12648448,0l1008730112,1446263398l482344960,2128074271l65536,0l4259840,0l65536,0l0,0l-233308160,2128072025l682098688,65536l0,0l0,0l0,0l2162688,0l65536,655360l1769078784,1098147943l2003792498,0l4259840,0l196608,1245184l4521984,6750308l5439589,6357108l7602290,7274563l7209070,6488165l6881396,7209071l4194304,0l34668544,0l-83689472,1446074661l-1081409536,-1838176196l3306291,1446248448l0,0l-1809842176,1446262384l0,0l-616562688,1446262251l0,0l2021654528,1446262383l0,0l1048576,1446262385l0,0l209715200,1446262384l0,0l-1059061760,1446262384l0,0l-375390208,1446262384l0,0l130023424,1446262385l0,0l-548405248,1446262384l0,0l-2102394880,1446262385l131072,196608l-760217600,1446262385l196608,262144l-553648128,1446262385l196608,262144l1041235968,1446262384l196608,262144l-1018167296,1446262322l196608,262144l1927282688,1446262380l196608,262144l-556793856,1446262385l196608,262144l-1708654592,2128075355l-1708654592,2128075355l-1708654592,2128075355l-1708654592,2128075355l-1708654592,2128075355l-1708654592,2128075355l-1708654592,2128075355l-1708654592,2128075355l-1708654592,2128075355l-1708654592,2128075355l-1708654592,2128075355l-1708654592,2128075355l-1708654592,2128075355l-1708654592,2128075355l-1708654592,2128075355l-1708654592,2128075355l-1708654592,2128075355l-1708654592,2128075355l-1708654592,2128075355l-1708654592,2128075355l-1708654592,2128075355l-1708654592,2128075355l-1708654592,2128075355l-1708654592,2128075355l-1708654592,2128075355l-1708654592,2128075355l-1708654592,2128075355l-1708654592,2128075355l0,0l30474240,0l-1085669376,2128072209l-1040187392,2128073817l-1040187392,2128073817l1757413376,2128073817l-1867186176,54673l985989124,1318064128l1507347,0l482344960,2128074271l729808896,1446263397l0,0l0,0l48300032,0l-2135949312,1446263411l482344960,2128074271l795869184,1446262386l65536,0l0,0l45154304,0l-2135949312,1446263411l482344960,2128074271l0,0l65536,0l0,0l42008576,0l-2135949312,1446263411l482344960,2128074271l-1943011328,1446263398l65536,0l0,0l38862848,0l-2135949312,1446263411l482344960,2128074271l0,0l65536,0l0,0l35717120,0l-2135949312,1446263411l482344960,2128074271l0,0l65536,0l0,0l32571392,0l-2135949312,1446263411l482344960,2128074271l0,0l65536,0l0,0l29425664,0l-2135949312,1446263411l482344960,2128074271l65536,0l65536,0l0,0l26279936,0l-2135949312,1446263411l482344960,2128074271l0,0l12648448,0l1467482112,2128075289l131072,0l0,0l0,0l1485832192,2128075289l0,0l1489502208,2128075289l1493172224,2128075289l1498939392,2128075289l1502609408,2128075289l1506279424,2128075289l1509425152,2128075289l1513619456,2128075289l1516765184,2128075289l931135488,1446263398l1047527424,1446263398l741343232,1446262381l1047527424,1446263398l0,0l-1412431872,1446262323l-62914560,1446262246l444596224,1446263400l1520959488,2128075289l30474240,0l260046848,2128072191l-1140850688,2128073817l-1140850688,2128073817l1756364800,2128073817l0,0l4198400,0l131072,0l1234173952,1446263399l-1051721728,1446262386l-1049624576,1446262386l102760448,1446263399l-1043333120,1446262386l468713472,1446263397l1136656384,1446263399l-1644167168,1446262384l1101004800,1446263399l-1021313024,1446263398l-1825570816,1446263396l1181745152,1446263399l-1896873984,1446263398l444596224,1446263397l210763776,1446263399l484442112,1446263399l482344960,1446263399l486539264,1446263399l1244659712,1446263399l-1065353216,1446263397l1121976320,1446262384l-1410334720,1446263398l1103101952,1446263399l1174405120,1446263399l1179648000,1446263399l-1623195648,1446263397l-1082130432,1446262386l-1073741824,1446262386l-1068498944,1446262386l1098907648,1446263399l1169162240,1446263399l301989888,1446263399l307232768,1446263399l312475648,1446263399l317718528,1446263399l322961408,1446263399l1155530752,1446263399l1163919360,1446263399l296747008,1446263399l260046848,1446263399l265289728,1446263399l270532608,1446263399l275775488,1446263399l281018368,1446263399l286261248,1446263399l291504128,1446263399l254803968,1446263399l218103808,1446263399l223346688,1446263399l0,0l7405568,0l1281359872,1446262418l0,1l0,0l786432,65536l874512384,1446262284l891289600,1446262284l134217728,0l16412,0l627064816,1446262342l2087714816,1446262415l0,0l65536,65536l7340032,0l34668544,0l-1673265152,1446074661l0,0l-1797259264,1446263399l-1168113664,1446263298l-1166016512,1446263298l1364197376,1446263139l-824180736,1446263399l-728760320,1446263399l106954752,1446263399l109051904,1446263399l1054867456,1446263396l115343360,1446263399l469762048,1446262418l-826277888,1446263399l1362100224,1446263139l-853540864,1446263399l-1814036480,1446262315l-1091567616,1446263396l-807403520,1446263399l944766976,1446262314l-1704984576,1446262418l666894336,1446263397l-1470103552,1446263399l-1472200704,1446263399l-1468006400,1446263399l-709885952,1446263399l-1688207360,1446263298l-1655701504,1446262417l-1690304512,1446263298l-851443712,1446263399l-780140544,1446263399l-774897664,1446263399l-1623195648,1446263397l760217600,1446263398l-1712324608,1446262418l-1707081728,1446262418l-855638016,1446263399l-785383424,1446263399l-1652555776,1446263399l-1647312896,1446263399l-1642070016,1446263399l-1636827136,1446263399l-1631584256,1446263399l-799014912,1446263399l-790626304,1446263399l-1657798656,1446263399l-1694498816,1446263399l-1689255936,1446263399l-1684013056,1446263399l-1678770176,1446263399l-1673527296,1446263399l-1668284416,1446263399l-1663041536,1446263399l-1699741696,1446263399l1342177280,1446263139l1347420160,1446263139l1352663040,1446263139l1357905920,1446263139l1360003072,1446263139l-1710227456,1446263399l-1704984576,1446263399l1336934400,1446263139l1300234240,1446263139l1305477120,1446263139l0,0l136380416,0l-65536,-867182593l-50684,-1l4194303,0l524288,65536l503316480,1446263398l-65536,65535l-213975040,229391l-65504,1947312127l3407807,0l524288,65536l155189248,1446263398l-65536,65535l131072,0l0,8l65536,0l524288,65536l432013312,1446263398l-65536,65535l-1867186176,54673l985989124,1318064128l1507347,0l524288,131072l934281216,1446263398l-65536,65535l-1867186176,54673l985989124,1318064128l1507347,0l524288,65536l580911104,1446263397l-65536,65535l-1867186176,54673l985989124,1318064128l1507347,0l524288,65536l1009778688,1446263398l-65536,65535l1262354432,0l290455552,286326532l1376518,0l524288,65536l1601175552,1446263398l-65536,65535l0,896l2097152,2l73728,0l524288,65536l1631584256,1446263398l-65536,65535l-1342177280,8l12582912,3072l65563,0l524288,65536l317718528,1446263398l-65536,65535l0,6l32,98316l196608,0l524288,65536l348127232,1446263398l-65536,65535l0,6l32,98316l196608,0l524288,65536l378535936,1446263398l-65536,65535l-2147483648,1l12582912,0l77824,0l524288,65536l1261436928,1446263398l-65536,65535l269746176,0l-2147418112,-2147483648l1114112,0l524288,196608l1291845632,1446263398l-65536,65535l1048576,0l-2147483648,0l65536,0l524288,65536l1322254336,1446263398l-65536,65535l262144,0l0,-2147483648l65536,0l524288,65536l1352663040,1446263398l-65536,65535l268435456,0l65536,0l1048576,0l524288,65536l1383071744,1446263398l-65536,65535l0,672l0,32776l81928,0l524288,65536l1413480448,1446263398l-65536,65535l0,672l0,32776l81928,0l524288,65536l1443889152,1446263398l-65536,65535l0,4096l67108864,0l65536,0l524288,65536l1474297856,1446263398l-65536,65535l0,4096l67108864,0l65536,0l524288,65536l1504706560,1446263398l-65536,65535l3604480,0l-671088640,73723l65536,0l524288,65536l1535115264,1446263398l-65536,65535l2555904,0l1476395008,73722l65536,0l524288,65536l1713373184,1446263398l-65536,65535l131072,0l0,8184l65536,0l524288,65536l1743781888,1446263398l-65536,65535l131072,0l0,8184l65536,0l524288,65536l1774190592,1446263398l-65536,65535l131072,0l0,4l65536,0l524288,65536l1804599296,1446263398l-65536,65535l131072,0l0,8184l65536,0l524288,65536l1835008000,1446263398l-65536,65535l0,786432l0,-67108864l2097167,0l524288,131072l1865416704,1446263398l-65536,65535l0,786432l0,-67108864l2097167,0l524288,65536l1895825408,1446263398l-65536,65535l0,786432l0,-67108864l2097167,0l524288,65536l1926234112,1446263398l-65536,65535l3932160,0l1048576,1048580l65540,0l524288,131072l1956642816,1446263398l-65536,65535l3932160,0l1048576,1048580l65540,0l524288,65536l1987051520,1446263398l-65536,65535l0,65536l134086656,0l2097152,0l524288,65536l2017460224,1446263398l-65536,65535l131072,98304l65536,8184l3276672,0l524288,65536l2047868928,1446263398l-65536,65535l0,196608l-131072,31l2097152,0l524288,65536l2078277632,1446263398l-65536,65535l131072,196608l-134217728,8191l2162688,0l524288,65536l2108686336,1446263398l-65536,65535l-134414336,163871l-55264,-1l2883583,0l524288,65536l2139095040,1446263398l-65536,65535l-33751040,229407l-317408,-1l2359295,0l524288,65536l-2125463552,1446263398l-65536,65535l131072,98304l134152192,8184l3276672,0l524288,65536l-2095054848,1446263398l-65536,65535l1048576,0l33554432,0l65536,0l524288,65536l-2064646144,1446263398l-65536,65535l0,1073741824l0,-2147483648l2097152,0l524288,65536l-2034237440,1446263398l-65536,65535l131072,0l0,8l65536,0l524288,65536l-2003828736,1446263398l-65536,65535l0,16l131072,0l65536,0l524288,65536l-1973420032,1446263398l-65536,65535l-888864768,-1941957405l-956157436,2147435099l2047999,0l524288,65536l-1943011328,1446263398l-65536,65535l0,0l30474240,0l-935854080,2128072209l-1040187392,2128073817l-1040187392,2128073817l1757413376,2128073817l-2147483648,1l12582912,0l77824,0l196608,2128019456l1267728384,1446263398l0,0l1050673152,1446263398l294715392,0l1712324608,1446263398l482344960,2128074271l0,0l0,0l-315359232,1446074661l196608,2128019456l1272971264,1446263398l0,0l675282944,1446262314l289472512,0l1712324608,1446263398l482344960,2128074271l0,0l0,0l-305922048,1446074661l196608,2128019456l1278214144,1446263398l0,0l-1315962880,1446263397l284229632,0l1712324608,1446263398l482344960,2128074271l0,0l0,0l-309067776,1446074661l196608,2128019456l1283457024,1446263398l0,0l-1096810496,1446263397l278986752,0l1712324608,1446263398l482344960,2128074271l0,0l0,0l-366739456,1446074661l196608,2128019456l1288699904,1446263398l0,0l-1102053376,1446263396l273743872,0l1712324608,1446263398l482344960,2128074271l0,0l0,0l-353107968,1446074661l30474240,0l-933363712,2128072209l-1234173952,2128073817l-1234173952,2128073817l1755316224,2128073817l1048576,0l-2147483648,0l65536,0l-932052992,2128072209l-1234173952,2128073817l-1234173952,2128073817l1755316224,2128073817l262144,0l0,-2147483648l65536,0l-930742272,2128072209l-1234173952,2128073817l-1234173952,2128073817l1755316224,2128073817l268435456,0l65536,0l1048576,0l0,0l509607936,1446263397l258015232,0l1712324608,1446263398l482344960,2128074271l0,0l0,0l-337379328,1446074661l196608,2128019456l1309671424,1446263398l0,0l597688320,1446263397l252772352,0l1712324608,1446263398l482344960,2128074271l0,0l0,0l-340525056,1446074661l196608,2128019456l1314914304,1446263398l0,0l618659840,1446263397l247529472,0l1712324608,1446263398l482344960,2128074271l0,0l0,0l-398196736,1446074661l196608,2128019456l1320157184,1446263398l0,0l639631360,1446263397l242286592,0l1712324608,1446263398l482344960,2128074271l0,0l30474240,0l-928514048,2128072209l-371195904,2128073818l-371195904,2128073818l1760559104,2128073817l1048576,0l-2147483648,0l65536,0l482344960,2128074271l0,0l0,0l-391905280,1446074661l196608,2128019456l1330642944,1446263398l0,0l-1107296256,1446263397l231800832,0l1712324608,1446263398l482344960,2128074271l0,0l0,0l-378273792,1446074661l196608,2128019456l1335885824,1446263398l0,0l-1741684736,1446263397l226557952,0l1712324608,1446263398l482344960,2128074271l0,0l0,0l-385613824,1446074661l196608,2128019456l1341128704,1446263398l0,0l332398592,1446263398l221315072,0l1712324608,1446263398l482344960,2128074271l0,0l0,0l-371916800,1446074661l196608,2128019456l1346371584,1446263398l0,0l423624704,1446263398l216072192,0l1712324608,1446263398l482344960,2128074271l0,0l0,0l-161153024,1446074661l196608,2128019456l1351614464,1446263398l0,0l347078656,1446263398l210829312,0l1712324608,1446263398l30474240,0l-926416896,2128072209l-371195904,2128073818l-371195904,2128073818l1760559104,2128073817l262144,0l0,-2147483648l65536,0l205586432,0l1712324608,1446263398l482344960,2128074271l0,0l0,0l-154861568,1446074661l196608,2128019456l1362100224,1446263398l0,0l389021696,1446263398l200343552,0l1712324608,1446263398l482344960,2128074271l0,0l0,0l-158007296,1446074661l196608,2128019456l1367343104,1446263398l0,0l929038336,1446263398l195100672,0l1712324608,1446263398l482344960,2128074271l0,0l0,0l-148570112,1446074661l196608,2128019456l1372585984,1446263398l0,0l950009856,1446263398l189857792,0l1712324608,1446263398l482344960,2128074271l0,0l0,0l-134938624,1446074661l196608,2128019456l1377828864,1446263398l0,0l970981376,1446263398l184614912,0l1712324608,1446263398l482344960,2128074271l0,0l0,0l-142278656,1446074661l196608,2128019456l1383071744,1446263398l0,0l991952896,1446263398l30474240,0l-924319744,2128072209l-371195904,2128073818l-371195904,2128073818l1760559104,2128073817l268435456,0l65536,0l1048576,0l0,0l1012924416,1446263398l174129152,0l1712324608,1446263398l482344960,2128074271l0,0l0,0l-186318848,1446074661l196608,2128019456l1393557504,1446263398l0,0l1033895936,1446263398l168886272,0l1712324608,1446263398l482344960,2128074271l0,0l0,0l-189464576,1446074661l196608,2128019456l1398800384,1446263398l0,0l1054867456,1446263398l163643392,0l1712324608,1446263398l482344960,2128074271l0,0l0,0l-180027392,1446074661l196608,2128019456l1404043264,1446263398l0,0l1400897536,1446263398l158400512,0l1712324608,1446263398l482344960,2128074271l0,0l0,0l-183173120,1446074661l196608,2128019456l1409286144,1446263398l0,0l-1251999744,1446263397l153157632,0l1712324608,1446263398l482344960,2128074271l0,0l0,0l-173735936,1446074661l196608,2128019456l1414529024,1446263398l30474240,0l-922222592,2128072209l-1040187392,2128073817l-1040187392,2128073817l1757413376,2128073817l0,672l0,32776l81928,0l196608,2128019456l1419771904,1446263398l0,0l432013312,1446263397l142671872,0l1712324608,1446263398l482344960,2128074271l0,0l0,0l-234553344,1446074661l196608,2128019456l1425014784,1446263398l0,0l452984832,1446263397l137428992,0l1712324608,1446263398l482344960,2128074271l0,0l0,0l-220921856,1446074661l196608,2128019456l1430257664,1446263398l0,0l505413632,1446263397l132186112,0l1712324608,1446263398l482344960,2128074271l0,0l0,0l-211484672,1446074661l196608,2128019456l1435500544,1446263398l0,0l593494016,1446263397l126943232,0l1712324608,1446263398l482344960,2128074271l0,0l0,0l-214630400,1446074661l196608,2128019456l1440743424,1446263398l0,0l614465536,1446263397l121700352,0l1712324608,1446263398l482344960,2128074271l0,0l0,0l-205193216,1446074661l30474240,0l-922222592,2128072209l-1040187392,2128073817l-1040187392,2128073817l1757413376,2128073817l0,672l0,32776l81928,0l0,0l-208338944,1446074661l196608,2128019456l1451229184,1446263398l0,0l152043520,1446263398l111214592,0l1712324608,1446263398l482344960,2128074271l0,0l0,0l-266010624,1446074661l196608,2128019456l1456472064,1446263398l0,0l-1111490560,1446263397l105971712,0l1712324608,1446263398l482344960,2128074271l0,0l0,0l-252379136,1446074661l196608,2128019456l1461714944,1446263398l0,0l-1745879040,1446263397l100728832,0l1712324608,1446263398l482344960,2128074271l0,0l0,0l-259719168,1446074661l196608,2128019456l1466957824,1446263398l0,0l330301440,1446263398l95485952,0l1712324608,1446263398l482344960,2128074271l0,0l0,0l-246087680,1446074661l196608,2128019456l1472200704,1446263398l0,0l419430400,1446263398l90243072,0l1712324608,1446263398l482344960,2128074271l0,0l30474240,0l-919994368,2128072209l-1140850688,2128073817l-1140850688,2128073817l1756364800,2128073817l0,4096l67108864,0l65536,0l482344960,2128074271l0,0l0,0l-239796224,1446074661l196608,2128019456l1482686464,1446263398l0,0l363855872,1446263398l79757312,0l1712324608,1446263398l482344960,2128074271l0,0l0,0l-29032448,1446074661l196608,2128019456l1487929344,1446263398l0,0l384827392,1446263398l74514432,0l1712324608,1446263398l482344960,2128074271l0,0l0,0l-32178176,1446074661l196608,2128019456l1493172224,1446263398l0,0l924844032,1446263398l69271552,0l1610612736,1446263398l1040187392,1446263398l0,0l0,0l504365056,2128074271l504365056,2128074271l2097152,0l2097152,0l787808256,1446074661l0,-2147483648l16469,0l18939904,0l636485632,1446263397l482344960,2128074271l1497366528,1446263398l16842752,0l-1916796928,1446263398l-1895825408,1446263398l0,0l2162688,0l581959680,1446263397l30474240,0l-919994368,2128072209l-1140850688,2128073817l-1140850688,2128073817l1756364800,2128073817l0,4096l67108864,0l65536,0l482344960,2128074271l1505755136,1446263398l4259840,0l615514112,1446263397l636485632,1446263397l0,0l2162688,0l615514112,1446263397l482344960,2128074271l12582912,0l2097152,0l692387840,1446074661l0,-2147483648l16470,0l2162688,0l-1916796928,1446263398l482344960,2128074271l25165824,0l3145728,0l-1739259904,1446074661l196608,0l580911104,1446263397l65536,0l0,0l40960000,0l1610612736,1446263398l482344960,2128074271l545259520,1446263397l65536,0l0,0l37814272,0l1610612736,1446263398l482344960,2128074271l319815680,1446263398l0,0l0,0l34668544,0l1610612736,1446263398l482344960,2128074271l-1898971136,1446263398l65536,0l0,0l31522816,0l1610612736,1446263398l482344960,2128074271l0,0l65536,0l0,0l28377088,0l1610612736,1446263398l31522816,0l-918683648,2128072209l-1040187392,2128073817l-1040187392,2128073817l1757413376,2128073817l3604480,0l-671088640,73723l65536,0l65536,0l0,0l22085632,0l1712324608,1446263398l1610612736,1446263398l-1896873984,1446263398l65536,0l0,0l18939904,0l1600126976,1446263398l1712324608,1446263398l678428672,1446263397l65536,0l0,0l15794176,0l1721761792,1446263398l482344960,2128074271l0,0l0,0l0,0l12648448,0l1721761792,1446263398l482344960,2128074271l65536,0l65536,0l0,0l9502720,0l1721761792,1446263398l482344960,2128074271l65536,1446248448l65536,0l0,0l6356992,0l1600126976,1446263398l1721761792,1446263398l403177472,2128072240l65536,0l0,0l3211264,0l1600126976,1446263398l482344960,2128074271l1562378240,1446263398l65536,0l437256192,0l4194304,0l-1912274944,1446074662l524288,2076639232l-135270426,-469905697l1786707777,-33830145l-167835393,-572923713l784310139,2128019456l31457280,0l34668544,0l-302710784,1446074663l-1081409536,-1838176196l160563,1446051840l1044381696,1446263398l196608,1446051840l1518338048,1446263398l262144,1446051840l1521483776,1446263398l327680,1446051840l1524629504,1446263398l393216,1446051840l1527775232,1446263398l458752,1446051840l1530920960,1446263398l524288,1446051840l1534066688,1446263398l589824,1446051840l1537212416,1446263398l655360,1446051840l1636827136,1446263398l786432,1446051840l1639972864,1446263398l851968,1446051840l1643118592,1446263398l917504,1446051840l1540358144,1446263398l983040,1446051840l1646264320,1446263398l1048576,1446051840l1649410048,1446263398l1376256,1446051840l1543503872,1446263398l1441792,1446051840l1546649600,1446263398l1572864,65536l1549795328,1446263398l1638400,2128019456l1552941056,1446263398l2162688,2128019456l1556086784,1446263398l2228224,0l1559232512,1446263398l2293760,0l1601175552,1446263398l2359296,0l1604321280,1446263398l2424832,1446248448l1611661312,1446263398l2621440,0l1614807040,1446263398l3014656,1446051840l1617952768,1446263398l3080192,0l1621098496,1446263398l3145728,1446051840l1624244224,1446263398l3276800,0l1627389952,1446263398l3342336,1446248448l1630535680,1446263398l3407872,0l1633681408,1446263398l0,0l0,0l-1139474432,1446074662l30474240,0l-1079246848,2128072209l-371195904,2128073818l-371195904,2128073818l1760559104,2128073817l1262354432,0l290455552,286326532l1376518,0l482344960,2128074271l1607467008,1446263398l0,0l6291456,0l4194304,0l-76218368,1446074661l1144651776,542395462l1634497647,1953853305l1920557882,1953439852l1870225772,1731884149l543909234,1634497647l1953853305,1952541754l50397294,0l-1091567616,1446262384l504365056,1446263397l633339904,1446263397l65536,0l0,0l22085632,0l-1091567616,1446262384l1728053248,1446263398l0,1446248448l65536,0l0,0l18939904,0l-1091567616,1446262384l1731198976,1446263398l371195904,1446263398l65536,0l0,0l15794176,0l-1091567616,1446262384l482344960,2128074271l0,0l65536,0l0,0l12648448,0l-1091567616,1446262384l482344960,2128074271l0,1446248448l65536,0l0,0l9502720,0l-1091567616,1446262384l482344960,2128074271l0,0l65536,0l0,0l6356992,0l-1091567616,1446262384l30474240,0l-968884224,2128072209l-371195904,2128073818l-371195904,2128073818l1760559104,2128073817l0,896l2097152,2l73728,0l65536,0l25165824,0l3145728,0l-34209792,1446074661l131072,0l0,0l81960,0l0,0l22085632,0l1539309568,1446263398l482344960,2128074271l0,0l81961,0l0,0l18939904,0l1539309568,1446263398l482344960,2128074271l0,0l65536,0l0,0l15794176,0l1712324608,1446263398l1539309568,1446263398l65536,2128019456l0,0l0,0l12648448,0l1712324608,1446263398l482344960,2128074271l65536,2128019456l0,0l0,0l9502720,0l1712324608,1446263398l482344960,2128074271l2097152,0l2097152,0l555089920,1446074661l0,0l1652555776,1446263398l2162688,0l-1883242496,1446263398l482344960,2128074271l6291456,0l3145728,0l-1004142592,1446074661l262144,0l65536,0l65536,0l30408704,0l51445760,0l374734848,1446073607l-1081409536,-1838176196l-863997133,1446263396l444596224,1446263397l465567744,1446263397l-1068498944,1446263396l-1896873984,1446263398l250609664,1446263398l795869184,1446262386l-1623195648,1446263397l675282944,1446262314l-1083179008,1446263397l-1001390080,1446263396l-2054160384,1446262383l-1825570816,1446263396l1585446912,1446262384l995098624,1446262314l997195776,1446262314l999292928,1446262314l467664896,1446263397l469762048,1446263397l471859200,1446263397l-513802240,1446263396l-511705088,1446263396l-509607936,1446263396l-1481637888,1446263298l-1479540736,1446263298l-1477443584,1446263298l-1335885824,1446263397l-1333788672,1446263397l-1331691520,1446263397l-2134900736,1446263411l-2132803584,1446263411l-2130706432,1446263411l927989760,1446263398l930086912,1446263398l932184064,1446263398l462422016,1446263398l464519168,1446263398l466616320,1446263398l468713472,1446263398l-1102053376,1446263396l-1099956224,1446263396l-1097859072,1446263396l-1095761920,1446263396l-1571815424,1446263298l-1569718272,1446263298l-1567621120,1446263298l-1565523968,1446263298l-1098907648,1446263397l-1096810496,1446263397l-1094713344,1446263397l-1092616192,1446263397l-1697644544,1446263397l-1695547392,1446263397l-1410334720,1446263398l-1377828864,1446263398l-1375731712,1446263398l-1373634560,1446263398l-1371537408,1446263398l-1369440256,1446263398l-1367343104,1446263398l-1365245952,1446263398l-1363148800,1446263398l-1361051648,1446263398l-1358954496,1446263398l-1356857344,1446263398l-1354760192,1446263398l-1352663040,1446263398l-1350565888,1446263398l-1348468736,1446263398l-1346371584,1446263398l-1344274432,1446263398l-1342177280,1446263398l-1340080128,1446263398l-1337982976,1446263398l-1335885824,1446263398l-1333788672,1446263398l-1331691520,1446263398l-1329594368,1446263398l-1327497216,1446263398l-1325400064,1446263398l-1323302912,1446263398l-1321205760,1446263398l-1319108608,1446263398l-1317011456,1446263398l-1314914304,1446263398l-1312817152,1446263398l-1310720000,1446263398l-1308622848,1446263398l-1306525696,1446263398l-1304428544,1446263398l-1302331392,1446263398l-1300234240,1446263398l-1298137088,1446263398l0,0l4194304,0l30474240,0l-911736832,2128072209l-1040187392,2128073817l-1040187392,2128073817l1757413376,2128073817l2555904,0l1476395008,73722l65536,0l482344960,2128074271l0,0l0,0l0,0l608239616,0l1542455296,1446263398l482344960,2128074271l0,0l0,0l0,0l605093888,0l1600126976,1446263398l1542455296,1446263398l0,0l0,0l0,0l601948160,0l1555038208,1446263398l482344960,2128074271l0,0l0,0l0,0l598802432,0l-1091567616,1446262384l1610612736,1446263398l0,0l0,0l0,0l595656704,0l-1091567616,1446262384l1613758464,1446263398l0,0l0,0l0,0l592510976,0l1616904192,1446263398l482344960,2128074271l0,0l0,0l0,0l589365248,0l1616904192,1446263398l482344960,2128074271l0,0l0,0l0,0l586219520,0l1046478848,1446263398l334495744,1446263398l0,0l30474240,0l-904396800,2128072209l-1140850688,2128073817l-1140850688,2128073817l1756364800,2128073817l131072,0l0,8184l65536,0l0,0l0,0l0,0l0,0l0,0l0,0l0,0l0,0l0,0l0,0l0,0l0,0l0,0l0,0l0,0l0,0l0,0l0,0l0,0l0,0l0,0l0,0l0,0l0,0l0,0l0,0l0,0l0,0l0,0l0,0l0,0l0,0l0,0l0,0l0,0l0,0l0,0l0,0l0,0l0,0l0,0l0,0l0,0l0,0l0,0l0,0l0,0l0,0l0,0l0,0l30474240,0l-906625024,2128072209l-1140850688,2128073817l-1140850688,2128073817l1756364800,2128073817l131072,0l0,8184l65536,0l0,0l0,0l0,0l0,0l0,0l0,0l0,0l0,0l0,0l0,0l0,0l0,0l0,0l0,0l0,0l0,0l0,0l0,0l0,0l0,0l0,0l0,0l0,0l0,0l0,0l0,0l0,0l0,0l0,0l0,0l0,0l0,0l0,0l0,0l0,0l0,0l0,0l0,0l0,0l0,0l0,0l0,0l0,0l0,0l0,0l0,0l0,0l0,0l0,0l0,0l30474240,0l-905707520,2128072209l-1140850688,2128073817l-1140850688,2128073817l1756364800,2128073817l131072,0l0,4l65536,0l0,0l0,0l0,0l0,0l0,0l0,0l0,0l0,0l0,0l0,0l0,0l0,0l0,0l0,0l0,0l0,0l0,0l0,0l0,0l0,0l0,0l0,0l0,0l0,0l0,0l0,0l0,0l0,0l0,0l0,0l0,0l0,0l0,0l0,0l0,0l0,0l0,0l0,0l0,0l0,0l0,0l0,0l0,0l0,0l0,0l0,0l0,0l0,0l0,0l0,0l30474240,0l-904396800,2128072209l-1140850688,2128073817l-1140850688,2128073817l1756364800,2128073817l131072,0l0,8184l65536,0l0,0l0,0l0,0l0,0l0,0l0,0l0,0l0,0l0,0l0,0l0,0l0,0l0,0l0,0l0,0l0,0l0,0l0,0l0,0l0,0l0,0l0,0l0,0l0,0l0,0l0,0l0,0l0,0l0,0l0,0l0,0l0,0l0,0l0,0l0,0l0,0l0,0l0,0l0,0l0,0l0,0l0,0l-177209344,2128073723l-186646528,2128073723l849346560,2128073722l0,0l2100297728,2128074251l122683392,0l122683392,0l0,0l30474240,0l-903348224,2128072209l-1234173952,2128073817l-1234173952,2128073817l1755316224,2128073817l0,786432l0,-67108864l2097167,0l-901775360,2128072209l-1234173952,2128073817l-1234173952,2128073817l1755316224,2128073817l0,786432l0,-67108864l2097167,0l0,0l0,0l0,0l0,0l0,0l0,0l0,0l0,0l0,0l0,0l0,0l0,0l0,0l0,0l0,0l0,0l0,0l0,0l0,0l0,0l0,0l0,0l0,0l0,0l0,0l0,0l0,0l0,0l0,0l0,0l0,0l0,0l0,0l0,0l0,0l0,0l0,0l0,0l0,0l0,0l0,0l0,0l0,0l30474240,0l-899416064,2128072209l-1140850688,2128073817l-1140850688,2128073817l1756364800,2128073817l0,786432l0,-67108864l2097167,0l0,0l0,0l0,0l0,0l0,0l0,0l0,0l0,0l0,0l0,0l0,0l0,0l0,0l0,0l0,0l0,0l0,0l0,0l0,0l0,0l0,0l0,0l0,0l0,0l0,0l0,0l0,0l0,0l0,0l0,0l0,0l0,0l0,0l0,0l0,0l0,0l0,0l0,0l0,0l0,0l0,0l0,0l0,0l0,0l0,0l0,0l0,0l0,0l0,0l0,0l30474240,0l-899416064,2128072209l-1140850688,2128073817l-1140850688,2128073817l1756364800,2128073817l0,786432l0,-67108864l2097167,0l0,0l0,0l0,0l0,0l0,0l0,0l0,0l0,0l0,0l0,0l0,0l0,0l0,0l0,0l0,0l0,0l0,0l0,0l0,0l0,0l0,0l0,0l0,0l0,0l0,0l0,0l0,0l0,0l0,0l0,0l0,0l0,0l0,0l0,0l0,0l0,0l0,0l0,0l0,0l0,0l0,0l0,0l0,0l0,0l0,0l0,0l0,0l0,0l0,0l0,0l30474240,0l-897712128,2128072209l-1234173952,2128073817l-1234173952,2128073817l1755316224,2128073817l1310720,0l1048576,1048576l65536,0l-896008192,2128072209l-1234173952,2128073817l-1234173952,2128073817l1755316224,2128073817l2621440,0l0,4l65540,0l0,0l0,0l0,0l0,0l0,0l0,0l0,0l0,0l0,0l0,0l0,0l0,0l0,0l0,0l0,0l0,0l0,0l0,0l0,0l0,0l0,0l0,0l0,0l0,0l0,0l0,0l0,0l0,0l0,0l0,0l0,0l0,0l0,0l0,0l0,0l0,0l0,0l-65011712,2128073723l-24117248,2128073723l849346560,2128073722l0,0l2100297728,2128074251l2100297728,2128074251l30474240,0l-893124608,2128072209l-1040187392,2128073817l-1040187392,2128073817l1757413376,2128073817l3932160,0l1048576,1048580l65540,0l1953038336,1109413225l6317929,0l2097152,0l-795410432,1446074661l482344960,2128074271l0,0l2162688,0l-2121269248,1446263398l482344960,2128074271l10485760,0l2097152,0l721879040,1446074661l1953038336,1109413225l3499881,0l6356992,0l1846542336,1446263398l-1743781888,1446263397l0,0l2162688,0l1846542336,1446263398l482344960,2128074271l4194304,0l2097152,0l1045889024,1446074662l1735262208,541878644l18891335,0l2097152,0l-774438912,1446074661l482344960,2128074271l0,0l2162688,0l1544552448,1446263398l482344960,2128074271l23068672,0l2097152,0l-629735424,1446074661l1735262208,541878644l16967,0l6356992,0l1884291072,1446263398l249561088,1446263398l0,0l2162688,0l1582301184,1446263398l482344960,2128074271l4194304,0l2097152,0l-807993344,1446074661l1735262208,1278372212l31474208,0l30474240,0l-890896384,2128072209l-1140850688,2128073817l-1140850688,2128073817l1756364800,2128073817l0,65536l134086656,0l2097152,0l2097152,0l-583598080,1446074661l1735262208,1278372212l1734951456,53l44105728,0l1884291072,1446263398l579862528,1446263397l0,0l2162688,0l-2045771776,1446263398l482344960,2128074271l4194304,0l2097152,0l-887685120,1446074661l-1266548736,-474512669l6325123,0l2097152,0l-547946496,1446074661l482344960,2128074271l0,0l2162688,0l1884291072,1446263398l482344960,2128074271l10485760,0l2097152,0l-2083061760,1446074662l-1266548736,-474512669l-2099018877,175l31522816,0l-2008023040,1446263398l428867584,1446263397l0,0l2162688,0l-1944059904,1446263398l482344960,2128074271l4194304,0l2097152,0l-975765504,1446074661l858783744,2128019504l6291456,0l2097152,0l-543752192,1446074661l482344960,2128074271l0,0l2162688,0l-1944059904,1446263398l482344960,2128074271l10485760,0l2097152,0l599195648,1446074661l30474240,0l-889323520,2128072209l-1040187392,2128073817l-1040187392,2128073817l1757413376,2128073817l131072,98304l65536,8184l3276672,0l482344960,2128074271l4194304,0l2097152,0l643235840,1446074661l1768423424,2128019555l6291456,0l2097152,0l-589889536,1446074661l482344960,2128074271l0,0l2162688,0l1783627776,1446263398l482344960,2128074271l10485760,0l2097152,0l-1292435456,1446074661l1768423424,2128019555l0,0l6356992,0l2073034752,1446263398l-2033188864,1446263398l0,0l2162688,0l2073034752,1446263398l482344960,2128074271l4194304,0l2097152,0l546766848,1446074661l482344960,2128074271l81788928,0l2097152,0l-585695232,1446074661l482344960,2128074271l0,0l2162688,0l1494220800,1446263398l482344960,2128074271l85983232,0l2097152,0l-797507584,1446074661l482344960,2128074271l0,0l44105728,0l794820608,1446262386l336592896,1446263398l0,0l2162688,0l1506803712,1446263398l482344960,2128074271l4194304,0l30474240,0l-884736000,2128072209l-1040187392,2128073817l-1040187392,2128073817l1757413376,2128073817l0,196608l-131072,31l2097152,0l2162688,0l1984954368,1446263398l482344960,2128074271l10485760,0l2097152,0l-1334378496,1446074661l1866727424,7173492l0,0l31522816,0l1620049920,1446263398l1519386624,1446263398l0,0l2162688,0l1531969536,1446263398l482344960,2128074271l4194304,0l2097152,0l-761856000,1446074661l1967587328,7170412l6291456,0l2097152,0l-627638272,1446074661l482344960,2128074271l0,0l2162688,0l1909456896,1446263398l482344960,2128074271l10485760,0l2097152,0l657915904,1446074661l1967587328,7170412l0,0l18939904,0l349175808,1446263398l-1931476992,1446263398l0,0l2162688,0l2110783488,1446263398l482344960,2128074271l4194304,0l2097152,0l-996737024,1446074661l6356992,2128074271" stroked="t" o:allowincell="f" style="position:absolute;left:715;top:502;width:1944;height:1302;mso-wrap-style:none;v-text-anchor:middle">
                    <v:fill o:detectmouseclick="t" on="false"/>
                    <v:stroke color="#7f7f7f" weight="6480" joinstyle="round" endcap="flat"/>
                    <w10:wrap type="none"/>
                  </v:rect>
                  <v:rect id="shape_0" ID="任意多边形 923" coordsize="1440,960" path="l0,0l0,960l160,960l160,0l320,0l320,960l480,960l480,0l640,0l640,960l800,960l800,0l960,0l960,960l1120,960l1120,0l1280,0l1280,960l1440,960l1440,0l13727290,0l65536,262144l1268776960,1446262385l0,1919221760l1272999014,1446262379l1243086848,1446263148l-1024458752,1446262247l0,1768161280l75527968,1446262381l0,1782185984l-1352654749,1446262379l1246232576,1446263148l1922039808,1446262380l0,1047658496l-1820315844,1446262384l0,980877312l1272991858,1446262379l1249378304,1446263148l-681574400,1446262317l0,1983512576l-1011848095,1446262322l0,1933770752l-1604290784,1446262017l1252524032,1446263148l65536,1664775968l15731,0l15794176,0l1701052416,1446074920l-1081409536,-1838176196l29491,0l0,0l55574528,1446263148l54525952,1446263148l0,0l0,0l1698693120,1446263271l1697644544,1446263271l0,0l0,0l39845888,1446263148l38797312,1446263148l0,0l0,0l0,0l0,0l0,0l0,0l0,0l0,0l42991616,1446263148l41943040,1446263148l49283072,1446263148l48234496,1446263148l0,0l0,0l-1267728384,1446263402l9502720,0l2070937600,1446263400l660602880,1446263400l-401604608,1446262386l-1447034880,1446263400l1081081856,1446263402l-219152384,1446263400l472907776,1446263401l-1925185536,1446263148l980418560,1446263148l-795869184,1446263402l-827326464,1446262377l791674880,2128070641l795869184,2128070641l800063488,2128070641l803733504,2128070641l808976384,2128070641l-1724907520,1446263298l12648448,0l1896087552,1446074920l0,0l0,0l0,0l-917504000,2128075301l-913833984,2128075301l-902823936,2128075301l-1711276032,2128075126l1572864,1446262408l0,0l0,1446263146l691011584,1446263148l25165824,1446262243l533725184,1446263148l523763712,1446263148l153092096,1446263403l1949302784,1446263146l1222639616,1446263148l0,0l0,0l0,0l533725184,1446263148l-1707606016,2128075355l2162688,0l1592786944,2128075274l-478150656,1446263147l-15728640,1446263147l3211264,0l2088239104,2128073705l131072,1446248448l1870659584,1446263298l790757376,1446263102l3145728,0l19988480,0l1318322176,1446074921l-1081409536,-1838176196l980906803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998617203,1818326586l875700797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684628026l1747074409,1313418601l1010708258,1916434223l1010725456,1916434223l3211326,0l-255852544,2128075270l2021654528,1446262383l0,393216l7602176,6357070l3145837,0l3211264,0l-60817408,1446263147l917504,0l-248774656,2128075102l2359296,0l-2034302976,1244439208l3220517,0l100663296,1446263145l1048576,0l-247791616,2128075102l2424832,0l-1451425792,-865588746l3235913,0l-1867513856,1446263298l1048576,0l-246677504,2128075102l2490368,0l-984023040,-1297038657l4277242,0l-89128960,1446263147l1048576,0l-245563392,2128075102l2555904,0l1963655168,-2034788176l23822,0l4194304,0l3211264,0l-247988224,2128075270l-556793856,1446262385l196608,393216l0,0l0,1446262017l2162688,0l520093696,23087l393216,0l2097152,0l5308416,0l-1692139520,1446074664l-1081409536,-1838176196l3371827,62914560l94371840,62914560l94371840,0l62914560,0l62914560,62914560l73400320,62914560l5242880,0l5308416,0l1539833856,2128075295l-2011168768,1446263402l1358954496,1446263148l0,0l0,0l0,0l0,0l0,0l5242880,0l3211264,0l0,0l0,0l0,0l1559232512,1446263139l1610743808,1030488064l3237410,0l-1002438656,1446263402l484442112,2128074271l360054784,7340032l7471175,6422625l3145794,0l3211264,0l-63963136,1446263147l458752,0l208142336,2128075110l262144,0l920256512,-364580814l23139419,0l1918369792,2128075290l0,0l0,0l0,0l0,0l0,0l0,0l1344274432,1446263148l206569472,1446263148l0,0l0,0l0,0l0,2128019456l0,0l0,0l0,0l0,0l0,0l0,0l0,0l0,0l0,0l0,0l0,0l0,0l0,0l0,0l0,0l0,0l0,0l0,0l-1058013184,2128070444l1518338048,1446262298l0,0l0,0l0,0l0,0l0,0l0,0l0,589824l65536,0l1619001344,1446262386l0,0l3211264,0l1959264256,2128070638l0,8192000l131072,1853181953l29795,0l1634074624,577074028l51461679,0l62390272,0l0,0l1703936,0l159383552,0l24182784,0l159383552,0l74579968,0l25165824,0l125042688,0l159383552,0l147390464,0l159383552,0l86769664,0l0,0l158269440,0l159383552,0l179765248,0l159383552,0l179765248,0l0,0l158269440,0l0,0l201261056,0l159383552,0l222822400,0l159383552,0l222822400,0l0,0l201261056,0l0,0l244318208,0l159383552,0l265814016,0l159383552,0l265814016,0l0,0l244318208,0l0,0l0,0l0,0l39583744,0l0,0l0,0l101974016,0l0,0l-32243712,-1l49217535,0l-17956864,-1l61014015,0l-5570560,-1l61014015,0l6946816,0l60948480,0l12910592,0l57212928,0l6422528,0l45547520,0l0,0l37421056,0l0,0l23920640,0l0,0l7405568,0l20578304,0l7405568,0l37552128,0l7405568,0l54591488,0l23920640,0l75169792,0l37421056,0l75169792,0l45547520,0l75169792,0l57212928,0l68747264,0l60948480,0l62259200,0l60948480,0l73400320,0l73007104,0l73400320,0l0,0l0,0l85196800,0l0,0l0,0l101974016,0l0,0l-32243712,-1l65535,0l0,0l0,0l0,0l0,0l0,0l0,0l18939904,0l-1738539008,1446263146l1655701504,1446263148l1844445184,1446262389l-1707606016,2128075355l327680,196608l0,0l0,0l-1707606016,2128075355l0,1446248448l-1261436928,1446263150l284164096,1446262312l0,65536l689897472,16302l1023,1446263040l0,0l16368,0l0,0l0,0l1844461552,1446262389l-1707606016,2128075355l327680,196608l0,327680l0,0l-1707606016,2128075355l0,1446248448l-1261436928,1446263150l1495269376,1446262258l0,65536l689897472,16302l1023,1446263040l0,0l16368,0l0,0l0,0l16368,0l42008576,0l-1765474304,353091l-1081409536,-1838176196l980906803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933211452,980885626l1030513014,574107938l2000436783,1132098362l980885619,1030513014l574107938,2000436783l1866887738,544437358l1935751799,1030318435l1818313506,1769103977l980885538,1936605544l1126317417,1651076193l539126130,1634024055l1933669491,574447977l-460607771,1396413373l1968401769,1998594670l1030972218,-1951472350l999538148,1399679315l790785653,980892734l1869377379,980885618l1030513014,1953849634l1043276399,1815770940l543649377,1635138167l1696742764,1398091118l980885538,1953718629l1634300737,1752834621l575554349,1647998752l1030317161,577921314l792477231,1349663351l2000436850,-432114630l-1159353928,1999584422l1010725946,1916434223l980892734,2000436850l1917874746,980892734l1852990827,1983543072l574450785,1043276338l1933211452,980885626l1030513014,574107938l2000436783,1132098362l980885619,1030513014l574107938,2000436783l1866887738,544437358l1935751799,1030318435l1818313506,1769103977l980885538,1936605544l1126317417,1651076193l539126130,1634024055l1933669491,574447977l-460607771,1396413373l1968401769,1998594670l1030972218,1818313506l1769103977,1010708258l1868774007,544370540l1635138167,1629633900l577729653,2000436783l1851878458,980885607l1030513014,762209570l539120469,1634024055l1933669491,574447977l1127049338,1998594638l1684628026,1629633897l1043276402,980889404l1047679090,0l3211264,0l-255852544,2128075270l1048576,1446262385l0,0l1500512256,1446263148l45088768,0l3211264,0l-216530944,2128075270l-616562688,1446262251l0,0l0,0l3145728,0l6356992,0l1734344704,1446263146l1738539008,1446263146l1738539008,1446263146l152305664,0l452329472,0l153288704,0l452198400,0l150994944,0l0,0l151060480,0l65536,0l6356992,0l-2069889024,1446263146l-2065694720,1446263146l-2065694720,1446263146l151650304,0l452591616,0l152698880,0l452460544,0l150994944,0l0,0l151060480,0l65536,0l6356992,0l-2004877312,1446263148l-2000683008,1446263148l-2000683008,1446263148l150994944,0l452919296,0l152043520,0l452788224,0l150994944,0l0,0l151060480,0l65536,0l6356992,0l-834666496,1446263146l-830472192,1446263146l-830472192,1446263146l149225472,0l453574656,0l151126016,0l453312512,0l150994944,0l0,0l134283264,0l65536,0l9502720,0l0,-301989888l16572,1560281088l16545,-176160768l16572,1560281088l-1705033567,-198304397l2118926524,1891287673l242827425,-319711651l-2145238852,1825159132l-2104278879,-441118906l-2114436932,1759030591l16545,-427819008l16572,1560281088l-1342160735,-2060199210l939540478,120513458l-1073692674,-2060199210l1073790974,120513458l933886,196608l6357008,0l1701838848,1446263146l1706033152,1446263146l1706033152,1446263146l147193856,0l460521472,0l149553152,0l460193792,0l134217728,0l0,0l134283264,0l65536,0l9502720,0l-936902656,2128075294l65536,0l-797966336,2128075294l-68157440,1446263149l524288,0l-177209344,1446263149l-177209344,1446263149l-143654912,1446263149l-66584576,1446263149l-177209344,1446263149l-177209344,1446263149l-143654912,1446263149l-66584576,1446263149l0,0l-108003328,1446263149l234881024,1446263150l0,0l8454144,0l-1231028224,-1229539658l2023768038,1176328622l960511961,960051513l1560297449,848050867l-1178583099,-1179010631l-1505738775,1969666530l-1751105592,-1751672937l-1505738777,1969666530l-1683996712,-1684300901l-1587527701,-109425919l-67092525,-67372037l1176518635,-1696101735l926957525,926365495l492847079,-410347194l464863194,0l6356992,0l1707081728,1446263146l1711276032,1446263146l1711276032,1446263146l152109056,0l464650240,0l150536192,0l0,0l0,0l0,0l-83820544,1446263146l65536,0l6356992,0l1712324608,1446263146l1716518912,1446263146l1716518912,1446263146l482344960,2128074271l327680,0l0,0l0,0l0,0l0,0l-1073676288,1446263147l65536,0l4259840,0l-1185415168,2128075294l65536,1446248448l-816840704,1446263149l0,0l0,0l0,0l4194304,0l9502720,0l-1201143808,2128075294l65536,0l-797966336,2128075294l47185920,1446263150l524288,0l241172480,1446263150l241172480,1446263150l274726912,1446263150l48758784,1446263150l253755392,1446263150l241172480,1446263150l274726912,1446263150l48758784,1446263150l0,0l399507456,1446263150l-1976565760,1446263146l1764753408,1446263146l2162688,0l131072000,2128075295l139460608,2128075295l-588251136,1446263153l2162688,0l645922816,1446263150l483393536,2128074271l2097152,0l37814272,0l183500800,1446263403l0,0l1237319680,2128075295l-1561329664,1446262321l0,0l1597505536,1446263148l2084831232,2128075093l65536,0l131072,65537l-722468864,1446262377l0,0l0,0l0,0l0,0l0,0l0,0l0,0l0,0l0,0l0,0l0,0l0,0l0,0l0,0l0,0l1425014784,1446262384l0,0l0,0l0,0l0,0l0,0l0,0l0,0l0,0l0,0l0,0l0,0l0,0l0,0l0,0l0,0l0,0l0,0l0,0l0,0l0,0l0,0l0,0l0,0l0,0l0,0l0,0l0,0l0,0l0,0l0,0l0,0l0,0l0,0l0,0l0,0l0,0l-8388608,1446263147l0,1446263148l0,1446263148l-349700096,2128075270l163577856,1446263403l0,0l100,65536l0,0l0,0l10551296,0l-349831168,1446074672l-1081409536,-1838176196l3896115,805371967l-16699390,-15794420l3211034,0l3145728,0l-1600782336,1446074927l0,0l-1707606016,2128075355l1361575936,1446263148l6291456,0l4194304,0l-1765408768,353091l485490688,2128074271l0,0l0,0l0,0l0,0l10485760,0l10551296,0l335544320,1446262323l-1147142144,1446263150l726663168,1446262242l-1707606016,2128075355l327680,196608l0,327680l0,0l-1707606016,2128075355l0,1446248448l-1556086784,1446263148l1029701632,1446262292l0,3407872l0,16976l1023,1446263040l0,0l16368,0l0,0l0,0l1699758064,1446263148l4259840,0l0,0l0,0l255852544,1446263148l-1707606016,2128075355l-1707606016,2128075355l-1707606016,2128075355l917504,0l18939904,0l1436549120,1446263148l1676673024,1446263148l1844445184,1446262389l-1707606016,2128075355l327680,196608l0,0l0,0l-1707606016,2128075355l0,1446248448l-1049624576,1446263150l284164096,1446262312l0,65536l-818413568,16282l1023,1446263040l0,0l16368,0l0,0l0,0l1844461552,1446262389l-1707606016,2128075355l327680,196608l0,327680l0,0l-1707606016,2128075355l0,1446248448l-1049624576,1446263150l1495269376,1446262258l0,65536l-818413568,16282l1023,1446263040l0,0l16368,0l0,0l0,0l16368,0l2162688,0l2139619328,1446263148l0,0l0,0l18939904,0l1655701504,1446263148l2145386496,1446262386l1844445184,1446262389l-1707606016,2128075355l327680,196608l0,0l0,0l-1707606016,2128075355l0,1446248448l1143996416,1446263151l284164096,1446262312l0,2097152l0,16896l1023,1446263040l0,0l16368,0l0,0l0,0l1844461552,1446262389l-1707606016,2128075355l327680,196608l0,327680l0,0l-1707606016,2128075355l0,1446248448l1143996416,1446263151l1495269376,1446262258l0,2097152l0,16896l1023,1446263040l0,0l16368,0l0,0l0,0l16368,0l4259840,0l2092433408,2128073705l131072,0l-51380224,1446263149l-596639744,1446262389l-596115456,1446262389l-596115456,1446262389l0,0l19988480,0l1884291072,2128075282l65536,0l1765801984,1446263148l0,0l0,0l0,1442840576l1706033152,1446263148l65536,0l0,0l0,0l0,1446264704l0,0l0,0l336592896,1446262036l726663168,1446262242l-1707606016,2128075355l327680,196608l0,327680l0,0l-1707606016,2128075355l0,1446248448l-1556086784,1446263148l1029701632,1446262292l0,3407872l0,16976l1023,1446263040l0,0l16368,0l0,0l0,0l2062565360,1446263148l0,0l1232093168,1446262292l16777216,1446263148l1694498816,1446263148l232783872,1446263148l0,0l3211264,0l65536,524288l5242880,7536751l7602281,7274601l110,7274496l7602293,0l3211264,0l0,0l0,0l65536,0l0,0l0,0l9502720,0l0,2055208960l16577,-939524096l16588,2071986176l16577,-973078528l16588,-1929379840l16577,-847249408l16588,-1946157056l16577,-805306368l16588,-788529152l16570,805306368l1733312674,1446263148l0,0l1762656256,1446263148l5308416,0l1871708160,1446263148l482344960,2128074271l2097152,0l3211264,0l1430257664,1446263150l1430781952,1446263150l1430781952,1446263150l0,0l65536,0l25231360,0l489684992,2128075278l65536,0l-1486880768,1446263151l-1707606016,2128075355l327680,196608l0,327680l0,0l-1707606016,2128075355l0,1446248448l2097152,0l0,0l0,1446263151l0,0l0,0l0,0l0,0l0,1446248448l0,0l0,0l1644167168,1446263151l0,0l0,0l0,0l0,0l0,0l0,0l0,0l0,0l0,0l0,0l0,0l0,0l0,0l0,0l0,0l0,0l0,0l0,0l0,0l0,0l0,0l0,0l0,0l0,0l0,0l0,0l0,0l2162688,0l-1587544064,1446263148l0,0l0,0l25231360,0l489684992,2128075278l65536,0l-1559232512,1446263148l-1707606016,2128075355l327680,196608l0,327680l0,0l-1707606016,2128075355l0,1446248448l3407872,0l0,0l0,1446263146l0,0l0,0l0,0l0,0l0,1446248448l0,0l0,0l-587202560,1446263147l0,0l0,0l0,0l0,0l0,0l0,0l0,0l0,0l0,0l0,0l0,0l0,0l0,0l0,0l0,0l0,0l0,0l0,0l0,0l0,0l0,0l0,0l0,0l0,0l0,0l0,0l0,0l13697024,0l3735552,270925824l0,0l0,1l0,0l0,0l0,1l2883584,270991360l84213760,0l0,1l0,0l0,0l0,1l2883584,270991360l110690304,0l0,1l0,0l0,0l0,1l2883584,268894208l137166848,0l0,1l0,0l0,0l0,1l2097152,0l3211264,0l-636485632,2128075289l0,0l0,0l-2041577472,1446263146l0,0l2162688,0l1595408384,2128075274l-51380224,1446263149l2139095040,2128075114l30474240,0l133824512,2128072191l1215299584,2128073818l1214251008,2128073818l1787822080,2128073817l0,-2146992128l-33024,-1l137166847,0l-121634816,1446263147l-1650458624,1446263146l-245366784,1446263147l-677380096,1446263147l-70254592,1446263146l-581959680,1446263147l-579862528,1446263147l-577765376,1446263147l-640679936,1446263147l-354418688,1446263147l-341835776,1446263147l-579862528,1446263146l-575668224,1446263147l-339738624,1446263147l-337641472,1446263147l-973078528,1446263146l-970981376,1446263146l-968884224,1446263146l-343932928,1446263146l-341835776,1446263146l-339738624,1446263146l251658240,1446263148l253755392,1446263148l255852544,1446263148l1651507200,1446263148l1653604352,1446263148l1674575872,1446263148l1695547392,1446263148l1697644544,1446263148l1719664640,1446263148l1721761792,1446263148l1723858944,1446263148l1725956096,1446263148l1728053248,1446263148l1730150400,1446263148l1732247552,1446263148l1734344704,1446263148l1736441856,1446263148l1763704832,1446263148l1790967808,1446263148l1793064960,1446263148l1795162112,1446263148l1797259264,1446263148l1799356416,1446263148l1801453568,1446263148l1803550720,1446263148l1805647872,1446263148l1807745024,1446263148l0,0l0,0l2162688,0l131072,1446051840l-2039480320,1446263146l-688259072,-15744l30539775,0l132382720,2128072191l-1040187392,2128073817l-1040187392,2128073817l1757413376,2128073817l20971520,2097152l131072,524544l33619968,0l-121634816,1446263147l-1650458624,1446263146l-245366784,1446263147l-677380096,1446263147l-70254592,1446263146l-581959680,1446263147l-579862528,1446263147l-577765376,1446263147l-640679936,1446263147l-354418688,1446263147l-341835776,1446263147l-579862528,1446263146l-575668224,1446263147l-339738624,1446263147l-337641472,1446263147l-973078528,1446263146l-970981376,1446263146l-968884224,1446263146l-343932928,1446263146l-341835776,1446263146l-339738624,1446263146l251658240,1446263148l253755392,1446263148l255852544,1446263148l1651507200,1446263148l1653604352,1446263148l1674575872,1446263148l1695547392,1446263148l1697644544,1446263148l1719664640,1446263148l1721761792,1446263148l1723858944,1446263148l1725956096,1446263148l1728053248,1446263148l1730150400,1446263148l1732247552,1446263148l1734344704,1446263148l1736441856,1446263148l1763704832,1446263148l1790967808,1446263148l1793064960,1446263148l1795162112,1446263148l1797259264,1446263148l1799356416,1446263148l1801453568,1446263148l1803550720,1446263148l1805647872,1446263148l1807745024,1446263148l1840250880,1446263148l0,0l7405568,0l0,3l1919844352,158565l3,1919844352l224101,0l1919647744,290145l0,1919647744l355681,0l1835761664,421227l0,1835761664l486763,0l1835761664,552299l0,1835761664l28011,0l3211264,0l-253231104,2128075270l-760217600,1446262385l196608,393216l1097334784,1446263148l-71303168,1446262237l2162688,0l-791674880,1446263402l0,0l0,0l7405568,0l196608,3l1836089344,287587l3,1836089344l1205091,3l1734443008,27753l2097152,0l-429457408,1446074927l0,0l5242880,0l2097152,0l1125580800,1446074927l0,0l7340032,0l5308416,0l-1616904192,-1616928865l-273661969,-1203685103l-1077919765,-1077952577l-1231011857,-1121615664l455098348,454761243l1914716139,-164138878l-83869715,-84215046l-1422901270,-246208317l5259244,0l36765696,0l1551892480,1446262299l0,0l0,0l3407872,52l-1610612736,1l-1610612736,1l205520896,0l-54525952,-1l255918079,0l406847488,0l-785383424,1446263148l1899495424,1446263148l3407872,52l-1610612736,1l-1610612736,1l201326592,0l-50331648,-1l255918079,0l406847488,0l0,1l0,1l3407872,0l0,0l-1610612736,1l0,0l0,0l0,0l0,0l65536,0l0,0l-65536,65535l218103808,0l0,0l0,0l0,0l0,0l0,0l0,0l0,0l0,0l0,0l0,0l0,0l0,0l0,0l0,0l0,0l0,0l0,0l0,0l0,0l0,0l0,0l0,0l0,0l0,0l0,0l0,0l0,0l0,0l0,0l0,0l0,0l0,0l0,0l0,0l0,0l0,0l-65536,-1l10616831,0l1522532352,1446263148l1516240896,1446263148l1509949440,1446263148l1503657984,1446263148l-804257792,1446263149l-747634688,1446263149l-738197504,1446263149l1665138688,1446263146l1671430144,1446263146l245366784,1446263148l1538260992,1446263148l1752170496,1446263146l1562378240,1446263148l1568669696,1446263148l-761266176,1446263148l1840250880,1446263146l1846542336,1446263146l1852833792,1446263146l463536128,0l8454144,0l-624951296,-623191334l1094729690,519773112l-725598255,-724249388l-1811922988,1504606377l369115053,370546198l1258307542,382990714l453001130,454761243l-1040171045,-1997023011l469778380,471604252l1207975900,382990714l486555514,488447261l16349,0l1547698176,1549556828l1860190172,1313111020l8404944,0l30474240,0l-146407424,2128071856l-1040187392,2128073817l-1040187392,2128073817l1757413376,2128073817l278921216,512l536870912,292l66560,0l0,0l0,851968l0,1845493760l16571,2097152000l16571,-2013265920l16545,-738197504l-83803999,1446263146l1048576,1446051840l58785792,0l56623104,1446263150l482344960,2128074271l0,1446051840l0,0l1962934272,1446263148l1962934272,1446263148l0,0l1944059904,1446263148l0,1446051840l0,2130706432l16571,-1459617792l16571,-1476395008l16545,-134217728l1979793569,1446263148l2162688,1446051840l50397184,0l56623104,1446263150l482344960,2128074271l0,1446051840l0,0l1971322880,1446263148l1971322880,1446263148l0,0l1984954368,1446263148l0,1446051840l0,-1912602624l16571,-1375731712l16571,-503316480l16545,436207616l251740322,1446263148l3145728,0l42008576,0l56623104,1446263150l482344960,2128074271l0,0l0,0l1979711488,1446263148l1979711488,1446263148l0,0l0,0l0,0l30474240,0l-143917056,2128071856l-1040187392,2128073817l-1040187392,2128073817l1757413376,2128073817l537460736,536870912l83891216,174080512l196736,0l482344960,2128074271l0,1446248448l0,0l1988100096,1446263148l1988100096,1446263148l0,0l3211264,0l2030043136,1446263148l0,-1677721600l16571,-1006632960l16571,603979776l16546,1778384896l82082,0l-507052032,1446074927l25231360,0l56623104,1446263150l482344960,2128074271l0,0l0,0l1996488704,1446263148l1996488704,1446263148l0,0l65536,0l50331648,0l0,-1627389952l16571,-973078528l16571,1879048192l16546,-2046820352l82082,0l69206016,0l16842752,0l56623104,1446263150l482344960,2128074271l0,0l16424,0l2004877312,1446263148l2004877312,1446263148l0,0l-580911104,1446263146l-16777216,32767l0,-1593835520l16571,-956301312l16571,-2080374784l16546,-1711276032l1879130274,1446263147l-789577728,1446263148l8454144,0l56623104,1446263150l482344960,2128074271l0,1446051840l6356992,0l-1814036480,2128070636l13697024,0l18743296,0l-663748608,1446262494l65536,3211264l14745656,0l0,0l-2147483648,0l7602273,7471215l95,104l6291523,0l3211264,0l1938817024,1446263146l1939341312,1446263146l1939341312,1446263146l0,0l131072,0l30474240,0l147456000,2128072191l1215299584,2128073818l1214251008,2128073818l1787822080,2128073817l-2146304000,-668659708l994001665,-335311044l3670015,0l65536,0l0,0l33619968,0l250609664,1446263148l482344960,2128074271l-645922816,1446263148l0,0l0,0l30474240,0l-1450180608,1446263148l1889533952,1446263147l0,0l65536,0l0,0l27328512,0l-1931476992,1446263148l1762656256,1446263148l2097152,0l2097152,0l1094123520,1446074927l0,-2147483648l16462,0l14745600,0l-665845760,1446263148l482344960,2128074271l2037383168,1446263148l12648448,0l-355467264,1446263147l2061500416,1446263148l0,0l10551296,0l-665845760,1446263148l482344960,2128074271l2041577472,1446263148l8454144,0l-1960837120,1446263148l-1437597696,1446263148l0,0l6356992,0l-695205888,1446263148l482344960,2128074271l2045771776,1446263148l4259840,0l-2141192192,1446263148l2132803584,1446263148l0,0l2162688,0l-2141192192,1446263148l482344960,2128074271l18874368,0l4259840,0l65536,0l0,0l520093696,2128072191l462422016,65536l0,0l0,0l0,0l4259840,0l65536,0l0,0l-1083703296,2128072199l1637220352,65536l0,0l0,0l0,0l12648448,0l65536,65536l0,0l131072,0l-2095054848,2128073826l2133852160,1446263148l134217728,134217728l0,0l0,16256l16256,1l0,1l0,0l0,0l0,0l0,0l312475648,1446262277l1674575872,1446263148l2059403264,2128073815l2062548992,1446263148l0,0l65536,0l0,0l0,0l0,0l30474240,0l260046848,2128072191l-1140850688,2128073817l-1140850688,2128073817l1756364800,2128073817l0,0l4198400,0l131072,0l25231360,0l506462208,2128074271l506462208,2128074271l0,0l2162688,0l-686817280,1446263148l482344960,2128074271l4194304,0l2097152,0l1085734912,1446074927l0,0l16466,0l18939904,0l-1960837120,1446263148l482344960,2128074271l2083520512,1446263148l16842752,0l-355467264,1446263147l-665845760,1446263148l0,0l2162688,0l-1980760064,1446263148l482344960,2128074271l4194304,0l2097152,0l1081540608,1446074927l0,-2147483648l16466,0l2162688,0l-1960837120,1446263148l482344960,2128074271l8388608,0l2097152,0l2104950784,1446074921l0,-1073741824l16466,0l2162688,0l-653262848,1446263148l482344960,2128074271l12582912,0l2097152,0l1010237440,1446074927l0,0l16467,0l2162688,0l-355467264,1446263147l482344960,2128074271l29360128,0l2097152,0l-347668480,1446074927l6356992,0l-898629632,1446263149l-894435328,1446263149l-890241024,1446263149l0,48l0,0l0,0l0,0l0,0l0,0l65536,0l65536,0l3211264,0l-1740636160,1446263146l-1740111872,1446263146l-1740111872,1446263146l0,0l65536,0l9502720,0l0,2004877312l16577,-671088640l16588,2013265920l16577,-713031680l16588,-1962934272l16577,-679477248l16588,-1971322880l16577,-637534208l16588,-889192448l16570,1879048192l8405154,0l2097152,0l2102853632,1446074921l0,1073741824l16468,0l2162688,0l-771751936,1446263148l7405568,0l-1001390080,1446263150l0,1l0,0l2097152,65536l-144703488,1446262284l-127926272,1446262284l134217728,1446248448l0,0l1839218672,1446262298l-1322254336,1446263146l0,0l65536,1446263040l0,0l2162688,0l-1265631232,1446263136l-1555038208,1446263151l1897922560,1446263148l29425664,0l65536,0l0,0l1284505600,2128075007l1699741696,1446263148l0,0l0,134217728l409796608,0l2133852160,1446263148l0,0l65536,0l0,0l2133852160,1446263148l-730857472,1446263146l1054867456,1446263148l-1417674752,1446263148l-795869184,1446263148l1890582528,1446263147l0,0l0,0l0,0l0,0l0,0l0,0l0,0l0,0l0,0l0,0l0,0l0,0l0,0l0,0l0,0l0,0l0,0l-1930428416,1446263148l1133510656,1446263148l-1886388224,1446263146l0,0l933232640,2128073824l933232640,2128073824l933232640,2128073824l0,0l933232640,2128073824l0,0l0,0l0,0l0,0l0,0l0,0l0,0l0,0l1763704832,1446263148l0,0l0,0l0,0l126943232,0l20971520,2097152l131072,524544l33619968,0l524288,65536l1842348032,1446263148l-65536,65535l0,-2146992128l-33024,-1l137166847,0l524288,65536l1809842176,1446263148l0,0l0,8l0,0l262656,0l524288,65536l-1978662912,1446263148l0,0l-2146304000,-668659708l994001665,-335311044l3670015,0l524288,65536l2023751680,1446263148l0,0l0,67108864l0,260046848l131072,0l1310720,655360l-1552941056,1446263148l0,0l0,24l1048576,0l262145,0l524288,65536l-749731840,1446263148l-65536,65535l0,0l4198400,0l131072,0l524288,65536l2075131904,1446263148l-65536,65535l0,1l268435456,0l65536,0l524288,65536l-1478492160,1446263148l-65536,65535l0,229376l-65536,15l851904,0l524288,65536l-1448083456,1446263148l-65536,65535l0,32736l-65536,-1l327679,0l524288,65536l-1922039808,1446263148l-65536,65535l0,229376l-65536,15l851904,0l524288,65536l-1891631104,1446263148l-65536,65535l0,32736l-65536,-33554433l327677,0l524288,65536l-1861222400,1446263148l-65536,65535l0,229376l-65536,15l851904,0l524288,65536l-1830813696,1446263148l-65536,65535l0,32736l-65536,-33554433l327677,0l524288,65536l-1800404992,1446263148l-65536,65535l0,128l0,0l263744,0l524288,65536l-1769996288,1446263148l-65536,65535l0,128l0,0l271792,0l524288,65536l-1739587584,1446263148l-65536,65535l536870912,0l0,1536l67108864,0l524288,65536l-1709178880,1446263148l-65536,65535l536870912,0l0,1536l67108864,0l524288,65536l-1678770176,1446263148l-65536,65535l1048576,0l33554432,0l65536,0l524288,65536l-1648361472,1446263148l-65536,65535l65536,224l524288,33554464l327690,0l524288,65536l-1617952768,1446263148l-65536,65535l0,4l0,8388608l262144,0l524288,65536l-1408237568,1446263148l-65536,65535l-1073741824,1l2097152,268435456l264192,0l524288,65536l-1377828864,1446263148l-65536,65535l2097152,0l0,64l65536,0l524288,65536l-1347420160,1446263148l-65536,65535l0,16l131072,0l65536,0l524288,65536l-1317011456,1446263148l-65536,65535l1900544,0l5242880,33816576l65760,0l524288,65536l-1286602752,1446263148l-65536,65535l0,4l0,65536l262144,0l524288,65536l-1256194048,1446263148l-65536,65535l0,4l0,65536l262144,0l524288,65536l-1225785344,1446263148l-65536,65535l0,0l545325116,1050656l132096,0l524288,65536l-1195376640,1446263148l-65536,65535l0,0l545325116,1050656l132096,0l524288,65536l-1164967936,1446263148l-65536,65535l1310720,1l-1877999616,805306368l65536,0l524288,65536l-1134559232,1446263148l-65536,65535l3407872,1l-1877999616,805310464l65536,0l524288,65536l-1104150528,1446263148l-65536,65535l0,8l0,0l262656,0l524288,65536l-1073741824,1446263148l-65536,65535l0,402653184l327680,0l146334,0l524288,65536l-1043333120,1446263148l-65536,65535l-2146435072,2428932l989872384,738426880l3342338,0l524288,65536l-1012924416,1446263148l-65536,65535l0,67108864l0,260046848l131072,0l524288,65536l-982515712,1446263148l-65536,65535l0,67108864l0,260046848l131072,0l524288,65536l-952107008,1446263148l-65536,65535l0,67108864l0,260046848l131072,0l524288,65536l-921698304,1446263148l-65536,65535l0,67108864l0,260046848l131072,0l524288,65536l-891289600,1446263148l-65536,65535l0,67108864l0,260046848l131072,0l524288,65536l-860880896,1446263148l-65536,65535l0,67108864l0,260046848l131072,0l524288,65536l-830472192,1446263148l-65536,65535l0,0l5308416,0l0,0l-273678336,-1203685103l268451819,269488144l683687792,-1285754541l-1820311574,-1819044973l-81772605,-2079092450l318783467,320017171l-1039122493,-1997023011l16364,0l5308416,0l1247281152,1446073654l0,0l-454754304,-454761244l-1387216838,1446262390l1258422272,382990714l-1504559238,1969666530l49196,0l0,0l0,-1073741824l3227730,0l4194304,1446263150l4718592,1446263150l4718592,1446263150l0,0l65536,0l3211264,0l1493172224,1446263150l1493696512,1446263150l1493696512,1446263150l0,0l65536,0l4259840,0l16842752,16843009l16843009,16843009l16843009,1l16777216,16777217l65536,256l65793,0l4194304,0l3211264,0l-247988224,2128075270l1927282688,1446262380l196608,393216l1998585856,1818326586l1634083389,577074028l2178607,0l1602224128,1446263403l1610088448,1446263403l1610612736,1446263403l30474240,0l141950976,2128072191l1215299584,2128073818l1214251008,2128073818l1787822080,2128073817l0,8l0,0l262656,0l0,0l5242880,0l3145728,0l-1739063296,1446074927l196608,1446248448l-1975517184,1446263148l0,1446248448l-2110783488,1446263148l29425664,0l1933574144,1446263148l482344960,2128074271l-1967128576,1446263148l0,1446248448l-2098200576,1446263148l26279936,0l1933574144,1446263148l482344960,2128074271l2097152,0l3145728,0l474480640,1446074927l196608,1446248448l-1961885696,1446263148l0,1446248448l-2077229056,1446263148l21037056,0l-378535936,1446263146l2074083328,1446263148l314048512,1446074927l14745600,0l495976448,2128074271l-750780416,1446263148l2097152,0l2097152,0l-360185856,1446074927l0,0l4210744,0l6356992,0l-1443889152,1446263148l482344960,2128074271l-1957691392,1446263148l4259840,0l-2073034752,1446263148l1879048192,1446263148l-581959680,1446263147l2162688,0l-1933574144,1446263148l482344960,2128074271l10485760,0l2097152,0l1316487168,1446074927l7405568,0l262144,0l1835761664,814443l0,1919647744l879969,0l1919647744,945505l3,1919844352l1010533,3l1919844352,27493l18874368,0l2097152,0l-341311488,1446074927l0,0l7340032,0l3211264,0l65536,851968l6553600,6357106l6881399,6750318l4653102,7274610l7340149,0l3227183,0l65536,655360l4259840,6488174l7274600,5505138l7340153,101l1634083389,577074028l4275759,0l1310720,131092l65537,62914561l62914720,65696l65856,62914880l62915040,66016l66176,62915200l4194304,0l2162688,0l251658240,1446263148l0,0l0,0l3211264,0l69271552,69861376l69861376,69861376l67108864,0l-1003487232,1446263147l933232640,2128073824l3211264,0l-185597952,1446263147l0,1446248448l646971392,1446263148l157286400,1446263403l3145728,0l30474240,0l266600448,2128072191l-1040187392,2128073817l-1040187392,2128073817l1757413376,2128073817l0,32736l-65536,-1l327679,0l0,1446248448l1955594240,1446263148l351338496,0l-750780416,1446263148l482344960,2128074271l0,0l0,0l1968177152,1446263148l348192768,0l-750780416,1446263148l482344960,2128074271l0,0l0,0l460849152,1446074927l196608,1446248448l-1908408320,1446263148l0,1446248448l1989148672,1446263148l342949888,0l-750780416,1446263148l482344960,2128074271l0,0l0,0l415760384,1446074927l196608,1446248448l-1903165440,1446263148l0,1446248448l2010120192,1446263148l337707008,0l-750780416,1446263148l482344960,2128074271l0,0l0,0l412614656,1446074927l196608,1446248448l-1897922560,1446263148l0,1446248448l2031091712,1446263148l332464128,0l-750780416,1446263148l482344960,2128074271l0,0l0,0l409468928,1446074927l196608,1446248448l-1892679680,1446263148l0,1446248448l2052063232,1446263148l327221248,0l-750780416,1446263148l30474240,0l284033024,2128072191l-1040187392,2128073817l-1040187392,2128073817l1757413376,2128073817l0,229376l-65536,15l851904,0l321978368,0l-750780416,1446263148l482344960,2128074271l0,0l0,0l428343296,1446074927l196608,1446248448l-1882193920,1446263148l0,1446248448l2091909120,1446263148l316735488,0l-750780416,1446263148l482344960,2128074271l0,0l0,0l425197568,1446074927l196608,1446248448l-1876951040,1446263148l0,1446248448l2112880640,1446263148l311492608,0l-750780416,1446263148l482344960,2128074271l0,0l0,0l422117376,1446074927l196608,1446248448l-1871708160,1446263148l0,1446248448l2133852160,1446263148l306249728,0l-750780416,1446263148l482344960,2128074271l0,0l0,0l116981760,1446074927l196608,1446248448l-1866465280,1446263148l0,1446248448l-2140143616,1446263148l301006848,0l-750780416,1446263148l482344960,2128074271l0,0l0,0l105447424,1446074927l196608,1446248448l-1861222400,1446263148l0,1446248448l-2119172096,1446263148l30474240,0l289013760,2128072191l-1040187392,2128073817l-1040187392,2128073817l1757413376,2128073817l0,32736l-65536,-33554433l327677,0l0,1446248448l-2098200576,1446263148l290521088,0l-750780416,1446263148l482344960,2128074271l0,0l0,0l132710400,1446074927l196608,1446248448l-1850736640,1446263148l0,1446248448l-2077229056,1446263148l285278208,0l-750780416,1446263148l482344960,2128074271l0,0l0,0l129564672,1446074927l196608,1446248448l-1845493760,1446263148l0,1446248448l-2055208960,1446263148l280035328,0l-750780416,1446263148l482344960,2128074271l0,0l0,0l118030336,1446074927l196608,1446248448l-1840250880,1446263148l0,1446248448l-2034237440,1446263148l274792448,0l-750780416,1446263148l482344960,2128074271l0,0l0,0l81330176,1446074927l196608,1446248448l-1835008000,1446263148l0,1446248448l-2013265920,1446263148l269549568,0l-750780416,1446263148l482344960,2128074271l0,0l0,0l78184448,1446074927l196608,1446248448l-1829765120,1446263148l30474240,0l304349184,2128072191l-1040187392,2128073817l-1040187392,2128073817l1757413376,2128073817l0,229376l-65536,15l851904,0l196608,0l-1824522240,1446263148l0,1446248448l-1650458624,1446263146l259063808,0l-750780416,1446263148l482344960,2128074271l0,0l0,0l97058816,1446074927l196608,1446248448l-1819279360,1446263148l0,1446248448l-579862528,1446263146l253820928,0l-750780416,1446263148l482344960,2128074271l0,0l0,0l93913088,1446074927l196608,1446248448l-1814036480,1446263148l0,1446248448l251658240,1446263148l248578048,0l-750780416,1446263148l482344960,2128074271l0,0l0,0l90767360,1446074927l196608,1446248448l-1808793600,1446263148l0,1446248448l1723858944,1446263148l243335168,0l-750780416,1446263148l482344960,2128074271l0,0l0,0l87621632,1446074927l196608,1446248448l-1803550720,1446263148l0,1446248448l1795162112,1446263148l238092288,0l-750780416,1446263148l482344960,2128074271l0,0l0,0l42532864,1446074927l30474240,0l309329920,2128072191l-1040187392,2128073817l-1040187392,2128073817l1757413376,2128073817l0,32736l-65536,-33554433l327677,0l0,0l39387136,1446074927l196608,1446248448l-1793064960,1446263148l0,1446248448l1934622720,1446263148l227606528,0l-750780416,1446263148l482344960,2128074271l0,0l0,0l36241408,1446074927l196608,1446248448l-1787822080,1446263148l0,1446248448l1955594240,1446263148l222363648,0l-750780416,1446263148l482344960,2128074271l0,0l0,0l66650112,1446074927l196608,1446248448l-1782579200,1446263148l0,1446248448l1976565760,1446263148l217120768,0l-750780416,1446263148l482344960,2128074271l0,0l0,0l55115776,1446074927l196608,1446248448l-1777336320,1446263148l0,1446248448l1997537280,1446263148l211877888,0l-750780416,1446263148l482344960,2128074271l0,0l0,0l51970048,1446074927l196608,1446248448l-1772093440,1446263148l0,1446248448l2018508800,1446263148l206635008,0l-750780416,1446263148l482344960,2128074271l0,0l30474240,0l324665344,2128072191l-371195904,2128073818l-371195904,2128073818l1760559104,2128073817l0,128l0,0l263744,0l482344960,2128074271l0,0l0,0l12124160,1446074927l196608,1446248448l-1761607680,1446263148l0,1446248448l2060451840,1446263148l196149248,0l-750780416,1446263148l482344960,2128074271l0,0l0,0l589824,1446074927l196608,1446248448l-1756364800,1446263148l0,1446248448l2079326208,1446263148l190906368,0l-750780416,1446263148l482344960,2128074271l0,0l0,0l30998528,1446074927l196608,1446248448l-1751121920,1446263148l0,1446248448l2100297728,1446263148l185663488,0l-750780416,1446263148l482344960,2128074271l0,0l0,0l27852800,1446074927l196608,1446248448l-1745879040,1446263148l0,1446248448l2121269248,1446263148l180420608,0l-750780416,1446263148l482344960,2128074271l0,0l0,0l24707072,1446074927l196608,1446248448l-1740636160,1446263148l0,1446248448l2142240768,1446263148l175177728,0l-750780416,1446263148l30474240,0l328597504,2128072191l-371195904,2128073818l-371195904,2128073818l1760559104,2128073817l0,128l0,0l271792,0l169934848,0l-750780416,1446263148l482344960,2128074271l0,0l0,0l244908032,1446074927l196608,1446248448l-1730150400,1446263148l0,1446248448l-2110783488,1446263148l164691968,0l-750780416,1446263148l482344960,2128074271l0,0l0,0l241762304,1446074927l196608,1446248448l-1724907520,1446263148l0,1446248448l-2089811968,1446263148l159449088,0l-750780416,1446263148l482344960,2128074271l0,0l0,0l238616576,1446074927l196608,1446248448l-1719664640,1446263148l0,1446248448l-2067791872,1446263148l154206208,0l-750780416,1446263148l482344960,2128074271l0,0l0,0l260636672,1446074927l196608,1446248448l-1714421760,1446263148l0,1446248448l-2046820352,1446263148l148963328,0l-750780416,1446263148l482344960,2128074271l0,0l0,0l257490944,1446074927l196608,1446248448l-1709178880,1446263148l0,1446248448l-2025848832,1446263148l30474240,0l337903616,2128072191l-371195904,2128073818l-371195904,2128073818l1760559104,2128073817l536870912,0l0,1536l67108864,0l0,1446248448l-2004877312,1446263148l138477568,0l-750780416,1446263148l482344960,2128074271l0,0l0,0l217645056,1446074927l196608,0l-1698693120,1446263148l0,1446248448l-377487360,1446263146l133234688,0l-750780416,1446263148l482344960,2128074271l0,0l0,0l206110720,1446074927l196608,1446248448l-1693450240,1446263148l0,1446248448l-581959680,1446263147l127991808,0l-750780416,1446263148l482344960,2128074271l0,0l0,0l202964992,1446074927l196608,1446248448l-1688207360,1446263148l0,1446248448l-973078528,1446263146l122748928,0l-750780416,1446263148l482344960,2128074271l0,0l0,0l233373696,1446074927l196608,1446248448l-1682964480,1446263148l0,1446248448l1653604352,1446263148l117506048,0l-750780416,1446263148l482344960,2128074271l0,0l0,0l230227968,1446074927l196608,1446248448l-1677721600,1446263148l30474240,0l340393984,2128072191l-371195904,2128073818l-371195904,2128073818l1760559104,2128073817l536870912,0l0,1536l67108864,0l196608,1446248448l-1672478720,1446263148l0,1446248448l1803550720,1446263148l107020288,0l-750780416,1446263148l482344960,2128074271l0,0l0,0l181993472,1446074927l196608,1446248448l-1667235840,1446263148l0,1446248448l1885339648,1446263148l101777408,0l-750780416,1446263148l482344960,2128074271l0,0l0,0l178847744,1446074927l196608,1446248448l-1661992960,1446263148l0,1446248448l1943011328,1446263148l96534528,0l-750780416,1446263148l482344960,2128074271l0,0l0,0l175702016,1446074927l196608,1446248448l-1656750080,1446263148l0,1446248448l1963982848,1446263148l91291648,0l-750780416,1446263148l482344960,2128074271l0,0l0,0l197722112,1446074927l196608,1446248448l-1651507200,1446263148l0,1446248448l1984954368,1446263148l86048768,0l-750780416,1446263148l482344960,2128074271l0,0l0,0l194576384,1446074927l30474240,0l344981504,2128072191l-371195904,2128073818l-371195904,2128073818l1760559104,2128073817l1048576,0l33554432,0l65536,0l0,0l191430656,1446074927l196608,1446248448l-1641021440,1446263148l0,1446248448l2026897408,1446263148l75563008,0l-750780416,1446263148l482344960,2128074271l0,0l0,0l188284928,1446074927l196608,1446248448l-1635778560,1446263148l0,1446248448l2047868928,1446263148l70320128,0l-750780416,1446263148l482344960,2128074271l0,0l0,0l143196160,1446074927l196608,1446248448l-1630535680,1446263148l0,1446248448l2066743296,1446263148l65077248,0l-750780416,1446263148l482344960,2128074271l2097152,0l3145728,0l140050432,1446074927l196608,1446248448l-1625292800,1446263148l0,1446248448l2087714816,1446263148l59834368,0l-750780416,1446263148l482344960,2128074271l2097152,0l3145728,0l136904704,1446074927l196608,1446248448l-1620049920,1446263148l0,1446248448l2108686336,1446263148l54591488,0l-750780416,1446263148l482344960,2128074271l2097152,0l30474240,0l348913664,2128072191l-371195904,2128073818l-371195904,2128073818l1760559104,2128073817l65536,224l524288,33554464l327690,0l482344960,2128074271l2097152,0l3145728,0l155779072,1446074927l196608,1446248448l-1609564160,1446263148l0,1446248448l-2144337920,1446263148l44105728,0l-750780416,1446263148l482344960,2128074271l2097152,0l3145728,0l152698880,1446074927l196608,1446248448l-1604321280,1446263148l0,1446248448l-2123366400,1446263148l38862848,0l-750780416,1446263148l482344960,2128074271l2097152,0l3145728,0l921305088,1446074927l196608,1446248448l-1599078400,1446263148l0,1446248448l-2102394880,1446263148l33619968,0l-750780416,1446263148l482344960,2128074271l2097152,0l3145728,0l918159360,1446074927l196608,1446248448l-1593835520,1446263148l0,1446248448l-2081423360,1446263148l28377088,0l-750780416,1446263148l482344960,2128074271l2097152,0l3145728,0l906625024,1446074927l196608,1446248448l-1588592640,1446263148l0,1446248448l-2059403264,1446263148l23134208,0l-750780416,1446263148l19988480,0l65536,65536l0,0l2133852160,1446263148l262144,1953366016l2072005729,1446262298l0,0l0,0l0,0l0,-65536l-1,65535l-1288699904,2128073821l18546688,2128073824l262144,1953366016l2072005729,1446262298l0,0l0,0l-1648361472,2128073823l1953366016,1953393761l16870497,0l557056,393216l1242562560,1446263147l524288,196608l1885339648,1446263148l524288,327680l-1948254208,1446263148l524288,131072l-581959680,1446263147l524288,65536l-719323136,1446263148l0,0l0,0l0,0l0,0l0,0l0,32768l36929536,0l0,0l8454144,0l-759169024,-757935406l-1887420462,-574486072l335560664,336860180l1476411332,-1231041582l-1786757168,-1785358955l956317637,-82069439l-1837088818,-1835887982l792739794,54712959l-1635762218,-1633771874l327172046,-273564796l-1870643263,-1869574000l-1803534384,1504606377l335560637,336860180l-356499500,1012189744l8404951,0l3211264,0l65536,720896l4456448,6946917l5636193,2097269l6357075,7536750l0,0l3211264,0l196608,720896l4456448,6946917l5636193,2097269l6357075,7536750l0,0l74514432,0l205914112,2128072191l1215299584,2128073818l1214251008,2128073818l1787822080,2128073817l0,67108864l0,260046848l131072,0l211681280,2128072191l1215299584,2128073818l1215299584,2128073818l1787822080,2128073817l0,67108864l0,260046848l131072,0l217448448,2128072191l1215299584,2128073818l1215299584,2128073818l1787822080,2128073817l0,67108864l0,260046848l131072,0l223215616,2128072191l1215299584,2128073818l1215299584,2128073818l1787822080,2128073817l0,67108864l0,260046848l131072,0l228982784,2128072191l1215299584,2128073818l1215299584,2128073818l1787822080,2128073817l0,67108864l0,260046848l131072,0l234749952,2128072191l1215299584,2128073818l1215299584,2128073818l1787822080,2128073817l0,67108864l0,8388608l131072,0l239075328,2128072191l1215299584,2128073818l1215299584,2128073818l1787822080,2128073817l0,67108864l0,16777216l131072,0l243793920,2128072191l1215299584,2128073818l1215299584,2128073818l1787822080,2128073817l0,67108864l0,33554432l131072,0l248512512,2128072191l1215299584,2128073818l1215299584,2128073818l1787822080,2128073817l0,67108864l0,67108864l131072,0l253231104,2128072191l1215299584,2128073818l1215299584,2128073818l1787822080,2128073817l0,67108864l0,134217728l131072,0l0,0l103874560,0l-788529152,1446263146l482344960,2128074271l0,0l0,0l196608,1446051840l-1559232512,1446263148l262144,1446051840l-1556086784,1446263148l327680,1446051840l-1552941056,1446263148l393216,1446051840l-1549795328,1446263148l458752,1446051840l-1546649600,1446263148l524288,1446051840l-1543503872,1446263148l589824,1446051840l-1540358144,1446263148l917504,1446051840l-1537212416,1446263148l1376256,1446051840l-1534066688,1446263148l1441792,1446051840l-1530920960,1446263148l1572864,1446051840l-1527775232,1446263148l1638400,1446051840l-1524629504,1446263148l2162688,1446051840l-1521483776,1446263148l2228224,0l-1518338048,1446263148l2293760,0l-1480589312,1446263148l2359296,0l-1477443584,1446263148l2424832,0l-1474297856,1446263148l2621440,0l-1471152128,1446263148l3014656,0l-1468006400,1446263148l3080192,0l-1464860672,1446263148l3145728,0l-1461714944,1446263148l3276800,0l-1458569216,1446263148l3342336,0l-1455423488,1446263148l3407872,0l-1452277760,1446263148l0,0l0,0l0,0l0,0l0,0l0,0l0,0l0,0l0,0l0,0l0,0l0,0l34603008,0l3145728,0l867827712,1446074927l65536,0l1589116928,2l30474240,0l260833280,2128072191l-1140850688,2128073817l-1140850688,2128073817l1756364800,2128073817l0,1l268435456,0l65536,0l62980096,0l-788529152,1446263146l482344960,2128074271l-377487360,1446263146l65536,0l0,0l59834368,0l-788529152,1446263146l482344960,2128074271l0,0l65536,0l0,0l56688640,0l-788529152,1446263146l482344960,2128074271l-666894336,1446263148l65536,0l0,0l53542912,0l-788529152,1446263146l482344960,2128074271l0,0l65536,0l0,0l50397184,0l-788529152,1446263146l482344960,2128074271l0,0l65536,0l0,0l47251456,0l-788529152,1446263146l482344960,2128074271l0,0l65536,0l0,0l44105728,0l-788529152,1446263146l482344960,2128074271l65536,0l65536,0l0,0l40960000,0l-788529152,1446263146l482344960,2128074271l0,0l65536,0l0,0l37814272,0l-2132803584,1446263148l30474240,0l261619712,2128072191l-1040187392,2128073817l-1040187392,2128073817l1757413376,2128073817l0,229376l-65536,15l851904,0l65536,0l0,0l31522816,0l512753664,2128074271l512753664,2128074271l2097152,0l2097152,0l497680384,1446074927l0,0l2034253872,1446263148l14745600,0l-703594496,1446263148l482344960,2128074271l-1440743424,1446263148l12648448,0l-786432000,1446263148l-709885952,1446263148l1141506048,1446074927l2162688,0l2069889024,1446263148l482344960,2128074271l4194304,0l2097152,0l1132068864,1446074927l0,0l-1377812430,1446263148l6356992,0l-786432000,1446263148l482344960,2128074271l-1432354816,1446263148l4259840,0l2086666240,1446263148l-665845760,1446263148l-849346560,1446263148l2162688,0l2086666240,1446263148l482344960,2128074271l18874368,0l2097152,0l489291776,1446074927l0,0l285884468,1446074927l10551296,0l1673527296,1446263148l482344960,2128074271l-1423966208,1446263148l8454144,0l1891631104,1446263148l-763363328,1446263148l-2095054848,1446263148l6356992,0l726269952,2128072191l933232640,2128073824l396361728,2128073813l726269952,2128072191l0,0l0,0l0,0l0,0l0,0l0,0l2054160384,1446263148l3211264,0l1499463680,1446263150l1499987968,1446263150l1499987968,1446263150l0,0l65536,0l30474240,0l361496576,2128072191l-371195904,2128073818l-371195904,2128073818l1760559104,2128073817l0,4l0,8388608l262144,0l612433920,0l1053818880,1446263148l482344960,2128074271l0,0l0,0l595591168,2128074271l595591168,2128074271l-1402994688,1446263148l-1402994688,1446263148l196608,1446051840l-2131755008,1446263148l262144,1446051840l-2128609280,1446263148l327680,1446051840l-2125463552,1446263148l393216,1446051840l-2122317824,1446263148l458752,1446051840l-2119172096,1446263148l524288,1446051840l-2116026368,1446263148l589824,1446051840l-2112880640,1446263148l655360,1446051840l-2021654528,1446263148l786432,1446051840l-2018508800,1446263148l917504,1446051840l-2109734912,1446263148l983040,1446051840l-2015363072,1446263148l1048576,1446051840l-2012217344,1446263148l1114112,1446051840l-2009071616,1446263148l1179648,1446051840l-2005925888,1446263148l1245184,1446051840l-2002780160,1446263148l1310720,1446051840l-1999634432,1446263148l1376256,1446051840l-2106589184,1446263148l1441792,1446051840l-2103443456,1446263148l1572864,1446051840l-2100297728,1446263148l1638400,1446051840l-2097152000,1446263148l1703936,1446051840l30474240,0l363069440,2128072191l-371195904,2128073818l-371195904,2128073818l1760559104,2128073817l-1073741824,1l2097152,268435456l264192,0l-2053111808,1446263148l2359296,0l-2049966080,1446263148l2424832,1446248448l-2046820352,1446263148l2555904,0l-2084569088,1446263148l2621440,0l-2043674624,1446263148l2686976,1446248448l-2081423360,1446263148l2752512,1446248448l-2078277632,1446263148l2883584,1446248448l-2075131904,1446263148l3014656,1446248448l-2040528896,1446263148l3080192,0l-2037383168,1446263148l3145728,1446051840l-2034237440,1446263148l3276800,0l-2031091712,1446263148l3342336,1446051840l-2027945984,1446263148l3407872,0l-2024800256,1446263148l0,1446051840l0,0l0,0l0,0l0,1446051840l0,0l0,0l0,0l0,1446248448l0,0l0,0l0,0l0,1446051840l0,0l0,0l0,0l-1176502272,1446263148l558956544,0l482344960,2128074271l-1516240896,1446263148l0,0l0,0l0,0l30474240,0l368050176,2128072191l-371195904,2128073818l-371195904,2128073818l1760559104,2128073817l2097152,0l0,64l65536,0l0,0l0,0l0,0l0,0l0,0l0,0l0,0l0,0l0,0l0,0l0,0l0,0l0,0l0,0l0,0l0,0l0,0l0,0l0,0l0,0l0,0l0,0l0,0l0,0l0,0l0,0l0,0l0,0l0,0l0,0l0,0l0,0l0,0l0,0l0,0l0,0l0,0l0,0l0,0l0,0l0,0l0,0l0,0l0,0l0,0l0,0l0,0l0,0l0,0l0,0l30474240,0l369623040,2128072191l-371195904,2128073818l-371195904,2128073818l1760559104,2128073817l0,16l131072,0l65536,0l0,0l0,0l0,0l0,0l0,0l0,0l0,0l0,0l0,0l0,0l0,0l0,0l0,0l0,0l0,0l0,0l0,0l0,0l0,0l0,0l0,0l0,0l0,0l0,0l0,0l0,0l0,0l0,0l0,0l0,0l0,0l0,0l0,0l0,0l0,0l0,0l0,0l0,0l0,0l0,0l0,0l0,0l0,0l0,0l0,0l0,0l0,0l0,0l0,0l0,0l30474240,0l371195904,2128072191l-371195904,2128073818l-371195904,2128073818l1760559104,2128073817l1900544,0l5242880,33816576l65760,0l0,0l0,0l0,0l0,0l0,0l0,0l0,0l0,0l0,0l0,0l0,0l0,0l0,0l0,0l0,0l0,0l0,0l0,0l0,0l0,0l0,0l0,0l0,0l0,0l0,0l0,0l0,0l0,0l0,0l0,0l0,0l0,0l0,0l0,0l0,0l0,0l0,0l0,0l0,0l0,0l0,0l0,0l0,0l0,0l0,0l0,0l0,0l0,0l0,0l0,0l30474240,0l381419520,2128072191l-1140850688,2128073817l-1140850688,2128073817l1756364800,2128073817l0,4l0,65536l262144,0l0,0l0,0l0,0l0,0l0,0l0,0l0,0l0,0l0,0l0,0l0,0l0,0l0,0l0,0l0,0l0,0l0,0l0,0l0,0l0,0l0,0l0,0l0,0l0,0l0,0l0,0l0,0l0,0l0,0l0,0l0,0l0,0l0,0l0,0l0,0l0,0l0,0l0,0l0,0l0,0l-177209344,2128073723l-186646528,2128073723l849346560,2128073722l0,0l2100297728,2128074251l122683392,0l122683392,0l0,0l0,0l0,0l30474240,0l382205952,2128072191l-1140850688,2128073817l-1140850688,2128073817l1756364800,2128073817l0,4l0,65536l262144,0l0,0l0,0l0,0l0,0l0,0l0,0l0,0l0,0l0,0l0,0l0,0l0,0l0,0l0,0l0,0l0,0l0,0l0,0l0,0l0,0l0,0l0,0l0,0l0,0l0,0l0,0l0,0l0,0l0,0l0,0l0,0l0,0l0,0l0,0l0,0l0,0l0,0l0,0l0,0l0,0l0,0l0,0l0,0l0,0l0,0l0,0l0,0l0,0l0,0l0,0l30474240,0l382992384,2128072191l-1040187392,2128073817l-1040187392,2128073817l1757413376,2128073817l0,0l545325116,1050656l132096,0l0,0l0,0l0,0l0,0l0,0l0,0l0,0l0,0l0,0l0,0l0,0l0,0l0,0l0,0l0,0l0,0l0,0l0,0l0,0l0,0l0,0l0,0l0,0l0,0l0,0l0,0l0,0l0,0l0,0l0,0l0,0l0,0l0,0l0,0l0,0l0,0l0,0l0,0l0,0l0,0l0,0l0,0l0,0l0,0l0,0l0,0l0,0l0,0l0,0l0,0l30474240,0l385482752,2128072191l-1040187392,2128073817l-1040187392,2128073817l1757413376,2128073817l0,0l545325116,1050656l132096,0l0,0l0,0l0,0l0,0l0,0l0,0l0,0l0,0l0,0l0,0l0,0l0,0l0,0l0,0l0,0l0,0l0,0l0,0l0,0l0,0l0,0l0,0l0,0l0,0l0,0l0,0l0,0l0,0l0,0l0,0l0,0l0,0l0,0l0,0l0,0l0,0l0,0l0,0l0,0l0,0l0,0l0,0l0,0l0,0l0,0l0,0l0,0l0,0l0,0l0,0l30474240,0l387973120,2128072191l-1040187392,2128073817l-1040187392,2128073817l1757413376,2128073817l1310720,1l-1877999616,805306368l65536,0l0,0l0,0l0,0l0,0l0,0l0,0l0,0l0,0l0,0l0,0l0,0l0,0l0,0l0,0l0,0l0,0l0,0l0,0l0,0l0,0l0,0l0,0l0,0l0,0l0,0l0,0l0,0l0,0l0,0l0,0l0,0l0,0l0,0l0,0l0,0l0,0l0,0l0,0l0,0l0,0l0,0l0,0l-65011712,2128073723l-24117248,2128073723l849346560,2128073722l0,0l2100297728,2128074251l2100297728,2128074251l313589760,0l482344960,2128074271l30474240,0l389939200,2128072191l-1073741824,2128073817l-1073741824,2128073817l1759510528,2128073817l3407872,1l-1877999616,805310464l65536,0l18939904,0l-1314914304,1446263148l-1377828864,1446263148l0,0l2162688,0l-975175680,1446263148l482344960,2128074271l4194304,0l2097152,0l847970304,1446074927l1752432640,25449l6291456,0l2097152,0l701169664,1446074927l0,0l0,0l2162688,0l-1314914304,1446263148l482344960,2128074271l10485760,0l2097152,0l950730752,1446074927l1752432640,25449l0,0l6356992,0l-1327497216,1446263148l-1465909248,1446263148l0,0l2162688,0l-1327497216,1446263148l482344960,2128074271l4194304,0l2097152,0l1586167808,1446074927l1953038336,1193299305l94371906,0l2097152,0l688586752,1446074927l0,0l0,0l2162688,0l-1075838976,1446263148l482344960,2128074271l98566144,0l2097152,0l564854784,1446074927l1953038336,1193299305l66,0l132186112,0l-1566572544,1446263148l30474240,0l393740288,2128072191l-1140850688,2128073817l-1140850688,2128073817l1756364800,2128073817l0,8l0,0l262656,0l1953038336,1109413225l6317929,0l2097152,0l1447821312,1446074927l0,0l0,0l2162688,0l-887095296,1446263148l482344960,2128074271l10485760,0l2097152,0l1077673984,1446074927l1953038336,1109413225l3499881,0l6356992,0l-1214251008,1446263148l-899678208,1446263148l0,0l2162688,0l-1214251008,1446263148l482344960,2128074271l4194304,0l2097152,0l-420741120,1446074927l1735262208,541878644l18891335,0l2097152,0l1468792832,1446074927l0,0l0,0l2162688,0l-1516240896,1446263148l482344960,2128074271l23068672,0l2097152,0l1399586816,1446074927l1735262208,541878644l16967,0l6356992,0l-1176502272,1446263148l1839202304,1446263148l0,0l2162688,0l-1478492160,1446263148l482344960,2128074271l4194304,0l2097152,0l629932032,1446074927l1735262208,1278372212l31474208,0l30474240,0l394526720,2128072191l-1040187392,2128073817l-1040187392,2128073817l1757413376,2128073817l0,402653184l327680,0l146334,0l2097152,0l1378615296,1446074927l1735262208,1278372212l1734951456,53l44105728,0l-1176502272,1446263148l-2095054848,1446263148l0,0l2162688,0l-811597824,1446263148l482344960,2128074271l4194304,0l2097152,0l567017472,1446074927l-1266548736,-474512669l6325123,0l2097152,0l1410072576,1446074927l0,0l0,0l2162688,0l-1176502272,1446263148l482344960,2128074271l10485760,0l2097152,0l506200064,1446074927l-1266548736,-474512669l-2099018877,175l31522816,0l-773849088,1446263148l-2095054848,1446263148l0,0l2162688,0l-709885952,1446263148l482344960,2128074271l4194304,0l2097152,0l999030784,1446074927l858783744,48l6291456,0l2097152,0l1431044096,1446074927l0,0l0,0l2162688,0l-709885952,1446263148l482344960,2128074271l10485760,0l2097152,0l1504444416,1446074927l30474240,0l398327808,2128072191l-1040187392,2128073817l-1040187392,2128073817l1757413376,2128073817l-2146435072,2428932l989872384,738426880l3342338,0l482344960,2128074271l4194304,0l2097152,0l1594621952,1446074927l1768423424,99l6291456,0l2097152,0l1384906752,1446074927l0,0l0,0l2162688,0l-1277165568,1446263148l482344960,2128074271l10485760,0l2097152,0l493617152,1446074927l1768423424,99l0,0l6356992,0l-987758592,1446263148l-799014912,1446263148l0,0l2162688,0l-987758592,1446263148l482344960,2128074271l4194304,0l2097152,0l1179385856,1446074927l0,0l81788928,0l2097152,0l1405878272,1446074927l0,0l0,0l2162688,0l-1566572544,1446263148l482344960,2128074271l85983232,0l2097152,0l694943744,1446074927l0,0l0,0l44105728,0l1132462080,1446263148l-1960837120,1446263148l0,0l2162688,0l-1553989632,1446263148l482344960,2128074271l4194304,0l30474240,0l402391040,2128072191l-1140850688,2128073817l-1140850688,2128073817l1756364800,2128073817l0,67108864l0,260046848l131072,0l2162688,0l-1075838976,1446263148l482344960,2128074271l10485760,0l2097152,0l468451328,1446074927l1866727424,7173492l0,0l31522816,0l-1440743424,1446263148l-1541406720,1446263148l0,0l2162688,0l-1528823808,1446263148l482344960,2128074271l4194304,0l2097152,0l676069376,1446074927l1967587328,7170412l6291456,0l2097152,0l1347158016,1446074927l0,0l0,0l2162688,0l-1151336448,1446263148l482344960,2128074271l10485760,0l2097152,0l1546387456,1446074927l1967587328,7170412l0,0l18939904,0l-1948254208,1446263148l-697303040,1446263148l0,0l2162688,0l-950009856,1446263148l482344960,2128074271l4194304,0l2097152,0l978059264,1446074927l6356992,0l6291456,0l2097152,0l1368129536,1446074927l0,0l0,0l2162688,0l-1948254208,1446263148l30474240,0l403439616,2128072191l-1140850688,2128073817l-1140850688,2128073817l1756364800,2128073817l0,67108864l0,260046848l131072,0l-1402994688,1446263148l0,0l2162688,0l-874512384,1446263148l482344960,2128074271l4194304,0l2097152,0l1342963712,1446074927l1735262208,6909025l232783872,0l2097152,0l1590427648,1446074927l0,0l0,0l2162688,0l-1277165568,1446263148l482344960,2128074271l236978176,0l2097152,0l787218432,1446074927l1735262208,6909025l0,0l144769024,0l-709885952,1446263148l-2095054848,1446263148l0,0l0,0l-1088421888,1446263148l482344960,2128074271l4194304,0l2097152,0l1040973824,1446074927l1634336768,1769234802l6291456,0l2097152,0l1577844736,1446074927l0,0l0,0l2162688,0l1879048192,1446263148l482344960,2128074271l10485760,0l2097152,0l351010816,1446074927l1634336768,1769234802l0,0l6356992,0l-2032140288,1446263148l-1302331392,1446263148l0,0l30474240,0l404488192,2128072191l-1140850688,2128073817l-1140850688,2128073817l1756364800,2128073817l0,67108864l0,260046848l131072,0l2097152,0l1598816256,1446074927l0,0l0,0l2162688,0l-1960837120,1446263148l482344960,2128074271l23068672,0l2097152,0l644612096,1446074927l1684930560,105l0,0l56688640,0l-1566572544,1446263148l-1491075072,1446263148l0,0l2162688,0l-1012924416,1446263148l482344960,2128074271l4194304,0l2097152,0l495714304,1446074927l1634861056,6908020l6291456,0l2097152,0l1552678912,1446074927l0,0l0,0l2162688,0l-1566572544,1446263148l482344960,2128074271l10485760,0l2097152,0l829161472,1446074927l1634861056,6908020l0,0l44105728,0l-1541406720,1446263148l-344981504,1446263146l0,0l2162688,0l1879048192,1446263148l482344960,2128074271l4194304,0l2097152,0l302776320,1446074927l1953038336,1768712552l6291456,0l2097152,0l1573650432,1446074927l30474240,0l405536768,2128072191l-1140850688,2128073817l-1140850688,2128073817l1756364800,2128073817l0,67108864l0,260046848l131072,0l1953038336,1768712552l0,0l18939904,0l2034237440,1446263148l-1075838976,1446263148l0,0l2162688,0l-861929472,1446263148l482344960,2128074271l4194304,0l2097152,0l1053556736,1446074927l1752367104,1769105773l6291456,0l2097152,0l1561067520,1446074927l0,0l0,0l2162688,0l2034237440,1446263148l482344960,2128074271l10485760,0l2097152,0l1454112768,1446074927l1752367104,1769105773l0,0l6356992,0l-1948254208,1446263148l-950009856,1446263148l0,0l2162688,0l-1948254208,1446263148l482344960,2128074271l4194304,0l2097152,0l1363935232,1446074927l1802371072,6909537l31457280,0l2097152,0l1514930176,1446074927l0,0l0,0l2162688,0l-1126170624,1446263148l482344960,2128074271l35651584,0l2097152,0l2103181312,1446074921l1802371072,6909537l0,0l30474240,0l406585344,2128072191l-1140850688,2128073817l-1140850688,2128073817l1756364800,2128073817l0,67108864l0,260046848l131072,0l2097152,0l1569456128,1446074927l1634729984,26988l81788928,0l2097152,0l1535901696,1446074927l0,0l0,0l2162688,0l-1491075072,1446263148l482344960,2128074271l85983232,0l2097152,0l770441216,1446074927l1634729984,26988l0,0l56688640,0l1132462080,1446263148l-1075838976,1446263148l0,0l2162688,0l2034237440,1446263148l482344960,2128074271l4194304,0l2097152,0l1036779520,1446074927l1684930560,26984l6291456,0l2097152,0l1489764352,1446074927l0,0l0,0l2162688,0l-2032140288,1446263148l482344960,2128074271l10485760,0l2097152,0l686555136,1446074927l1684930560,26984l0,0l6356992,0l-1138753536,1446263148l-1566572544,1446263148l0,0l2162688,0l-1138753536,1446263148l482344960,2128074271l4194304,0l2097152,0l873201664,1446074927l30474240,0l407633920,2128072191l-1040187392,2128073817l-1040187392,2128073817l1757413376,2128073817l0,67108864l0,260046848l131072,0l482344960,2128074271l23068672,0l2097152,0l757858304,1446074927l1785593856,6906465l0,0l6356992,0l-1277165568,1446263148l-1189085184,1446263148l0,0l2162688,0l-1302331392,1446263148l482344960,2128074271l4194304,0l2097152,0l797704192,1446074927l1768751104,108l31457280,0l2097152,0l1498152960,1446074927l0,0l0,0l2162688,0l-1025507328,1446263148l482344960,2128074271l35651584,0l2097152,0l313262080,1446074927l1768751104,108l0,0l6356992,0l-246415360,1446263147l-1038090240,1446263148l0,0l2162688,0l-246415360,1446263147l482344960,2128074271l4194304,0l2097152,0l1418461184,1446074927l0,0l44040192,0l2097152,0l1183645696,1446074927l0,0l0,0l2162688,0l1132462080,1446263148l482344960,2128074271l48234496,0l4259840,0l65536,0l0,0l1677459456,2128072190l-1635123200,65536l0,0l0,0l0,0l4259840,0l65536,0l0,0l-1086062592,2128072199l2359296,65536l0,0l0,0l0,0l3211264,0l1423966208,1446263150l1424490496,1446263150l1424490496,1446263150l0,0l65536,0l3211264,0l-636485632,2128075289l0,0l0,0l-1480589312,1446263146l0,0l5308416,0l0,0l65536,0l3407872,52l-1610612736,1l-1610612736,1l205520896,0l-54525952,-1l255918079,0l406847488,0l7405568,0l0,3l1919844352,158565l3,1919844352l224101,0l1919647744,290145l0,1919647744l355681,0l1835761664,421227l0,1835761664l486763,0l1835761664,552299l0,1835761664l28011,0l2162688,0l1592786944,2128075274l1902116864,1446263146l-741343232,1446263149l9502720,0l242810880,-319711651l-2145238852,1825159132l-1705033567,-198304397l2118926524,1891287673l616906913,-263145509l-287358788,-2095614419l361382049,-371669231l16572,2071986176l105857185,-480192953l287391932,1944619474l-2104278879,-441118906l-2114436932,1759030591l454705313,0l150142976,0l454361088,0l150405120,0l2097152,560332800l7405568,0l1831862272,1446263146l1839202304,1446263146l1839202304,1446263146l0,0l0,0l4259840,0l1269825536,1446263147l469762048,2128074271l0,0l65536,0l65536,0l0,0l7340032,0l2162688,0l2088239104,2128073705l131072,0l-1218445312,1446263146l2162688,0l-753926144,1446263148l0,0l-753926144,1446263148l30474240,0l257556480,2128072191l-371195904,2128073818l-371195904,2128073818l1760559104,2128073817l0,24l1048576,0l262145,0l211681280,2128072191l1215299584,2128073818l1214251008,2128073818l1787822080,2128073817l0,67108864l0,260046848l131072,0l217448448,2128072191l1215299584,2128073818l1214251008,2128073818l1787822080,2128073817l0,67108864l0,260046848l131072,0l223215616,2128072191l1215299584,2128073818l1214251008,2128073818l1787822080,2128073817l0,67108864l0,260046848l131072,0l228982784,2128072191l1215299584,2128073818l1214251008,2128073818l1787822080,2128073817l0,67108864l0,260046848l131072,0l234749952,2128072191l1215299584,2128073818l1214251008,2128073818l1787822080,2128073817l0,67108864l0,8388608l131072,0l239075328,2128072191l1215299584,2128073818l1214251008,2128073818l1787822080,2128073817l0,67108864l0,16777216l131072,0l243793920,2128072191l1215299584,2128073818l1214251008,2128073818l1787822080,2128073817l0,67108864l0,33554432l131072,0l2097152,0l10551296,0l327680,0l0,0l-716177408,1446263148l0,0l0,0l7405568,0l244318208,1446263148l482344960,2128074271l2097152,0l3145728,0l1138556928,1446074927l196608,0l-710934528,1446263148l0,0l0,0l2162688,0l-122683392,1446263147l-722468864,1446263148l10485760,0l2162688,0l1592786944,2128075274l-51380224,1446263149l1719664640,1446263148l51445760,0l0,128l0,0l279104,0l524288,65536l-655360000,1446263148l-65536,65535l0,912l301924608,2l134528432,0l524288,65536l-624951296,1446263148l-65536,65535l0,1048576l25165824,0l524288,0l524288,65536l-594542592,1446263148l-65536,65535l0,2097152l0,252l524288,0l524288,65536l-564133888,1446263148l-65536,65535l-2147483648,-134217728l-404798971,2147483135l137560063,0l524288,131072l-533725184,1446263148l-65536,65535l0,134l0,4215806l279104,0l524288,65536l-503316480,1446263148l-65536,65535l0,131206l0,4217854l803392,0l524288,65536l-472907776,1446263148l-65536,65535l0,2l0,8192l262144,0l524288,65536l-442499072,1446263148l-65536,65535l0,916l301926656,65538l168099248,0l524288,65536l-412090368,1446263148l-65536,65535l0,131988l301926656,71666l168623536,0l524288,65536l-381681664,1446263148l-65536,65535l0,1048576l92274688,0l524288,0l524288,65536l-351272960,1446263148l-65536,65535l0,3145728l41484288,252l524288,0l524288,65536l-320864256,1446263148l-65536,65535l0,-268435456l-406323199,1008729331l182016,0l524288,65536l-290455552,1446263148l-65536,65535l-2143158272,-134217728l-402701819,-1l204931071,0l524288,393216l-260046848,1446263148l-65536,65535l-131072,-2147483633l1199439875,-17301513l35766269,0l524288,65536l-229638144,1446263148l-65536,65535l0,0l96,33021820l33554432,0l524288,65536l-199229440,1446263148l-65536,65535l0,0l30474240,0l1728446464,2128072190l1136656384,2128073818l1136656384,2128073818l1751121920,2128073817l0,128l0,0l279104,0l-342884352,1446263146l0,0l4259840,0l2111832064,1446263148l482344960,2128074271l-652214272,1446263148l2162688,0l2034237440,1446263148l2145386496,1446263148l18874368,0l2097152,0l982319104,1446074927l0,0l0,0l644939776,1l0,0l0,0l0,0l0,0l0,0l0,0l0,0l0,0l0,0l0,0l0,0l0,0l0,0l0,0l0,0l0,0l0,0l0,0l0,0l0,0l0,0l0,0l0,0l0,0l0,0l0,0l0,0l0,0l0,0l0,0l0,0l0,0l0,0l0,0l0,0l30474240,0l1734344704,2128072190l1136656384,2128073818l1136656384,2128073818l1751121920,2128073817l0,912l301924608,2l134528432,0l0,0l0,0l0,0l0,0l0,0l0,0l0,0l0,0l0,0l0,0l0,0l0,0l0,0l0,0l0,0l0,0l0,0l0,0l0,0l0,0l0,0l0,0l0,0l0,0l0,0l0,0l0,0l0,0l0,0l0,0l0,0l0,0l0,0l0,0l0,0l0,0l0,0l0,0l0,0l0,0l0,0l0,0l0,0l0,0l0,0l0,0l0,0l0,0l0,0l0,0l30474240,0l1764753408,2128072190l1136656384,2128073818l1136656384,2128073818l1751121920,2128073817l0,1048576l25165824,0l524288,0l0,0l0,0l0,0l0,0l0,0l0,0l0,0l0,0l0,0l0,0l0,0l0,0l0,0l0,0l0,0l0,0l0,0l0,0l0,0l0,0l0,0l0,0l0,0l0,0l0,0l0,0l0,0l0,0l0,0l0,0l0,0l0,0l0,0l0,0l0,0l0,0l0,0l0,0l0,0l0,0l0,0l0,0l0,0l0,0l0,0l0,0l0,0l0,0l0,0l0,0l30474240,0l1768554496,2128072190l1136656384,2128073818l1136656384,2128073818l1751121920,2128073817l0,2097152l0,252l524288,0l0,0l0,0l0,0l0,0l0,0l0,0l0,0l0,0l0,0l0,0l0,0l0,0l0,0l0,0l0,0l0,0l0,0l0,0l0,0l0,0l0,0l0,0l0,0l0,0l0,0l0,0l0,0l0,0l0,0l0,0l0,0l0,0l0,0l0,0l0,0l0,0l0,0l0,0l0,0l0,0l0,0l0,0l0,0l0,0l0,0l0,0l0,0l0,0l0,0l0,0l30474240,0l1778384896,2128072190l1136656384,2128073818l1136656384,2128073818l1751121920,2128073817l0,-268435456l-406323199,1007156467l182016,0l1826619392,2128072190l1136656384,2128073818l1136656384,2128073818l1751121920,2128073817l-2147483648,-671088640l1524229,1610351100l137560063,0l0,0l0,0l0,0l0,0l0,0l0,0l0,0l0,0l0,0l0,0l0,0l0,0l0,0l0,0l0,0l0,0l0,0l0,0l0,0l0,0l0,0l0,0l0,0l0,0l0,0l0,0l0,0l0,0l0,0l0,0l0,0l0,0l0,0l0,0l0,0l0,0l0,0l0,0l0,0l0,0l0,0l0,0l0,0l30474240,0l1906311168,2128072190l1097859072,2128073818l1097859072,2128073818l1750073344,2128073817l0,134l0,4215806l279104,0l0,0l0,0l0,0l0,0l0,0l0,0l0,0l0,0l0,0l0,0l0,0l0,0l0,0l0,0l0,0l0,0l0,0l0,0l0,0l0,0l0,0l0,0l0,0l0,0l0,0l0,0l0,0l0,0l0,0l0,0l0,0l0,0l0,0l0,0l0,0l0,0l0,0l0,0l0,0l0,0l0,0l0,0l0,0l0,0l0,0l0,0l0,0l0,0l0,0l0,0l30474240,0l1930559488,2128072190l1053818880,2128073818l1053818880,2128073818l1749024768,2128073817l0,131206l0,4217854l803392,0l0,0l0,0l0,0l0,0l0,0l0,0l0,0l0,0l0,0l0,0l0,0l0,0l0,0l0,0l0,0l0,0l0,0l0,0l0,0l0,0l0,0l0,0l0,0l0,0l0,0l0,0l0,0l0,0l0,0l0,0l0,0l0,0l0,0l0,0l0,0l0,0l0,0l0,0l0,0l0,0l0,0l0,0l0,0l0,0l0,0l0,0l0,0l0,0l0,0l0,0l30474240,0l-2014314496,2128072190l1053818880,2128073818l1053818880,2128073818l1749024768,2128073817l0,2l0,8192l262144,0l0,0l0,0l0,0l0,0l0,0l0,0l0,0l0,0l0,0l0,0l0,0l0,0l0,0l0,0l0,0l0,0l0,0l0,0l0,0l0,0l0,0l0,0l0,0l0,0l0,0l0,0l0,0l0,0l0,0l0,0l0,0l0,0l0,0l0,0l0,0l0,0l0,0l0,0l0,0l0,0l0,0l0,0l0,0l0,0l0,0l0,0l0,0l0,0l0,0l0,0l30474240,0l-1997144064,2128072190l1097859072,2128073818l1097859072,2128073818l1750073344,2128073817l0,916l301926656,65538l168099248,0l0,0l0,0l0,0l0,0l0,0l0,0l0,0l0,0l0,0l0,0l0,0l0,0l0,0l0,0l0,0l0,0l0,0l0,0l0,0l0,0l0,0l0,0l0,0l0,0l0,0l0,0l0,0l0,0l0,0l0,0l0,0l0,0l0,0l0,0l0,0l0,0l0,0l0,0l0,0l0,0l0,0l0,0l0,0l0,0l0,0l0,0l0,0l0,0l0,0l0,0l30474240,0l-1967390720,2128072190l1053818880,2128073818l1053818880,2128073818l1749024768,2128073817l0,131988l301926656,71666l168623536,0l0,0l0,0l0,0l0,0l0,0l0,0l0,0l0,0l0,0l0,0l0,0l0,0l0,0l0,0l0,0l0,0l0,0l0,0l0,0l0,0l0,0l0,0l0,0l0,0l0,0l0,0l0,0l0,0l0,0l0,0l0,0l0,0l0,0l0,0l0,0l0,0l0,0l0,0l0,0l0,0l0,0l0,0l0,0l0,0l0,0l0,0l0,0l0,0l0,0l0,0l30474240,0l-1619656704,2128072190l1053818880,2128073818l1053818880,2128073818l1749024768,2128073817l0,1048576l92274688,0l524288,0l0,0l0,0l0,0l0,0l0,0l0,0l0,0l0,0l0,0l0,0l0,0l0,0l0,0l0,0l0,0l0,0l0,0l0,0l0,0l0,0l0,0l0,0l0,0l0,0l0,0l0,0l0,0l0,0l0,0l0,0l0,0l0,0l0,0l0,0l0,0l0,0l0,0l0,0l0,0l0,0l0,0l0,0l0,0l0,0l0,0l0,0l0,0l0,0l0,0l0,0l30474240,0l-1599733760,2128072190l1053818880,2128073818l1053818880,2128073818l1749024768,2128073817l0,3145728l41484288,252l524288,0l0,0l0,0l0,0l0,0l0,0l0,0l0,0l0,0l0,0l0,0l0,0l0,0l0,0l0,0l0,0l0,0l0,0l0,0l0,0l0,0l0,0l0,0l0,0l0,0l0,0l0,0l0,0l0,0l0,0l0,0l0,0l0,0l0,0l0,0l0,0l0,0l0,0l0,0l0,0l0,0l0,0l0,0l0,0l0,0l0,0l0,0l0,0l0,0l0,0l0,0l30474240,0l-1570897920,2128072190l1097859072,2128073818l1097859072,2128073818l1750073344,2128073817l0,-268435456l-406323199,1008729331l182016,0l0,0l0,0l0,0l0,0l0,0l0,0l0,0l0,0l0,0l0,0l0,0l0,0l0,0l0,0l0,0l0,0l0,0l0,0l0,0l0,0l0,0l0,0l0,0l0,0l0,0l0,0l0,0l0,0l0,0l0,0l0,0l0,0l0,0l0,0l0,0l0,0l0,0l0,0l0,0l0,0l0,0l0,0l0,0l0,0l0,0l0,0l0,0l0,0l0,0l0,0l30474240,0l-1541931008,2128072190l1053818880,2128073818l1053818880,2128073818l1749024768,2128073817l4194304,0l0,83886080l67108864,0l-1444544512,2128072190l1053818880,2128073818l1053818880,2128073818l1749024768,2128073817l0,134217728l0,0l131078,0l-1436155904,2128072190l1053818880,2128073818l1053818880,2128073818l1749024768,2128073817l0,536870912l0,256l131072,0l-1375469568,2128072190l1053818880,2128073818l1053818880,2128073818l1749024768,2128073817l0,-268435456l-406323199,1008729331l182016,0l-1078984704,2128072190l1053818880,2128073818l1053818880,2128073818l1749024768,2128073817l-2147352576,-671088640l4145669,-537124868l137822207,0l-654049280,2128072190l1053818880,2128073818l1053818880,2128073818l1749024768,2128073817l0,536870912l0,512l131072,0l0,0l0,0l0,0l0,0l0,0l0,0l0,0l0,0l0,0l0,0l0,0l0,0l0,0l0,0l0,0l30474240,0l-632029184,2128072190l1013972992,2128073818l1013972992,2128073818l1746927616,2128073817l-131072,-2147483633l1199439875,-17301513l35766269,0l0,0l0,0l0,0l0,0l0,0l0,0l0,0l0,0l0,0l0,0l0,0l0,0l0,0l0,0l0,0l0,0l0,0l0,0l0,0l0,0l0,0l0,0l0,0l0,0l0,0l0,0l0,0l0,0l0,0l0,0l0,0l0,0l0,0l0,0l0,0l0,0l0,0l0,0l0,0l0,0l0,0l0,0l0,0l0,0l0,0l0,0l0,0l0,0l0,0l0,0l30474240,0l34209792,2128072191l1013972992,2128073818l1013972992,2128073818l1746927616,2128073817l0,0l96,33021820l33554432,0l0,0l0,0l0,0l0,0l0,0l0,0l0,0l0,0l0,0l0,0l0,0l0,0l0,0l0,0l0,0l0,0l0,0l0,0l0,0l0,0l0,0l0,0l0,0l0,0l0,0l0,0l0,0l0,0l0,0l0,0l0,0l0,0l0,0l0,0l0,0l0,0l0,0l0,0l0,0l0,0l0,0l0,0l0,0l0,0l0,0l0,0l0,0l0,0l0,0l0,0l872480768,0l1551892480,1446262299l409796608,0l-117440512,1446263148l0,2054815744l17013,0l0,0l0,0l0,0l0,0l0,0l0,0l0,0l0,0l0,0l0,0l0,0l0,0l0,0l0,0l0,0l0,0l0,0l0,0l0,0l0,0l0,0l0,0l0,0l0,0l0,0l0,0l0,0l0,0l0,0l0,0l0,0l0,0l0,0l0,0l0,0l0,0l0,0l0,0l0,0l0,0l0,0l0,0l0,0l0,0l0,0l0,0l0,0l0,0l0,0l0,0l0,0l0,0l0,0l0,0l0,0l0,0l703594496,1446263149l0,0l0,0l0,0l0,0l0,0l0,0l0,0l0,0l0,0l0,0l0,0l0,0l0,0l0,0l0,0l0,0l0,0l0,0l0,0l0,0l0,0l0,0l0,0l0,0l0,0l0,0l0,0l0,0l0,0l0,0l0,0l0,0l0,0l0,0l0,0l921698304,1446262250l5636096,5636182l3735609,3735609l3735609,3735609l3735609,3735609l3735609,3735609l-2143715271,-2143715271l-2143715271,-2143715271l-2143715271,3735609l3735609,3735609l3735609,3735609l3735609,3735609l3735609,3735609l3735609,3735609l3735609,3735609l3735609,3735609l3735609,3735609l3735609,1077493817l3751993,3735609l3735609,3735609l3735609,3735609l3735609,3735609l3735609,3735609l3735609,3735609l3735609,3735609l3735609,3751993l3735609,3735609l3735609,1077477433l3883065,3735609l1077477433,1077493817l3866681,1077477435l3735609,1077477433l3866683,1077477433l1077493817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866681l3866683,3866683l3866683,3866683l1077493817,1077493817l1077493817,1077493817l1077493817,1077493817l1077493817,1077493817l1077493817,1077493817l1077493817,1077493817l1077493817,1077493817l1077493817,1077493817l1077493817,1077493817l1077493817,3883065l3866683,3866683l1077493817,1077493817l1077493817,1077493817l1077493817,1077493817l1077493817,1077493817l1077493817,1077493817l1077493817,1077493817l1077493817,1077493817l1077493817,1077493817l1077493817,1077493817l1077493817,1077493817l1077493817,1077493817l1077493817,1077493817l1077493817,1077493817l1077493817,1077493817l1077493817,1077493817l1077493817,1077493817l1077493817,1077493817l1077493817,1077493817l1077493817,1077493817l1077493817,1077493817l1077493817,1077493817l1077493817,1077493817l1077493817,1077493817l1077493817,1077493817l1077493817,1077493817l1077493817,2572345l2555943,2555943l2555943,1076297767l2555943,2555943l1076297767,2572327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075183638,1075200022l1075200022,1075200022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441814,1441814l131074,131074l131074,131074l131074,131074l131074,131074l131074,131074l131074,131074l131074,131074l131074,131074l131074,131074l131074,1073889282l1073889282,1073889282l147458,131074l131074,131074l131074,131074l131074,131074l131074,131074l131074,131074l131074,131074l131074,131074l131074,131074l131074,131074l131074,1076510762l1076510762,1076510762l1076510762,1076510762l1076510762,1076510762l1076510762,1076494378l2768938,1076494378l2752554,2752554l2752554,2752554l2752554,2752554l2752554,2752554l2752554,2752554l2752554,2752554l2752554,2752554l2752554,2752554l65537,65537l1073807361,65537l65537,65537l65537,65537l65537,65537l65537,65537l65537,65537l65537,65537l65537,65537l65537,65537l65537,65537l1073807361,1073823745l1073823745,1073823745l1073823745,1073823745l1073823745,65537l65537,65537l65537,65537l65537,65537l65537,81921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5242881l3080239,3080239l3080239,3080239l3080239,3080239l3080239,3080239l3080239,3080239l3080239,3080239l3080239,3080239l1076822063,3080239l1076838447,1076838447l1076838447,1076838447l3080239,3080239l3080239,1076822063l1076838447,1076838447l3096623,3080239l3080239,3080239l3080239,3080239l1769519,1769499l1769499,1769499l1769499,1769499l1769499,1769499l1769499,1769499l1769499,1769499l1769499,1769499l1769499,1769499l1769499,1769499l1769499,1703963l1703962,1703962l1703962,1703962l1703962,1703962l1703962,1703962l1703962,1703962l1703962,1703962l1703962,1703962l1703962,1703962l1703962,1703962l1703962,1703962l1703962,1703962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24296,524296l5636182,5636182l5636182,5636182l5636182,5636182l5636182,5636182l5636182,5636182l5636182,5636182l5636182,5636182l3735638,3735609l3735609,3735609l3735609,3735609l3735609,3735609l3735609,3735609l3735609,3735609l3735609,3735609l3735609,3735609l3735609,3735609l3735609,3735609l3735609,3866683l3866683,3866683l3866683,3866683l3866683,3866683l3866683,3866683l3866683,3866683l3866683,3866683l3866683,3866683l3866683,3866683l3866683,3866683l3866683,3866683l3866683,3866683l3866683,3866683l3866683,3801146l3801146,3801146l3801146,3735610l3735611,3735609l3866683,3866683l3866683,3866683l3866683,3866683l3866683,3866683l3866683,3866683l3866683,3866683l3866683,3866683l3866683,3866683l3866683,3866683l1077477435,1077493817l1077493817,3751993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2555961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2555943,2555943l1076297767,1076314151l1076314151,2555943l2555943,2555943l2555943,2555943l1076314151,2572327l2555943,2555943l2555943,2555943l1076297767,1076314151l2555943,2555943l2555943,2555943l2555943,2555943l1076297767,1076314151l2555943,2555943l2555943,2555943l2555943,1076314151l3735609,3735609l3735609,3735609l3735609,3735609l3735609,3735609l3735609,3735609l3735609,1077477433l3735609,3735609l3735609,3735609l3735609,3735609l3735609,3735609l3735609,3735609l3735609,3735609l3735609,3735609l3735609,3735609l3735609,3735609l3735609,3751993l3735609,3735609l3735609,3735609l3735609,3735609l3735609,3735609l3735609,3735609l3735609,3735609l3735609,3735609l3735609,3735609l3735609,3735609l3735609,3735609l3735609,3866681l3866683,3866683l3866683,3866683l3866683,3866683l3801147,3801146l3801146,3801146l3801146,3801146l3801146,3801146l3801146,3801146l3801146,3801146l3801146,3801146l3735610,3735609l3735609,3735609l3735609,3735609l3735609,3735609l3735609,3735609l3735609,3735609l3735575,5636153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3735638,3735609l3735609,3735609l3735609,3735609l3735609,3735609l3735609,3735609l3735609,3735609l3735609,3735609l3735609,3735609l3735609,3735609l3735609,3735609l3735609,3735609l3735609,3735609l3735609,3735609l3735609,3735609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3735638,3735609l3735609,3735609l3735609,3735609l3735609,3735609l3735609,3735609l3735609,3735609l3735609,3735609l3866682,3735609l1769499,1769499l1769499,1769499l1769499,1769499l1769499,1769499l1769499,1769499l1769499,1769499l1769499,1769499l1769499,1769499l1769499,1769499l1769499,5177423l5177423,5177423l5177423,5177423l5177423,5177423l5177423,5177423l5177423,5177423l5177423,5177423l5177423,5177423l5177423,5177423l5177423,5177423l5177423,5177423l5177423,5177423l5177423,5177423l5177423,5177423l3735631,3735609l3735609,3735609l5636182,5636182l5636182,5636182l5636182,5636182l5636182,5636182l5636182,5636182l5636182,5636182l5636182,5636182l5636182,5636182l5636182,5636182l5636182,5636182l5636182,5636182l5636182,5636182l5636182,5636182l5636182,5636182l5636182,5636182l5636182,5636182l3932220,3932220l3932220,3932220l3932220,3932220l3932220,3932220l3932220,3932220l3932220,3932220l3932220,3932220l3932220,3932220l3932220,3932220l3932220,3932220l3932220,3932220l3932220,3932220l1441814,1441814l1441814,1441814l1441814,1441814l1441814,1441814l1441814,1441814l1441814,1441814l1441814,1441814l1441814,1441814l5636118,5636182l5636182,5636182l5636182,5636182l5636182,5636182l5636182,5636182l3735638,3735609l3735609,3735609l3735609,3735609l3735609,3735609l3735609,3735609l3735609,3735609l3735609,3735609l3735609,3735609l3735609,3735609l3735609,3735609l3735609,3735609l3735609,3735609l3735609,3735609l3735609,3735609l3735609,3735609l3735609,3735609l3735609,3735609l3735609,3866683l3751993,3735609l3735609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3735609l3735609,3735609l131129,131074l131074,1076494378l2752554,2752554l2752554,2752554l2752554,2752554l2752554,2752554l2752554,2752554l2752554,2752554l2752554,2752554l2752554,2752554l2752554,2752554l2752554,2752554l2752554,2752554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5636182,5636182l5636182,5636182l5636182,5636182l5636182,5636182l5636182,5636182l81921,81921l1073823745,1073807361l1073807361,1073807361l1073807361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65537,65537l5636097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3735609,3735609l65593,65537l65537,65537l65537,65537l65537,65537l65537,65537l65537,65537l65537,65537l65537,65537l65537,65537l65537,65537l65537,65537l65537,65537l65537,65537l65537,65537l65537,65537l65537,65537l65537,65537l65537,65537l65537,5636097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5636182l5636182,0l0,0l-1719599104,0l-2034237440,2128073718l1551892480,1446262299l-1610612736,1l-1640562688,1l0,0l0,0l65536,0l65536,0l-168820736,1446263148l134217728,0l-1610612736,1l0,0l65536,0l12713984,0l20643840,0l20643840,0l0,0l0,0l0,0l0,0l0,0l0,0l0,0l0,0l0,0l0,0l0,0l0,0l0,0l0,0l0,0l0,0l0,0l0,0l0,0l0,0l0,0l0,0l0,0l0,0l0,0l0,0l0,0l0,0l0,0l0,0l0,0l0,0l0,0l0,0l0,0l0,0l0,0l0,0l0,0l0,0l0,0l0,0l0,0l0,0l0,0l2490368,0l1271398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715;top:502;width:1944;height:1302;mso-wrap-style:none;v-text-anchor:middle">
                    <v:fill o:detectmouseclick="t" on="false"/>
                    <v:stroke color="#7f7f7f" weight="6480" joinstyle="round" endcap="flat"/>
                    <w10:wrap type="none"/>
                  </v:rect>
                </v:group>
                <v:line id="shape_0" from="2012,855" to="2623,113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9365</wp:posOffset>
                </wp:positionH>
                <wp:positionV relativeFrom="paragraph">
                  <wp:posOffset>176530</wp:posOffset>
                </wp:positionV>
                <wp:extent cx="1289050" cy="132524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325160"/>
                          <a:chOff x="0" y="0"/>
                          <a:chExt cx="1289160" cy="1325160"/>
                        </a:xfrm>
                      </wpg:grpSpPr>
                      <wps:wsp>
                        <wps:cNvSpPr txBox="1"/>
                        <wps:spPr>
                          <a:xfrm>
                            <a:off x="0" y="1020600"/>
                            <a:ext cx="568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照明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57320"/>
                            <a:ext cx="571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9080" y="59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8800" y="490320"/>
                            <a:ext cx="730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5560"/>
                            <a:ext cx="385920" cy="365040"/>
                          </a:xfrm>
                        </wpg:grpSpPr>
                        <wps:wsp>
                          <wps:cNvCnPr/>
                          <wps:spPr>
                            <a:xfrm>
                              <a:off x="346680" y="8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6960" y="0"/>
                              <a:ext cx="16128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447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0"/>
                                <a:ext cx="14400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920"/>
                                <a:ext cx="363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1000"/>
                              <a:ext cx="3859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rIns="3636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3680" y="471240"/>
                            <a:ext cx="43740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70920" y="59040"/>
                              <a:ext cx="14472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59040"/>
                              <a:ext cx="1440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5960" y="11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640"/>
                              <a:ext cx="3859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rIns="36360" tIns="1764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9840" y="19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7400" y="1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6120" y="17460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0044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877680"/>
                            <a:ext cx="300240" cy="196920"/>
                          </a:xfrm>
                        </wpg:grpSpPr>
                        <wps:wsp>
                          <wps:cNvCnPr/>
                          <wps:spPr>
                            <a:xfrm>
                              <a:off x="300240" y="9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9440" cy="1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44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34920"/>
                                <a:ext cx="132840" cy="13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9880"/>
                                <a:ext cx="132840" cy="13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2618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0"/>
                            <a:ext cx="22212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18360"/>
                            <a:ext cx="184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109080"/>
                            <a:ext cx="72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16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96696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904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63120"/>
                            <a:ext cx="0" cy="30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3240"/>
                            <a:ext cx="0" cy="39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13.9pt;width:101.5pt;height:104.35pt" coordorigin="3999,278" coordsize="2030,2087">
                <v:shape id="shape_0" stroked="f" o:allowincell="f" style="position:absolute;left:3999;top:1885;width:8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照明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526;width:8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电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65" stroked="t" o:allowincell="f" style="position:absolute;left:4738;top:12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xjhzja16" style="position:absolute;left:4328;top:1050;width:115;height:347">
                  <v:rect id="shape_0" ID="Rectangle 471" fillcolor="white" stroked="f" o:allowincell="f" style="position:absolute;left:4328;top:1050;width:114;height:3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328,1109" to="4328,1339" ID="Line 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3,1050" to="4443,1396" ID="Line 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63" style="position:absolute;left:4196;top:318;width:608;height:574">
                  <v:shape id="shape_0" ID="AutoShape 464" stroked="t" o:allowincell="f" style="position:absolute;left:4742;top:4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533" style="position:absolute;left:4301;top:318;width:252;height:311">
                    <v:rect id="shape_0" ID="Rectangle 17" fillcolor="white" stroked="f" o:allowincell="f" style="position:absolute;left:4314;top:318;width:227;height:3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328,318" to="4554,429" ID="Line 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0" fillcolor="white" stroked="t" o:allowincell="f" style="position:absolute;left:4301;top:430;width:56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196;top:446;width:607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73" style="position:absolute;left:5296;top:1020;width:689;height:645">
                  <v:rect id="shape_0" ID="Rectangle 17" fillcolor="white" stroked="f" o:allowincell="f" style="position:absolute;left:5408;top:1113;width:227;height:3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422,1113" to="5648,1224" ID="Line 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482" stroked="t" o:allowincell="f" style="position:absolute;left:5416;top:11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296;top:1218;width:607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482" stroked="t" o:allowincell="f" style="position:absolute;left:5973;top:13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82" stroked="t" o:allowincell="f" style="position:absolute;left:5985;top:10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20" fillcolor="white" stroked="t" o:allowincell="f" style="position:absolute;left:5589;top:1295;width:56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0" fillcolor="white" stroked="t" o:allowincell="f" style="position:absolute;left:5602;top:1020;width:56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0" fillcolor="white" stroked="t" o:allowincell="f" style="position:absolute;left:5395;top:1178;width:56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380" style="position:absolute;left:4272;top:1660;width:472;height:310">
                  <v:shape id="shape_0" ID="AutoShape 465" stroked="t" o:allowincell="f" style="position:absolute;left:4745;top:18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3249" style="position:absolute;left:4272;top:1660;width:314;height:310">
                    <v:oval id="shape_0" ID="Oval 3250" fillcolor="white" stroked="t" o:allowincell="f" style="position:absolute;left:4272;top:1660;width:313;height:30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327,1715" to="4535,1921" ID="Line 32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8,1707" to="4526,1913" ID="Line 3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ID="AutoShape 465" stroked="t" o:allowincell="f" style="position:absolute;left:5986;top:4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28" fillcolor="white" stroked="t" o:allowincell="f" style="position:absolute;left:5380;top:278;width:349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05;top:307;width:29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6,450" to="4116,18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10,454" to="5247,45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90,1801" to="5993,18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42,1208" to="5081,12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978,1322" to="5978,180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5978,425" to="5978,104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5.</w:t>
      </w:r>
    </w:p>
    <w:p>
      <w:pPr>
        <w:pStyle w:val="Normal"/>
        <w:spacing w:lineRule="auto" w:line="264" w:before="62" w:after="0"/>
        <w:ind w:left="422" w:hanging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264" w:before="62" w:after="0"/>
        <w:ind w:left="480" w:hanging="480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8420</wp:posOffset>
                </wp:positionH>
                <wp:positionV relativeFrom="paragraph">
                  <wp:posOffset>233680</wp:posOffset>
                </wp:positionV>
                <wp:extent cx="36195" cy="3619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6pt;margin-top:18.4pt;width:2.8pt;height:2.8pt;mso-wrap-style:none;v-text-anchor:middle">
                <v:fill o:detectmouseclick="t" type="solid" color2="white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64" w:before="62" w:after="0"/>
        <w:ind w:left="422" w:hanging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264" w:before="62" w:after="0"/>
        <w:ind w:left="422" w:hanging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264"/>
        <w:ind w:left="420" w:hanging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rFonts w:eastAsia="黑体;SimHei"/>
          <w:bCs/>
          <w:szCs w:val="21"/>
        </w:rPr>
        <w:t>五、实验</w:t>
      </w:r>
      <w:r>
        <w:rPr>
          <w:rFonts w:eastAsia="黑体;SimHei"/>
          <w:bCs/>
          <w:szCs w:val="21"/>
        </w:rPr>
        <w:t>与</w:t>
      </w:r>
      <w:r>
        <w:rPr>
          <w:rFonts w:eastAsia="黑体;SimHei"/>
          <w:bCs/>
          <w:szCs w:val="21"/>
        </w:rPr>
        <w:t>探究</w:t>
      </w:r>
      <w:r>
        <w:rPr>
          <w:rFonts w:eastAsia="黑体;SimHei"/>
          <w:bCs/>
          <w:szCs w:val="21"/>
        </w:rPr>
        <w:t>题</w:t>
      </w:r>
      <w:r>
        <w:rPr>
          <w:rFonts w:cs="宋体;SimSun"/>
          <w:szCs w:val="21"/>
        </w:rPr>
        <w:t>（本大题</w:t>
      </w:r>
      <w:r>
        <w:rPr>
          <w:szCs w:val="21"/>
        </w:rPr>
        <w:t>5</w:t>
      </w:r>
      <w:r>
        <w:rPr>
          <w:rFonts w:cs="宋体;SimSun"/>
          <w:szCs w:val="21"/>
        </w:rPr>
        <w:t>小题，共</w:t>
      </w:r>
      <w:r>
        <w:rPr>
          <w:szCs w:val="21"/>
        </w:rPr>
        <w:t>2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80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晶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固</w:t>
      </w:r>
    </w:p>
    <w:p>
      <w:pPr>
        <w:pStyle w:val="Normal"/>
        <w:spacing w:lineRule="auto" w:line="300"/>
        <w:ind w:left="420" w:hanging="420"/>
        <w:rPr>
          <w:i/>
          <w:i/>
          <w:szCs w:val="21"/>
        </w:rPr>
      </w:pPr>
      <w:r>
        <w:rPr>
          <w:szCs w:val="21"/>
        </w:rPr>
        <w:t>27.</w:t>
      </w:r>
      <w:r>
        <w:rPr>
          <w:szCs w:val="21"/>
        </w:rPr>
        <w:t>（每</w:t>
      </w:r>
      <w:r>
        <w:rPr>
          <w:szCs w:val="21"/>
        </w:rPr>
        <w:t>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46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/>
        <w:t xml:space="preserve">=    &lt;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温度升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加热时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电流表读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灯的亮暗</w:t>
      </w:r>
    </w:p>
    <w:p>
      <w:pPr>
        <w:pStyle w:val="Normal"/>
        <w:spacing w:lineRule="auto" w:line="30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长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横截面积</w:t>
      </w:r>
    </w:p>
    <w:p>
      <w:pPr>
        <w:pStyle w:val="Normal"/>
        <w:spacing w:lineRule="auto" w:line="300"/>
        <w:ind w:left="315" w:hanging="0"/>
        <w:rPr>
          <w:szCs w:val="21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46170</wp:posOffset>
                </wp:positionH>
                <wp:positionV relativeFrom="paragraph">
                  <wp:posOffset>160020</wp:posOffset>
                </wp:positionV>
                <wp:extent cx="1628140" cy="1467485"/>
                <wp:effectExtent l="12700" t="9525" r="0" b="5988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467360"/>
                          <a:chOff x="0" y="0"/>
                          <a:chExt cx="1628280" cy="146736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1628280" cy="13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3280" y="430920"/>
                              <a:ext cx="675000" cy="475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物理30" descr="物理30"/>
                              <pic:cNvPicPr/>
                            </pic:nvPicPr>
                            <pic:blipFill>
                              <a:blip r:embed="rId2"/>
                              <a:srcRect l="65387" t="64506" r="0" b="0"/>
                              <a:stretch/>
                            </pic:blipFill>
                            <pic:spPr>
                              <a:xfrm>
                                <a:off x="5400" y="66240"/>
                                <a:ext cx="669240" cy="40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85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4800" y="1043640"/>
                              <a:ext cx="4687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720" cy="28584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66240"/>
                                <a:ext cx="3924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118800"/>
                                <a:ext cx="13644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6560"/>
                                  <a:ext cx="9396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8800"/>
                                  <a:ext cx="6984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62400">
                                  <a:off x="56880" y="15120"/>
                                  <a:ext cx="19800" cy="102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644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ⅠⅡ Ⅲ Ⅳ Ⅴ Ⅵ Ⅶ Ⅷ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0614257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3280" y="79560"/>
                                <a:ext cx="38880" cy="381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40" y="73080"/>
                                <a:ext cx="13464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A-3X型学生电源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200" y="123480"/>
                                <a:ext cx="11052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过载指示灯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73520" y="99360"/>
                                <a:ext cx="7416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通 断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080" y="245160"/>
                                <a:ext cx="9216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直流稳压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4520" y="223560"/>
                                <a:ext cx="4248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2844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4680"/>
                                  <a:ext cx="216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90000">
                                  <a:off x="11160" y="8280"/>
                                  <a:ext cx="19800" cy="230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0 h 12960"/>
                                    <a:gd name="textAreaBottom" fmla="*/ 13320 h 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760"/>
                                  <a:ext cx="2340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320"/>
                                    <a:ext cx="1512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840" y="648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728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1152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120" y="226080"/>
                                <a:ext cx="4248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2844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4680"/>
                                  <a:ext cx="216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90000">
                                  <a:off x="11160" y="8640"/>
                                  <a:ext cx="19800" cy="230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0 h 12960"/>
                                    <a:gd name="textAreaBottom" fmla="*/ 13320 h 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760"/>
                                  <a:ext cx="2340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320"/>
                                    <a:ext cx="1512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840" y="648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728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1152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7840" y="170280"/>
                                <a:ext cx="33480" cy="38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44280" bIns="-44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440" y="190800"/>
                                <a:ext cx="33480" cy="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8120" bIns="-78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080" y="94680"/>
                                <a:ext cx="406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10440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960" y="111960"/>
                                <a:ext cx="14760" cy="41400"/>
                              </a:xfrm>
                            </wpg:grpSpPr>
                            <wps:wsp>
                              <wps:cNvSpPr/>
                              <wps:spPr>
                                <a:xfrm rot="11005200">
                                  <a:off x="360" y="17280"/>
                                  <a:ext cx="126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05200">
                                  <a:off x="-2160" y="7200"/>
                                  <a:ext cx="23400" cy="9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9280" y="528120"/>
                              <a:ext cx="39888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280"/>
                                <a:ext cx="398880" cy="8748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47160"/>
                                <a:ext cx="3744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8440" cy="52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40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3744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960" y="48960"/>
                                <a:ext cx="3744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8440" cy="52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47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3744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0" y="0"/>
                                <a:ext cx="160200" cy="10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40" y="0"/>
                                  <a:ext cx="112320" cy="54000"/>
                                </a:xfrm>
                              </wpg:grpSpPr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9040" y="801360"/>
                              <a:ext cx="46152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29880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160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21600"/>
                                <a:ext cx="4752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720" y="21600"/>
                                <a:ext cx="5256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9476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2356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3292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329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372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329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329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329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329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2372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2372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2372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285120"/>
                                <a:ext cx="165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32040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1920"/>
                                <a:ext cx="6228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306000"/>
                                <a:ext cx="6228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9852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5320" y="346680"/>
                                <a:ext cx="514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14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5320" y="340920"/>
                                <a:ext cx="514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2184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98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985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3164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2680"/>
                                <a:ext cx="37440" cy="3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5580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302760"/>
                                <a:ext cx="156960" cy="12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39240"/>
                                <a:ext cx="432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5688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5300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9376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420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3643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985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985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985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985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985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3985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985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3985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3985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3985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985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520" y="346680"/>
                                <a:ext cx="4752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75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520" y="340920"/>
                                <a:ext cx="475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826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46240"/>
                                <a:ext cx="85680" cy="39960"/>
                              </a:xfrm>
                              <a:prstGeom prst="parallelogram">
                                <a:avLst>
                                  <a:gd name="adj" fmla="val 23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520" y="346680"/>
                                <a:ext cx="482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82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080" y="340920"/>
                                <a:ext cx="496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280" y="253800"/>
                                <a:ext cx="324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76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6160" y="370800"/>
                                <a:ext cx="6552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920" y="370800"/>
                                <a:ext cx="4248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440" y="38520"/>
                                <a:ext cx="305280" cy="144720"/>
                              </a:xfrm>
                              <a:prstGeom prst="parallelogram">
                                <a:avLst>
                                  <a:gd name="adj" fmla="val 215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720" y="123840"/>
                                <a:ext cx="64800" cy="4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0680" bIns="-40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080" y="2102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04760"/>
                                <a:ext cx="824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800" y="0"/>
                                <a:ext cx="299160" cy="23940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6680" y="51840"/>
                                  <a:ext cx="14544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8400" y="32040"/>
                                  <a:ext cx="1638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299160" cy="185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680" y="49320"/>
                                    <a:ext cx="223560" cy="135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4000" bIns="5400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25200"/>
                                    <a:ext cx="24336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9400" y="82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560" y="1332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560" y="2916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482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560" y="2916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120" y="482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720" y="13320"/>
                                    <a:ext cx="43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9160" cy="184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640" y="301680"/>
                                <a:ext cx="34200" cy="5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512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5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280"/>
                                    <a:ext cx="33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1880"/>
                                    <a:ext cx="252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301680"/>
                                <a:ext cx="34200" cy="5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512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280"/>
                                    <a:ext cx="33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1880"/>
                                    <a:ext cx="252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5040" y="301680"/>
                                <a:ext cx="33480" cy="5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512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48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280"/>
                                    <a:ext cx="33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68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1880"/>
                                    <a:ext cx="252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96720" y="342000"/>
                              <a:ext cx="3639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4240" y="1066680"/>
                              <a:ext cx="22536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225360" cy="550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60" y="74880"/>
                                <a:ext cx="2808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"/>
                                  <a:ext cx="28080" cy="1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120"/>
                                      <a:ext cx="28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432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120"/>
                                      <a:ext cx="28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432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19080" cy="3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900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404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20880"/>
                                      <a:ext cx="176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"/>
                                      <a:ext cx="180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3960"/>
                                      <a:ext cx="180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8280"/>
                                      <a:ext cx="72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7200"/>
                                      <a:ext cx="144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440" y="78840"/>
                                <a:ext cx="2916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680"/>
                                  <a:ext cx="29160" cy="1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480"/>
                                      <a:ext cx="29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468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480"/>
                                      <a:ext cx="29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468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80" y="0"/>
                                  <a:ext cx="19800" cy="3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864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404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20880"/>
                                      <a:ext cx="183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00"/>
                                      <a:ext cx="180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3600"/>
                                      <a:ext cx="180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8280"/>
                                      <a:ext cx="72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6840"/>
                                      <a:ext cx="144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8400" y="69120"/>
                                <a:ext cx="432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062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925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46440"/>
                                <a:ext cx="29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9324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1054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550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55800" y="36000"/>
                                <a:ext cx="990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576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558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80" y="55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49680"/>
                                <a:ext cx="22320" cy="56520"/>
                              </a:xfrm>
                              <a:custGeom>
                                <a:avLst/>
                                <a:gdLst>
                                  <a:gd name="textAreaLeft" fmla="*/ 360 w 12600"/>
                                  <a:gd name="textAreaRight" fmla="*/ 12240 w 12600"/>
                                  <a:gd name="textAreaTop" fmla="*/ 360 h 32040"/>
                                  <a:gd name="textAreaBottom" fmla="*/ 31680 h 3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0400"/>
                                    </a:lnTo>
                                    <a:arcTo wR="3600" hR="3600" stAng="10800000" swAng="-5400000"/>
                                    <a:lnTo>
                                      <a:pt x="18000" y="54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5724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840" y="1800"/>
                                <a:ext cx="248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6480"/>
                                <a:ext cx="241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840" y="900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11520"/>
                                <a:ext cx="241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14040"/>
                                <a:ext cx="241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00240" y="945360"/>
                              <a:ext cx="1994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73440" y="0"/>
                              <a:ext cx="419760" cy="41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280" y="28440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36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18360"/>
                                <a:ext cx="43200" cy="202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18360"/>
                                <a:ext cx="4752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8468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1204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206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206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5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2206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206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206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2206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25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25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2253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71080"/>
                                <a:ext cx="147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304560"/>
                                <a:ext cx="7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6080"/>
                                <a:ext cx="5652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840" y="290520"/>
                                <a:ext cx="5652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7944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920" y="329400"/>
                                <a:ext cx="471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7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920" y="324360"/>
                                <a:ext cx="471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30672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794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3794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1148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1944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076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288720"/>
                                <a:ext cx="142200" cy="12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34920"/>
                                <a:ext cx="396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5184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14472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8008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3258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34668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794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794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3794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3794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3794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3794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3794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794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794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794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3794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480" y="329400"/>
                                <a:ext cx="4320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32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480" y="325080"/>
                                <a:ext cx="4320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3650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233640"/>
                                <a:ext cx="77400" cy="38880"/>
                              </a:xfrm>
                              <a:prstGeom prst="parallelogram">
                                <a:avLst>
                                  <a:gd name="adj" fmla="val 221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760" y="329400"/>
                                <a:ext cx="4392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39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400" y="324360"/>
                                <a:ext cx="442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200" y="241200"/>
                                <a:ext cx="2916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04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200" y="352800"/>
                                <a:ext cx="5976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352800"/>
                                <a:ext cx="3888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" y="34920"/>
                                <a:ext cx="277560" cy="138960"/>
                              </a:xfrm>
                              <a:prstGeom prst="parallelogram">
                                <a:avLst>
                                  <a:gd name="adj" fmla="val 203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920" y="115920"/>
                                <a:ext cx="59040" cy="3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42480" bIns="-424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880" y="19908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98280"/>
                                <a:ext cx="748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440" y="0"/>
                                <a:ext cx="271080" cy="2271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65520" y="51840"/>
                                  <a:ext cx="1396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58320" y="32040"/>
                                  <a:ext cx="1569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8600"/>
                                  <a:ext cx="271080" cy="17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720" y="47880"/>
                                    <a:ext cx="202680" cy="130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8240" bIns="482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0" y="24840"/>
                                    <a:ext cx="221040" cy="143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1560" bIns="6156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000" y="82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920" y="13320"/>
                                    <a:ext cx="252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320" y="2808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7880" y="45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360" y="2808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880" y="45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8280" y="13320"/>
                                    <a:ext cx="396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1080" cy="176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800" y="286200"/>
                                <a:ext cx="31680" cy="5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47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0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3840"/>
                                    <a:ext cx="30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6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320"/>
                                    <a:ext cx="144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1520"/>
                                    <a:ext cx="25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0" y="286200"/>
                                <a:ext cx="31680" cy="5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47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30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3840"/>
                                    <a:ext cx="30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6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3320"/>
                                    <a:ext cx="144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1520"/>
                                    <a:ext cx="25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0200" y="286200"/>
                                <a:ext cx="30960" cy="5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0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3840"/>
                                    <a:ext cx="298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6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320"/>
                                    <a:ext cx="144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1520"/>
                                    <a:ext cx="25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pt;margin-top:12.6pt;width:128.15pt;height:115.55pt" coordorigin="5742,252" coordsize="2563,2311">
                <v:group id="shape_0" style="position:absolute;left:5742;top:452;width:2563;height:2110">
                  <v:group id="shape_0" style="position:absolute;left:7243;top:1102;width:1063;height:75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物理30" stroked="f" o:allowincell="f" style="position:absolute;left:7252;top:1206;width:1053;height:644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7243;top:1102;width:134;height:26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6836;top:2067;width:738;height:45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silver" stroked="t" o:allowincell="f" style="position:absolute;left:6836;top:2067;width:737;height:449;mso-wrap-style:none;v-text-anchor:middle" type="_x0000_t16">
                      <v:fill o:detectmouseclick="t" type="solid" color2="#3f3f3f"/>
                      <v:stroke color="gray" weight="9360" joinstyle="miter" endcap="flat"/>
                      <w10:wrap type="square"/>
                    </v:shape>
                    <v:rect id="shape_0" fillcolor="white" stroked="t" o:allowincell="f" style="position:absolute;left:6855;top:2171;width:617;height:3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879;top:2254;width:215;height:250">
                      <v:oval id="shape_0" fillcolor="gray" stroked="t" o:allowincell="f" style="position:absolute;left:6911;top:2280;width:147;height:154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930;top:2299;width:109;height:1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gray" stroked="t" o:allowincell="f" style="position:absolute;left:6969;top:2277;width:30;height:161;mso-wrap-style:none;v-text-anchor:middle;rotation:341" type="_x0000_t5">
                        <v:fill o:detectmouseclick="t" type="solid" color2="#7f7f7f"/>
                        <v:stroke color="#333333" weight="9360" joinstyle="miter" endcap="flat"/>
                        <w10:wrap type="square"/>
                      </v:shape>
                      <v:rect id="shape_0" fillcolor="black" stroked="f" o:allowincell="f" style="position:absolute;left:6879;top:2254;width:214;height:2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ⅠⅡ Ⅲ Ⅳ Ⅴ Ⅵ Ⅶ Ⅷ</w:t>
                              </w:r>
                            </w:p>
                          </w:txbxContent>
                        </v:textbox>
                        <v:path textpathok="t"/>
                        <v:textpath on="t" fitshape="t" string="ⅠⅡ Ⅲ Ⅳ Ⅴ Ⅵ Ⅶ Ⅷ" style="font-family:&quot;宋体&quot;;font-size:12pt"/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  <v:oval id="shape_0" stroked="t" o:allowincell="f" style="position:absolute;left:7345;top:2192;width:60;height:59;mso-wrap-style:none;v-text-anchor:middle">
                      <v:imagedata r:id="rId5" o:detectmouseclick="t"/>
                      <v:stroke color="black" weight="9360" joinstyle="miter" endcap="flat"/>
                      <w10:wrap type="squar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6881;top:2182;width:211;height:34;mso-wrap-style:none;v-text-anchor:middle" type="_x0000_t136">
                      <v:path textpathok="t"/>
                      <v:textpath on="t" fitshape="t" string="AA-3X型学生电源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7287;top:2261;width:173;height:39;mso-wrap-style:none;v-text-anchor:middle" type="_x0000_t136">
                      <v:path textpathok="t"/>
                      <v:textpath on="t" fitshape="t" string="过载指示灯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7110;top:2223;width:116;height:37;mso-wrap-style:none;v-text-anchor:middle;rotation:90" type="_x0000_t136">
                      <v:path textpathok="t"/>
                      <v:textpath on="t" fitshape="t" string="通 断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6909;top:2453;width:144;height:35;mso-wrap-style:none;v-text-anchor:middle" type="_x0000_t136">
                      <v:path textpathok="t"/>
                      <v:textpath on="t" fitshape="t" string="直流稳压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group id="shape_0" style="position:absolute;left:7237;top:2419;width:67;height:61">
                      <v:oval id="shape_0" fillcolor="white" stroked="t" o:allowincell="f" style="position:absolute;left:7259;top:2419;width:44;height:4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maroon" stroked="t" o:allowincell="f" style="position:absolute;left:7262;top:2426;width:33;height:35;mso-wrap-style:none;v-text-anchor:middle">
                        <v:fill o:detectmouseclick="t" type="solid" color2="#7fffff"/>
                        <v:stroke color="black" weight="9360" joinstyle="miter" endcap="flat"/>
                        <w10:wrap type="square"/>
                      </v:oval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fillcolor="maroon" stroked="t" o:allowincell="f" style="position:absolute;left:7254;top:2432;width:30;height:35;mso-wrap-style:none;v-text-anchor:middle;rotation:326" type="_x0000_t85">
                        <v:fill o:detectmouseclick="t" type="solid" color2="#7fffff"/>
                        <v:stroke color="black" weight="9360" joinstyle="miter" endcap="flat"/>
                        <w10:wrap type="square"/>
                      </v:shape>
                      <v:group id="shape_0" style="position:absolute;left:7237;top:2442;width:37;height:38">
                        <v:oval id="shape_0" fillcolor="maroon" stroked="t" o:allowincell="f" style="position:absolute;left:7237;top:2442;width:36;height:37;mso-wrap-style:none;v-text-anchor:middle">
                          <v:fill o:detectmouseclick="t" type="solid" color2="#7fffff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7244;top:2449;width:23;height:24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</v:group>
                      <v:line id="shape_0" from="7262,2429" to="7283,24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4,2446" to="7295,245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2,2437" to="7293,24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56;top:2423;width:67;height:61">
                      <v:oval id="shape_0" fillcolor="white" stroked="t" o:allowincell="f" style="position:absolute;left:7378;top:2423;width:44;height:4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381;top:2430;width:33;height:3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fillcolor="black" stroked="t" o:allowincell="f" style="position:absolute;left:7373;top:2437;width:30;height:35;mso-wrap-style:none;v-text-anchor:middle;rotation:326" type="_x0000_t8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group id="shape_0" style="position:absolute;left:7356;top:2446;width:37;height:38">
                        <v:oval id="shape_0" fillcolor="black" stroked="t" o:allowincell="f" style="position:absolute;left:7356;top:2446;width:36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7363;top:2453;width:23;height:24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</v:group>
                      <v:line id="shape_0" from="7381,2433" to="7402,2445" stroked="t" o:allowincell="f" style="position:absolute;flip:y">
                        <v:stroke color="silver" weight="6480" joinstyle="miter" endcap="flat"/>
                        <v:fill o:detectmouseclick="t" on="false"/>
                        <w10:wrap type="square"/>
                      </v:line>
                      <v:line id="shape_0" from="7393,2450" to="7414,2462" stroked="t" o:allowincell="f" style="position:absolute;flip:y">
                        <v:stroke color="silver" weight="6480" joinstyle="miter" endcap="flat"/>
                        <v:fill o:detectmouseclick="t" on="false"/>
                        <w10:wrap type="square"/>
                      </v:line>
                      <v:line id="shape_0" from="7391,2441" to="7412,2453" stroked="t" o:allowincell="f" style="position:absolute;flip:y">
                        <v:stroke color="silver" weight="648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7258;top:2335;width:52;height:59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377;top:2367;width:52;height:5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7192;top:2216;width:63;height:6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07;top:2231;width:34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206;top:2255;width:37;height:52">
                      <v:oval id="shape_0" fillcolor="gray" stroked="t" o:allowincell="f" style="position:absolute;left:7212;top:2271;width:19;height:36;mso-wrap-style:none;v-text-anchor:middle;rotation:183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roundrect id="shape_0" fillcolor="#757575" stroked="t" o:allowincell="f" style="position:absolute;left:7208;top:2254;width:36;height:14;mso-wrap-style:none;v-text-anchor:middle;rotation:93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</v:group>
                  <v:group id="shape_0" style="position:absolute;left:6308;top:1255;width:628;height:251">
                    <v:shape id="shape_0" fillcolor="white" stroked="t" o:allowincell="f" style="position:absolute;left:6308;top:1367;width:627;height:13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444;top:1329;width:59;height:102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6452;top:1329;width:44;height:8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473,1352" to="6473,14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444;top:1404;width:58;height:2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739;top:1332;width:59;height:104">
                      <v:shape id="shape_0" fillcolor="silver" stroked="t" o:allowincell="f" style="position:absolute;left:6747;top:1332;width:44;height:8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768,1356" to="6768,14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739;top:1408;width:58;height:2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495;top:1255;width:251;height:165">
                      <v:group id="shape_0" style="position:absolute;left:6535;top:1255;width:172;height:83">
                        <v:shape id="shape_0" fillcolor="white" stroked="t" o:allowincell="f" style="position:absolute;left:6570;top:1257;width:34;height:74;mso-wrap-style:none;v-text-anchor:middle;rotation:177" type="_x0000_t7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fillcolor="white" stroked="t" o:allowincell="f" style="position:absolute;left:6605;top:1259;width:34;height:74;mso-wrap-style:none;v-text-anchor:middle;rotation:177" type="_x0000_t7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fillcolor="white" stroked="t" o:allowincell="f" style="position:absolute;left:6641;top:1261;width:34;height:74;mso-wrap-style:none;v-text-anchor:middle;rotation:177" type="_x0000_t7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fillcolor="white" stroked="t" o:allowincell="f" style="position:absolute;left:6674;top:1263;width:34;height:74;mso-wrap-style:none;v-text-anchor:middle;rotation:177" type="_x0000_t7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fillcolor="white" stroked="t" o:allowincell="f" style="position:absolute;left:6536;top:1255;width:34;height:74;mso-wrap-style:none;v-text-anchor:middle;rotation:177" type="_x0000_t7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stroked="t" o:allowincell="f" style="position:absolute;left:6495;top:1256;width:40;height:159;mso-wrap-style:none;v-text-anchor:middle" type="_x0000_t7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f" style="position:absolute;left:6706;top:1260;width:40;height:159;mso-wrap-style:none;v-text-anchor:middle" type="_x0000_t75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t" o:allowincell="f" style="position:absolute;left:6124;top:2263;width:1157;height:297;mso-wrap-style:none;v-text-anchor:middle" type="_x0000_t75"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5742;top:1271;width:800;height:988;mso-wrap-style:none;v-text-anchor:middle" type="_x0000_t75">
                    <v:fill o:detectmouseclick="t" on="false"/>
                    <v:stroke color="black" weight="12600" joinstyle="miter" endcap="flat"/>
                    <w10:wrap type="square"/>
                  </v:shape>
                  <v:group id="shape_0" style="position:absolute;left:5835;top:1719;width:726;height:649">
                    <v:line id="shape_0" from="5957,2156" to="6416,2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0,1719" to="6500,17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53,1719" to="6027,205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17,1719" to="6499,20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7,1992" to="6430,19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4,2038" to="6417,20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2052" to="6416,20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2052" to="5957,214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18,2059" to="6418,2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1,2052" to="5991,21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6,2052" to="6026,21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0,2052" to="6060,21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2,2052" to="6102,21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2,2059" to="6302,2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2,2059" to="6342,2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1,2059" to="6391,2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1,2134" to="5956,220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99,2190" to="6399,22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5,2208" to="5932,231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15,2167" to="6412,23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0,2313" to="6313,23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253;top:2231;width:81;height:30">
                      <v:line id="shape_0" from="6253,2231" to="6253,22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253;top:2235;width:80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334,2231" to="6334,22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253;top:2222;width:80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37,2192" to="6394,2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8,2313" to="5838,236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15,2313" to="6315,2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0,2365" to="6313,236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99,1721" to="6557,177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557,1773" to="6557,217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15,2162" to="6561,236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521,1747" to="6527,2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0,1775" to="6490,22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0,1926" to="6450,2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8,2148" to="6418,22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8,2224" to="6378,2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5,2259" to="6355,23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3,2313" to="5853,2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3,2313" to="5913,2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2313" to="5957,2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2313" to="5957,2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8,2313" to="6018,2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0,2313" to="6060,2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2,2313" to="6102,2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2,2313" to="6142,2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8,2313" to="6198,2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9,2313" to="6239,2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7,2313" to="6287,2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938;top:2231;width:75;height:30">
                      <v:line id="shape_0" from="5938,2231" to="5938,22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938;top:2235;width:74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13,2231" to="6013,22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938;top:2222;width:74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24,2288" to="5978,22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6133;top:2073;width:134;height:6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094;top:2231;width:76;height:30">
                      <v:line id="shape_0" from="6094,2231" to="6094,22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094;top:2235;width:75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170,2231" to="6170,22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092;top:2222;width:77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174;top:2085;width:51;height:45">
                      <v:oval id="shape_0" fillcolor="white" stroked="t" o:allowincell="f" style="position:absolute;left:6174;top:2085;width:50;height:4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182,2108" to="6219,21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6065;top:2269;width:102;height:33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6230;top:2269;width:66;height:33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5993;top:1746;width:480;height:227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176;top:1881;width:101;height:64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964,2017" to="6417,20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8,1850" to="6197,19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008;top:1735;width:471;height:326">
                      <v:rect id="shape_0" coordorigin="10800,61" coordsize="10739,10738" path="l0,21600xee" stroked="t" o:allowincell="f" style="position:absolute;left:6129;top:1766;width:228;height:244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6115;top:1735;width:257;height:275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6008;top:1769;width:471;height:292">
                        <v:rect id="shape_0" fillcolor="black" stroked="t" o:allowincell="f" style="position:absolute;left:6072;top:1847;width:351;height:21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6052;top:1809;width:382;height:23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6243,1782" to="6243,179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03,1790" to="6306,180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60,1815" to="6367,182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04,1845" to="6426,186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19,1815" to="6126,1828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60,1845" to="6082,1866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79,1790" to="6185,182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6008;top:1769;width:470;height:28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5948;top:2161;width:54;height:82">
                      <v:shape id="shape_0" fillcolor="white" stroked="f" o:allowincell="f" style="position:absolute;left:5948;top:2161;width:53;height:81;mso-wrap-style:none;v-text-anchor:middle" type="_x0000_t75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948;top:2161;width:53;height:80">
                        <v:line id="shape_0" from="5975,2184" to="5975,223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955;top:2161;width:3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948;top:2216;width:52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948,2171" to="5953,22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96,2171" to="6001,22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59,2182" to="5961,22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86,2179" to="5989,223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104;top:2161;width:54;height:82">
                      <v:shape id="shape_0" fillcolor="white" stroked="f" o:allowincell="f" style="position:absolute;left:6104;top:2161;width:53;height:81;mso-wrap-style:none;v-text-anchor:middle" type="_x0000_t75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104;top:2161;width:53;height:80">
                        <v:line id="shape_0" from="6131,2184" to="6131,223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111;top:2161;width:3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104;top:2216;width:52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104,2171" to="6109,22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52,2171" to="6157,22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15,2182" to="6117,22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42,2179" to="6145,223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268;top:2161;width:53;height:82">
                      <v:shape id="shape_0" fillcolor="white" stroked="f" o:allowincell="f" style="position:absolute;left:6268;top:2161;width:52;height:81;mso-wrap-style:none;v-text-anchor:middle" type="_x0000_t75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268;top:2161;width:52;height:80">
                        <v:line id="shape_0" from="6295,2184" to="6295,223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274;top:2161;width:3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268;top:2216;width:51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268,2171" to="6273,22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15,2171" to="6320,22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79,2182" to="6281,22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05,2179" to="6308,223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6367;top:962;width:572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374;top:2251;width:393;height:311;mso-wrap-style:none;v-text-anchor:middle" type="_x0000_t75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717;top:2103;width:355;height:221">
                    <v:shape id="shape_0" fillcolor="white" stroked="t" o:allowincell="f" style="position:absolute;left:7948;top:2103;width:52;height:45;mso-wrap-style:none;v-text-anchor:middle" type="_x0000_t75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7717;top:2237;width:354;height:8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984;top:2221;width:44;height:54">
                      <v:group id="shape_0" style="position:absolute;left:7984;top:2258;width:44;height:18">
                        <v:group id="shape_0" style="position:absolute;left:7984;top:2258;width:44;height:18">
                          <v:oval id="shape_0" fillcolor="white" stroked="f" o:allowincell="f" style="position:absolute;left:7984;top:2258;width:43;height:1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984;top:2267;width:43;height:7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984,2264" to="7984,226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028,2264" to="8028,226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984;top:2258;width:44;height:18">
                          <v:oval id="shape_0" fillcolor="white" stroked="t" o:allowincell="f" style="position:absolute;left:7984;top:2258;width:43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984;top:2267;width:43;height: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984,2264" to="7984,22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28,2264" to="8028,22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991;top:2221;width:30;height:48">
                        <v:shape id="shape_0" fillcolor="white" stroked="f" o:allowincell="f" style="position:absolute;left:7992;top:2221;width:28;height:47;mso-wrap-style:none;v-text-anchor:middle" type="_x0000_t75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991;top:2221;width:29;height:47">
                          <v:line id="shape_0" from="8007,2235" to="8007,226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995;top:2221;width:21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992;top:2254;width:27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991,2227" to="7993,22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18,2227" to="8020,22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97,2234" to="7997,226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012,2233" to="8013,226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748;top:2227;width:46;height:54">
                      <v:group id="shape_0" style="position:absolute;left:7748;top:2263;width:46;height:19">
                        <v:group id="shape_0" style="position:absolute;left:7748;top:2263;width:46;height:19">
                          <v:oval id="shape_0" fillcolor="white" stroked="f" o:allowincell="f" style="position:absolute;left:7748;top:2263;width:45;height:1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748;top:2273;width:45;height:7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748,2271" to="7748,227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794,2271" to="7794,227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748;top:2263;width:46;height:19">
                          <v:oval id="shape_0" fillcolor="white" stroked="t" o:allowincell="f" style="position:absolute;left:7748;top:2263;width:45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748;top:2273;width:45;height: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748,2271" to="7748,22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94,2271" to="7794,22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755;top:2227;width:30;height:48">
                        <v:shape id="shape_0" fillcolor="white" stroked="f" o:allowincell="f" style="position:absolute;left:7756;top:2227;width:29;height:47;mso-wrap-style:none;v-text-anchor:middle" type="_x0000_t75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755;top:2227;width:30;height:47">
                          <v:line id="shape_0" from="7771,2241" to="7771,227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759;top:2227;width:21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756;top:2260;width:28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755,2233" to="7757,22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83,2233" to="7785,22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62,2241" to="7762,227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777,2238" to="7778,227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7825;top:2212;width:6;height: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790;top:2182;width:65;height:111;mso-wrap-style:none;v-text-anchor:middle" type="_x0000_t75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807,2271" to="7841,22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2,2249" to="7842,2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912;top:2182;width:65;height:111;mso-wrap-style:none;v-text-anchor:middle" type="_x0000_t75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922;top:2176;width:46;height:1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964,2250" to="7964,2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0,2269" to="7962,2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7,2190" to="7967,2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806;top:2160;width:155;height:21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929,2194" to="7962,219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28,2191" to="7965,21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6,2191" to="7926,21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7806;top:2182;width:34;height: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820;top:2193;width:7;height: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55,2106" to="7993,212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54,2114" to="7991,213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55,2117" to="7993,213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58,2121" to="7995,214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60,2125" to="7997,214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32;top:1912;width:31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757;top:1166;width:620;height:288;mso-wrap-style:none;v-text-anchor:middle" type="_x0000_t75"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7941;top:1497;width:324;height:763;mso-wrap-style:none;v-text-anchor:middle" type="_x0000_t75">
                    <v:fill o:detectmouseclick="t" on="false"/>
                    <v:stroke color="black" weight="12600" joinstyle="miter" endcap="flat"/>
                    <w10:wrap type="square"/>
                  </v:shape>
                  <v:group id="shape_0" style="position:absolute;left:7275;top:452;width:660;height:621">
                    <v:line id="shape_0" from="7387,871" to="7804,8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3,452" to="7879,45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84,452" to="7451,77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04,452" to="7878,7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5,714" to="7816,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3,757" to="7804,7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7,771" to="7804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7,771" to="7387,85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05,778" to="7805,8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7,771" to="7417,8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9,771" to="7449,8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0,771" to="7480,8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8,771" to="7518,8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0,778" to="7700,8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7,778" to="7737,8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1,778" to="7781,8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2,850" to="7384,91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88,903" to="7788,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5,921" to="7363,102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11,881" to="7799,10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1,1021" to="7710,1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656;top:942;width:74;height:29">
                      <v:line id="shape_0" from="7656,942" to="7656,9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656;top:946;width:73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730,942" to="7730,9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656;top:934;width:73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69,907" to="7784,9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9,1021" to="7279,107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12,1021" to="7712,1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1,1071" to="7711,107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79,454" to="7931,5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32,503" to="7932,88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12,878" to="7935,106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99,478" to="7904,8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1,505" to="7871,9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5,651" to="7835,9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5,865" to="7805,9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9,937" to="7769,1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8,969" to="7748,10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3,1021" to="7293,1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7,1021" to="7347,1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7,1021" to="7387,1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7,1021" to="7387,1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2,1021" to="7442,1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0,1021" to="7480,1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8,1021" to="7518,1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5,1021" to="7555,1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6,1021" to="7606,1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3,1021" to="7643,1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6,1021" to="7686,1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370;top:942;width:68;height:29">
                      <v:line id="shape_0" from="7370,942" to="7370,9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370;top:946;width:67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438,942" to="7438,9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370;top:935;width:67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57,998" to="7406,9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547;top:791;width:121;height:6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511;top:942;width:69;height:29">
                      <v:line id="shape_0" from="7511,942" to="7511,9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511;top:946;width:68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80,942" to="7580,9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510;top:934;width:69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584;top:803;width:46;height:43">
                      <v:oval id="shape_0" fillcolor="white" stroked="t" o:allowincell="f" style="position:absolute;left:7584;top:803;width:45;height: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91,825" to="7624,8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7485;top:979;width:93;height:32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634;top:979;width:60;height:32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7419;top:478;width:436;height:218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585;top:606;width:92;height:61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393,737" to="7804,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8,578" to="7605,6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33;top:473;width:427;height:308">
                      <v:rect id="shape_0" coordorigin="10800,61" coordsize="10739,10738" path="l0,21600xee" stroked="t" o:allowincell="f" style="position:absolute;left:7536;top:505;width:219;height:222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7525;top:473;width:246;height:249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7433;top:500;width:427;height:281">
                        <v:rect id="shape_0" fillcolor="black" stroked="t" o:allowincell="f" style="position:absolute;left:7491;top:575;width:318;height:20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7473;top:539;width:347;height:22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7646,513" to="7646,52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01,521" to="7704,53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52,544" to="7758,55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92,572" to="7812,59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33,544" to="7539,557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80,572" to="7500,59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88,521" to="7593,55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7433;top:500;width:426;height:2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7377;top:874;width:50;height:79">
                      <v:shape id="shape_0" fillcolor="white" stroked="f" o:allowincell="f" style="position:absolute;left:7378;top:874;width:48;height:78;mso-wrap-style:none;v-text-anchor:middle" type="_x0000_t75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377;top:874;width:49;height:76">
                        <v:line id="shape_0" from="7403,897" to="7403,94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384;top:874;width:35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378;top:927;width:47;height:2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377,884" to="7381,9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2,884" to="7426,9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9,895" to="7390,94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12,892" to="7415,94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519;top:874;width:51;height:79">
                      <v:shape id="shape_0" fillcolor="white" stroked="f" o:allowincell="f" style="position:absolute;left:7520;top:874;width:48;height:78;mso-wrap-style:none;v-text-anchor:middle" type="_x0000_t75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519;top:874;width:49;height:76">
                        <v:line id="shape_0" from="7545,897" to="7545,94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526;top:874;width:35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520;top:927;width:47;height:2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519,884" to="7523,9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64,884" to="7568,9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1,895" to="7532,94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54,892" to="7557,94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669;top:874;width:49;height:79">
                      <v:shape id="shape_0" fillcolor="white" stroked="f" o:allowincell="f" style="position:absolute;left:7670;top:874;width:47;height:78;mso-wrap-style:none;v-text-anchor:middle" type="_x0000_t75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669;top:874;width:48;height:76">
                        <v:line id="shape_0" from="7694,897" to="7694,94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676;top:874;width:35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670;top:927;width:46;height:2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669,884" to="7673,9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13,884" to="7717,9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81,895" to="7682,94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03,892" to="7706,94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t" o:allowincell="f" style="position:absolute;left:7253;top:927;width:170;height:529;mso-wrap-style:none;v-text-anchor:middle" type="_x0000_t75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t" o:allowincell="f" style="position:absolute;left:6323;top:252;width:1759;height:1171;mso-wrap-style:none;v-text-anchor:middle" type="_x0000_t75">
                  <v:fill o:detectmouseclick="t" on="false"/>
                  <v:stroke color="red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与铁丝横截面积相同的其它金属丝</w:t>
      </w:r>
    </w:p>
    <w:p>
      <w:pPr>
        <w:pStyle w:val="Normal"/>
        <w:spacing w:lineRule="auto" w:line="300"/>
        <w:ind w:left="525" w:hanging="525"/>
        <w:rPr>
          <w:i/>
          <w:i/>
          <w:szCs w:val="21"/>
        </w:rPr>
      </w:pPr>
      <w:r>
        <w:rPr>
          <w:szCs w:val="21"/>
        </w:rPr>
        <w:t>29</w:t>
      </w:r>
      <w:r>
        <w:rPr>
          <w:szCs w:val="21"/>
        </w:rPr>
        <w:t>.</w:t>
      </w:r>
      <w:r>
        <w:rPr>
          <w:szCs w:val="21"/>
        </w:rPr>
        <w:t xml:space="preserve"> [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，（</w:t>
      </w:r>
      <w:r>
        <w:rPr>
          <w:szCs w:val="21"/>
        </w:rPr>
        <w:t>3</w:t>
      </w:r>
      <w:r>
        <w:rPr>
          <w:szCs w:val="21"/>
        </w:rPr>
        <w:t>）</w:t>
      </w:r>
      <w:bookmarkStart w:id="0" w:name="_GoBack"/>
      <w:bookmarkEnd w:id="0"/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]</w:t>
      </w:r>
    </w:p>
    <w:p>
      <w:pPr>
        <w:pStyle w:val="Normal"/>
        <w:spacing w:lineRule="auto" w:line="30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  S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C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不可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iCs/>
          <w:szCs w:val="21"/>
        </w:rPr>
        <w:t xml:space="preserve"> </w:t>
      </w:r>
      <w:r>
        <w:rPr>
          <w:szCs w:val="21"/>
        </w:rPr>
        <w:t>不同状态下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电压没有保持不变</w:t>
      </w:r>
    </w:p>
    <w:p>
      <w:pPr>
        <w:pStyle w:val="Normal"/>
        <w:spacing w:lineRule="auto" w:line="300"/>
        <w:rPr>
          <w:szCs w:val="21"/>
        </w:rPr>
      </w:pPr>
      <w:r>
        <w:rPr/>
        <w:t>30</w:t>
      </w:r>
      <w:r>
        <w:rPr/>
        <w:t>．</w:t>
      </w:r>
      <w:r>
        <w:rPr>
          <w:szCs w:val="21"/>
        </w:rPr>
        <w:t>[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，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，（</w:t>
      </w:r>
      <w:r>
        <w:rPr>
          <w:szCs w:val="21"/>
        </w:rPr>
        <w:t>4</w:t>
      </w:r>
      <w:r>
        <w:rPr>
          <w:szCs w:val="21"/>
        </w:rPr>
        <w:t>）每空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]</w:t>
      </w:r>
    </w:p>
    <w:p>
      <w:pPr>
        <w:pStyle w:val="Normal"/>
        <w:spacing w:lineRule="auto" w:line="300"/>
        <w:ind w:left="315" w:hanging="0"/>
        <w:rPr>
          <w:i/>
          <w:i/>
          <w:i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右图所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iCs/>
          <w:szCs w:val="21"/>
        </w:rPr>
        <w:t xml:space="preserve">A   </w:t>
      </w:r>
    </w:p>
    <w:p>
      <w:pPr>
        <w:pStyle w:val="Normal"/>
        <w:spacing w:lineRule="auto" w:line="30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电压表与滑动变阻器并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10  </w:t>
      </w:r>
      <w:r>
        <w:rPr>
          <w:szCs w:val="21"/>
        </w:rPr>
        <w:t>大</w:t>
      </w:r>
      <w:r>
        <w:br w:type="page"/>
      </w:r>
    </w:p>
    <w:p>
      <w:pPr>
        <w:pStyle w:val="Normal"/>
        <w:spacing w:lineRule="auto" w:line="360" w:before="156" w:after="0"/>
        <w:ind w:left="420" w:hanging="420"/>
        <w:rPr>
          <w:szCs w:val="21"/>
        </w:rPr>
      </w:pPr>
      <w:r>
        <w:rPr>
          <w:rFonts w:eastAsia="黑体;SimHei"/>
          <w:bCs/>
          <w:szCs w:val="21"/>
        </w:rPr>
        <w:t>六、计算题</w:t>
      </w:r>
      <w:r>
        <w:rPr>
          <w:rFonts w:cs="宋体;SimSun"/>
          <w:szCs w:val="21"/>
        </w:rPr>
        <w:t>（本大题</w:t>
      </w:r>
      <w:r>
        <w:rPr>
          <w:szCs w:val="21"/>
        </w:rPr>
        <w:t>3</w:t>
      </w:r>
      <w:r>
        <w:rPr>
          <w:rFonts w:cs="宋体;SimSun"/>
          <w:szCs w:val="21"/>
        </w:rPr>
        <w:t>小题，共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bCs/>
          <w:szCs w:val="21"/>
        </w:rPr>
        <w:t>*</w:t>
      </w:r>
      <w:r>
        <w:rPr>
          <w:rFonts w:cs="宋体;SimSun"/>
          <w:bCs/>
          <w:szCs w:val="21"/>
        </w:rPr>
        <w:t>考生用其它方法计算正确的，参照评分标准分步给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该发电系统一天可以提供的电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2345</wp:posOffset>
                </wp:positionH>
                <wp:positionV relativeFrom="paragraph">
                  <wp:posOffset>5715</wp:posOffset>
                </wp:positionV>
                <wp:extent cx="3137535" cy="1113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8" w:after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87.65pt;mso-wrap-distance-left:9.05pt;mso-wrap-distance-right:9.05pt;mso-wrap-distance-top:0pt;mso-wrap-distance-bottom:0pt;margin-top:0.45pt;mso-position-vertical-relative:text;margin-left:1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18" w:after="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</w:t>
                      </w:r>
                      <w:r>
                        <w:rPr/>
                        <w:t>3</w:t>
                      </w: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</w:t>
                      </w:r>
                      <w:r>
                        <w:rPr/>
                        <w:t>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           </w:t>
      </w:r>
      <w:r>
        <w:rPr>
          <w:i/>
          <w:color w:val="000000"/>
          <w:szCs w:val="21"/>
        </w:rPr>
        <w:t xml:space="preserve">W = Pt </w:t>
      </w:r>
      <w:r>
        <w:rPr>
          <w:iCs/>
          <w:color w:val="000000"/>
          <w:szCs w:val="21"/>
        </w:rPr>
        <w:t>= 2 kW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8 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 16 kW</w:t>
      </w:r>
      <w:r>
        <w:rPr>
          <w:color w:val="000000"/>
          <w:szCs w:val="21"/>
        </w:rPr>
        <w:t>·h</w:t>
      </w:r>
      <w:r>
        <w:rPr>
          <w:color w:val="000000"/>
          <w:szCs w:val="21"/>
        </w:rPr>
        <w:t xml:space="preserve"> = 5.76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</w:t>
      </w:r>
    </w:p>
    <w:p>
      <w:pPr>
        <w:pStyle w:val="Normal"/>
        <w:snapToGrid w:val="false"/>
        <w:spacing w:lineRule="auto" w:line="3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由</w:t>
      </w:r>
      <w:r>
        <w:rPr>
          <w:i/>
          <w:iCs/>
          <w:color w:val="000000"/>
          <w:szCs w:val="21"/>
        </w:rPr>
        <w:t>Q=W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Q=qV</w:t>
      </w:r>
      <w:r>
        <w:rPr>
          <w:color w:val="000000"/>
          <w:szCs w:val="21"/>
        </w:rPr>
        <w:t>得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           </w:t>
      </w: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J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杯内水加热到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szCs w:val="21"/>
        </w:rPr>
        <w:t>需要吸收的热</w:t>
      </w:r>
      <w:r>
        <w:rPr>
          <w:rFonts w:ascii="宋体;SimSun" w:hAnsi="宋体;SimSun" w:cs="宋体;SimSun"/>
          <w:szCs w:val="21"/>
        </w:rPr>
        <w:t>量</w:t>
      </w:r>
    </w:p>
    <w:p>
      <w:pPr>
        <w:pStyle w:val="Normal"/>
        <w:snapToGrid w:val="false"/>
        <w:ind w:firstLine="12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Q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i/>
          <w:color w:val="000000"/>
          <w:szCs w:val="21"/>
        </w:rPr>
        <w:t>m</w:t>
      </w:r>
      <w:r>
        <w:rPr>
          <w:iCs/>
          <w:color w:val="000000"/>
          <w:szCs w:val="21"/>
        </w:rPr>
        <w:t>（</w:t>
      </w:r>
      <w:r>
        <w:rPr>
          <w:i/>
          <w:color w:val="000000"/>
          <w:szCs w:val="21"/>
        </w:rPr>
        <w:t>t</w:t>
      </w:r>
      <w:r>
        <w:rPr>
          <w:iCs/>
          <w:color w:val="000000"/>
          <w:szCs w:val="21"/>
          <w:vertAlign w:val="subscript"/>
        </w:rPr>
        <w:t xml:space="preserve">2 </w:t>
      </w:r>
      <w:r>
        <w:rPr>
          <w:i/>
          <w:color w:val="000000"/>
          <w:szCs w:val="21"/>
        </w:rPr>
        <w:t>- t</w:t>
      </w:r>
      <w:r>
        <w:rPr>
          <w:iCs/>
          <w:color w:val="000000"/>
          <w:szCs w:val="21"/>
          <w:vertAlign w:val="subscript"/>
        </w:rPr>
        <w:t>1</w:t>
      </w:r>
      <w:r>
        <w:rPr>
          <w:iCs/>
          <w:color w:val="000000"/>
          <w:szCs w:val="21"/>
        </w:rPr>
        <w:t>）</w:t>
      </w:r>
    </w:p>
    <w:p>
      <w:pPr>
        <w:pStyle w:val="Normal"/>
        <w:snapToGrid w:val="false"/>
        <w:ind w:firstLine="1365"/>
        <w:rPr>
          <w:i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= 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) 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 xml:space="preserve"> 0.2 kg</w:t>
      </w:r>
      <w:r>
        <w:rPr>
          <w:szCs w:val="21"/>
        </w:rPr>
        <w:t xml:space="preserve"> 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 xml:space="preserve"> (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- 2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1310</wp:posOffset>
                </wp:positionH>
                <wp:positionV relativeFrom="paragraph">
                  <wp:posOffset>106045</wp:posOffset>
                </wp:positionV>
                <wp:extent cx="2508250" cy="1172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18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92.3pt;mso-wrap-distance-left:9.05pt;mso-wrap-distance-right:9.05pt;mso-wrap-distance-top:0pt;mso-wrap-distance-bottom:0pt;margin-top:8.35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…………………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18" w:after="0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…………………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36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72</w:t>
      </w:r>
      <w:r>
        <w:rPr>
          <w:color w:val="000000"/>
          <w:szCs w:val="21"/>
        </w:rPr>
        <w:t xml:space="preserve"> × 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J</w:t>
      </w:r>
    </w:p>
    <w:p>
      <w:pPr>
        <w:pStyle w:val="Normal"/>
        <w:snapToGrid w:val="false"/>
        <w:ind w:firstLine="7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高功率档烧水时间最短，此时电功率</w:t>
      </w:r>
    </w:p>
    <w:p>
      <w:pPr>
        <w:pStyle w:val="Normal"/>
        <w:snapToGrid w:val="false"/>
        <w:ind w:firstLine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8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napToGrid w:val="false"/>
        <w:ind w:firstLine="735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    </w:t>
      </w:r>
      <w:r>
        <w:rPr>
          <w:iCs/>
          <w:color w:val="000000"/>
          <w:szCs w:val="21"/>
        </w:rPr>
        <w:t>由</w:t>
      </w:r>
      <w:r>
        <w:rPr>
          <w:i/>
          <w:color w:val="000000"/>
          <w:szCs w:val="21"/>
        </w:rPr>
        <w:t>W</w:t>
      </w:r>
      <w:r>
        <w:rPr>
          <w:i/>
          <w:color w:val="000000"/>
          <w:szCs w:val="21"/>
        </w:rPr>
        <w:t xml:space="preserve"> = 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Pt </w:t>
      </w:r>
      <w:r>
        <w:rPr>
          <w:i/>
          <w:color w:val="000000"/>
          <w:szCs w:val="21"/>
        </w:rPr>
        <w:t>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 xml:space="preserve">Q = W 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 xml:space="preserve"> 80%</w:t>
      </w:r>
      <w:r>
        <w:rPr>
          <w:color w:val="000000"/>
          <w:szCs w:val="21"/>
        </w:rPr>
        <w:t>得</w:t>
      </w:r>
    </w:p>
    <w:p>
      <w:pPr>
        <w:pStyle w:val="Normal"/>
        <w:snapToGrid w:val="false"/>
        <w:ind w:firstLine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80%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0%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156" w:after="0"/>
        <w:rPr>
          <w:rFonts w:cs="宋体;SimSun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szCs w:val="21"/>
        </w:rPr>
        <w:t>灯泡</w:t>
      </w:r>
      <w:r>
        <w:rPr>
          <w:szCs w:val="21"/>
        </w:rPr>
        <w:t>L</w:t>
      </w:r>
      <w:r>
        <w:rPr>
          <w:rFonts w:cs="宋体;SimSun"/>
          <w:szCs w:val="21"/>
        </w:rPr>
        <w:t>恰好正常发光</w: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U</w:t>
      </w:r>
      <w:r>
        <w:rPr>
          <w:rFonts w:cs="宋体;SimSun"/>
          <w:szCs w:val="21"/>
          <w:vertAlign w:val="subscript"/>
        </w:rPr>
        <w:t xml:space="preserve">L </w:t>
      </w:r>
      <w:r>
        <w:rPr>
          <w:rFonts w:cs="宋体;SimSun"/>
          <w:szCs w:val="21"/>
        </w:rPr>
        <w:t>= 6 V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两端电压</w:t>
      </w:r>
      <w:r>
        <w:rPr>
          <w:rFonts w:cs="宋体;SimSun"/>
          <w:i/>
          <w:iCs/>
          <w:szCs w:val="21"/>
        </w:rPr>
        <w:t>U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 xml:space="preserve"> = </w:t>
      </w:r>
      <w:r>
        <w:rPr>
          <w:rFonts w:cs="宋体;SimSun"/>
          <w:i/>
          <w:iCs/>
          <w:szCs w:val="21"/>
        </w:rPr>
        <w:t>U</w:t>
      </w:r>
      <w:r>
        <w:rPr>
          <w:rFonts w:cs="宋体;SimSun"/>
          <w:szCs w:val="21"/>
        </w:rPr>
        <w:t xml:space="preserve"> - </w:t>
      </w:r>
      <w:r>
        <w:rPr>
          <w:rFonts w:cs="宋体;SimSun"/>
          <w:i/>
          <w:iCs/>
          <w:szCs w:val="21"/>
        </w:rPr>
        <w:t>U</w:t>
      </w:r>
      <w:r>
        <w:rPr>
          <w:rFonts w:cs="宋体;SimSun"/>
          <w:szCs w:val="21"/>
          <w:vertAlign w:val="subscript"/>
        </w:rPr>
        <w:t xml:space="preserve">L </w:t>
      </w:r>
      <w:r>
        <w:rPr>
          <w:rFonts w:cs="宋体;SimSun"/>
          <w:szCs w:val="21"/>
        </w:rPr>
        <w:t>= 18 V - 6 V = 12 V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/>
          <w:szCs w:val="21"/>
        </w:rPr>
        <w:t xml:space="preserve"> </w:t>
      </w:r>
      <w:r>
        <w:rPr>
          <w:color w:val="FFFFFF"/>
          <w:szCs w:val="21"/>
        </w:rPr>
        <w:t>源</w:t>
      </w:r>
      <w:r>
        <w:rPr>
          <w:color w:val="FFFFFF"/>
          <w:szCs w:val="21"/>
        </w:rPr>
        <w:t>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6855</wp:posOffset>
                </wp:positionH>
                <wp:positionV relativeFrom="paragraph">
                  <wp:posOffset>345440</wp:posOffset>
                </wp:positionV>
                <wp:extent cx="2573020" cy="3512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18" w:after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218" w:after="0"/>
                              <w:jc w:val="right"/>
                              <w:rPr>
                                <w:rFonts w:cs="宋体;SimSun"/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i/>
                                <w:i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 w:before="156" w:after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 w:before="62" w:after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276.6pt;mso-wrap-distance-left:9.05pt;mso-wrap-distance-right:9.05pt;mso-wrap-distance-top:0pt;mso-wrap-distance-bottom:0pt;margin-top:27.2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218" w:after="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spacing w:lineRule="auto" w:line="720" w:before="218" w:after="0"/>
                        <w:jc w:val="right"/>
                        <w:rPr>
                          <w:rFonts w:cs="宋体;SimSun"/>
                          <w:i/>
                          <w:i/>
                          <w:iCs/>
                          <w:szCs w:val="21"/>
                        </w:rPr>
                      </w:pPr>
                      <w:r>
                        <w:rPr>
                          <w:rFonts w:cs="宋体;SimSun"/>
                          <w:i/>
                          <w:i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 w:before="156" w:after="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 w:before="62" w:after="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/>
          <w:szCs w:val="21"/>
        </w:rPr>
        <w:t>所以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0</w:t>
      </w:r>
      <w:r>
        <w:rPr>
          <w:i/>
          <w:iCs/>
          <w:szCs w:val="21"/>
        </w:rPr>
        <w:t xml:space="preserve"> = U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L</w:t>
      </w:r>
      <w:r>
        <w:rPr>
          <w:szCs w:val="21"/>
        </w:rPr>
        <w:t xml:space="preserve">= </w:t>
      </w:r>
      <w:r>
        <w:rPr>
          <w:rFonts w:cs="宋体;SimSun"/>
          <w:szCs w:val="21"/>
        </w:rPr>
        <w:t>12 V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0.5 A = 6 W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zCs w:val="21"/>
        </w:rPr>
        <w:t>闭合</w:t>
      </w:r>
      <w:r>
        <w:rPr>
          <w:rFonts w:cs="宋体;SimSun"/>
          <w:szCs w:val="21"/>
        </w:rPr>
        <w:t>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灯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与滑动变阻器串联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/>
          <w:szCs w:val="21"/>
        </w:rPr>
        <w:t>电压表示数最大时，</w:t>
      </w:r>
      <w:r>
        <w:rPr>
          <w:rFonts w:cs="宋体;SimSun"/>
          <w:i/>
          <w:iCs/>
          <w:szCs w:val="21"/>
        </w:rPr>
        <w:t>U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15 V</w:t>
      </w:r>
      <w:r>
        <w:rPr>
          <w:rFonts w:cs="宋体;SimSun"/>
          <w:szCs w:val="21"/>
        </w:rPr>
        <w:t>，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/>
          <w:szCs w:val="21"/>
        </w:rPr>
        <w:t>灯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两端电压</w:t>
      </w:r>
      <w:r>
        <w:rPr>
          <w:rFonts w:cs="宋体;SimSun"/>
          <w:i/>
          <w:iCs/>
          <w:szCs w:val="21"/>
        </w:rPr>
        <w:t>U</w:t>
      </w:r>
      <w:r>
        <w:rPr>
          <w:rFonts w:cs="宋体;SimSun"/>
          <w:szCs w:val="21"/>
          <w:vertAlign w:val="subscript"/>
        </w:rPr>
        <w:t>L2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U</w:t>
      </w:r>
      <w:r>
        <w:rPr>
          <w:rFonts w:cs="宋体;SimSun"/>
          <w:szCs w:val="21"/>
        </w:rPr>
        <w:t xml:space="preserve"> - </w:t>
      </w:r>
      <w:r>
        <w:rPr>
          <w:rFonts w:cs="宋体;SimSun"/>
          <w:i/>
          <w:iCs/>
          <w:szCs w:val="21"/>
        </w:rPr>
        <w:t>U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=3 V</w:t>
      </w:r>
      <w:r>
        <w:rPr>
          <w:rFonts w:cs="宋体;SimSun"/>
          <w:szCs w:val="21"/>
        </w:rPr>
        <w:t>，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/>
          <w:szCs w:val="21"/>
        </w:rPr>
        <w:t>灯泡电阻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/>
          <w:szCs w:val="21"/>
        </w:rPr>
        <w:t>此时通过灯泡的电流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/>
          <w:szCs w:val="21"/>
        </w:rPr>
        <w:t>滑动变阻器接入电路的最大电阻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left" w:pos="1327" w:leader="none"/>
        </w:tabs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/>
          <w:szCs w:val="21"/>
        </w:rPr>
        <w:t>灯泡正常发光时电路电流最大，变阻器接入电阻最小</w:t>
      </w:r>
    </w:p>
    <w:p>
      <w:pPr>
        <w:pStyle w:val="Normal"/>
        <w:tabs>
          <w:tab w:val="clear" w:pos="420"/>
          <w:tab w:val="left" w:pos="1327" w:leader="none"/>
        </w:tabs>
        <w:jc w:val="left"/>
        <w:rPr>
          <w:rFonts w:cs="宋体;SimSun"/>
          <w:position w:val="-34"/>
          <w:szCs w:val="21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-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left" w:pos="1327" w:leader="none"/>
        </w:tabs>
        <w:jc w:val="left"/>
        <w:rPr/>
      </w:pPr>
      <w:r>
        <w:rPr>
          <w:rFonts w:eastAsia="Times New Roman" w:cs="Times New Roman"/>
          <w:position w:val="-30"/>
          <w:szCs w:val="21"/>
        </w:rPr>
        <w:t xml:space="preserve">            </w:t>
      </w:r>
      <w:r>
        <w:rPr>
          <w:rFonts w:cs="宋体;SimSun"/>
          <w:position w:val="-30"/>
          <w:szCs w:val="21"/>
        </w:rPr>
        <w:t>所以滑动变阻器接入电路的阻值范围为</w:t>
      </w:r>
      <w:r>
        <w:rPr>
          <w:rFonts w:cs="宋体;SimSun"/>
          <w:position w:val="-30"/>
          <w:szCs w:val="21"/>
        </w:rPr>
        <w:t xml:space="preserve">24~60 </w:t>
      </w:r>
      <w:r>
        <w:rPr>
          <w:position w:val="-30"/>
          <w:szCs w:val="21"/>
        </w:rPr>
        <w:t>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物理答案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">
    <w:name w:val="占位符文本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02:00Z</dcterms:created>
  <dc:creator>user</dc:creator>
  <dc:description/>
  <cp:keywords/>
  <dc:language>en-US</dc:language>
  <cp:lastModifiedBy>zheng</cp:lastModifiedBy>
  <cp:lastPrinted>2016-01-12T11:03:00Z</cp:lastPrinted>
  <dcterms:modified xsi:type="dcterms:W3CDTF">2016-01-12T15:02:00Z</dcterms:modified>
  <cp:revision>2</cp:revision>
  <dc:subject/>
  <dc:title>厦门市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