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职单招网上报名系统考生填报操作指南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登录流程：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需要先访问江苏省教育考试院官方网站，进入高职单招网上报名的专题页面，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542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或登录各招生院校门户网入口进入报名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考生选择要填报的学校，点击进入报名系统，输入身份证号、考籍号（或者考生号）及验证码后，点击登录，系统提示考生阅读网上报名须知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226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完毕后，选择同意后进入系统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98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填报流程：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填报”进入填报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800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05425" cy="110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对个人信息是否正确。如果不需要参加联考，请在“本次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的联考科目”一栏中将不参加的联考科目前的勾去掉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报考科目一定要符合招生院校的招生简章要求，如不确定，可联系招生院校咨询</w:t>
      </w:r>
      <w:r>
        <w:rPr>
          <w:rFonts w:ascii="宋体;SimSun" w:hAnsi="宋体;SimSun" w:cs="宋体;SimSun"/>
          <w:sz w:val="28"/>
          <w:szCs w:val="28"/>
        </w:rPr>
        <w:t>；然后在“报考的专业志愿”一栏中选择填报的专业及是否服从调剂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报的专业志愿也应符合招生院校的招生简章要求，如不确定，可联系招生院校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选择报考的联考科目和所选专业后，点击“提交信息”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钮，系统提示</w:t>
      </w:r>
      <w:r>
        <w:rPr>
          <w:rFonts w:ascii="宋体;SimSun" w:hAnsi="宋体;SimSun" w:cs="宋体;SimSun"/>
          <w:b/>
          <w:sz w:val="28"/>
          <w:szCs w:val="28"/>
        </w:rPr>
        <w:t>报考院校的专业志愿填报要求</w:t>
      </w:r>
      <w:r>
        <w:rPr>
          <w:rFonts w:ascii="宋体;SimSun" w:hAnsi="宋体;SimSun" w:cs="宋体;SimSun"/>
          <w:sz w:val="28"/>
          <w:szCs w:val="28"/>
        </w:rPr>
        <w:t>，比如如下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958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确定”按钮，填报完毕，系统会提示填报成功，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46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返回”到功能菜单选择页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23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需要修改或者删除报名信息，点击“修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删除报名”按钮，进入修改页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2720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24145" cy="177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修改完成后点击“提交信息”按钮，系统会再次提示招生院校的填报专业志愿要求，弹出如下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7675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“确定”按钮，填报完毕，系统会提示填报成功，页面如下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必须完成网上支付，报名方为有效，否则报名无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3422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支付流程：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报名费支付”核对应支付费用明细及合计。页面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3087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确定支付”按钮，会看到两个蓝色的按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集体支付”按钮，系统会提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59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个人支付”按钮后，页面上原来两个蓝色按钮自动变为两个黄色按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2029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农行支付”按钮后，页面自动链接到农业银行支付页面（如不能跳转支付页面，请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，并“关闭弹出窗口阻止程序”，具体操作可通过浏览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弹出窗口阻止程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关闭弹出窗口阻止程序，或者尝试在点击农行支付时同时按住“</w:t>
      </w:r>
      <w:r>
        <w:rPr>
          <w:rFonts w:cs="宋体;SimSun" w:ascii="宋体;SimSun" w:hAnsi="宋体;SimSun"/>
          <w:sz w:val="28"/>
          <w:szCs w:val="28"/>
        </w:rPr>
        <w:t>CTRL”</w:t>
      </w:r>
      <w:r>
        <w:rPr>
          <w:rFonts w:ascii="宋体;SimSun" w:hAnsi="宋体;SimSun" w:cs="宋体;SimSun"/>
          <w:sz w:val="28"/>
          <w:szCs w:val="28"/>
        </w:rPr>
        <w:t>键），根据提示分别进行选择证书、输入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、选择支付卡号、输入支付密码及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等操作。页面如下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图中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0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为示例，实际支付金额根据报考科目确定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314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64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245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2395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578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787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宝密码后系统自动提示考生是否已支付成功。若支付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，则自动弹出支付成功的页面。若支付不成功则返回重新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54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银联支付”按钮后，页面自动链接到银联支付页面（如不能跳转支付页面，请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，并“关闭弹出窗口阻止程序”，具体操作可通过浏览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弹出窗口阻止程序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关闭弹出窗口阻止程序，或者尝试在点击银联支付时同时按住“</w:t>
      </w:r>
      <w:r>
        <w:rPr>
          <w:rFonts w:cs="宋体;SimSun" w:ascii="宋体;SimSun" w:hAnsi="宋体;SimSun"/>
          <w:sz w:val="28"/>
          <w:szCs w:val="28"/>
        </w:rPr>
        <w:t>CTRL”</w:t>
      </w:r>
      <w:r>
        <w:rPr>
          <w:rFonts w:ascii="宋体;SimSun" w:hAnsi="宋体;SimSun" w:cs="宋体;SimSun"/>
          <w:sz w:val="28"/>
          <w:szCs w:val="28"/>
        </w:rPr>
        <w:t>键），根据提示分别进行选择银联卡支付、网银支付、迷你付等操作。页面如下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图中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0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元为示例，实际支付金额根据报考科目确定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921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870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144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81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332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165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1562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返回报名系统，此时页面如下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务必选择“查看支付状态”，确定支付成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640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321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考生在报名前请仔细阅读招生院校的招生简章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填报的专业志愿应当符合院校的招生简章要求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成功后，请您在规定时间完成网上支付工作，未经足额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报考信息一律无效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旦完成支付，考生的报名信息将不得修改！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7:00Z</dcterms:created>
  <dc:creator>zhangwy</dc:creator>
  <dc:description/>
  <cp:keywords/>
  <dc:language>en-US</dc:language>
  <cp:lastModifiedBy>User</cp:lastModifiedBy>
  <dcterms:modified xsi:type="dcterms:W3CDTF">2016-01-14T03:36:00Z</dcterms:modified>
  <cp:revision>132</cp:revision>
  <dc:subject/>
  <dc:title/>
</cp:coreProperties>
</file>