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河南省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普通高等学校招收技能拔尖人才</w:t>
      </w:r>
    </w:p>
    <w:p>
      <w:pPr>
        <w:pStyle w:val="Normal"/>
        <w:snapToGrid w:val="false"/>
        <w:jc w:val="center"/>
        <w:rPr/>
      </w:pPr>
      <w:r>
        <w:rPr/>
        <w:t>免试入学资格审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1"/>
        <w:gridCol w:w="712"/>
        <w:gridCol w:w="1534"/>
        <w:gridCol w:w="164"/>
        <w:gridCol w:w="630"/>
        <w:gridCol w:w="804"/>
        <w:gridCol w:w="145"/>
        <w:gridCol w:w="939"/>
        <w:gridCol w:w="333"/>
        <w:gridCol w:w="579"/>
        <w:gridCol w:w="1959"/>
      </w:tblGrid>
      <w:tr>
        <w:trPr>
          <w:trHeight w:val="598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编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现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4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曾用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出生日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74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中职毕业学校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7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学籍号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7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7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身份证号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7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何种类型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尖技能人才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在何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获何奖励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获奖证书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号及文件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申请免试高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申请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人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情况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所在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校或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2" w:firstLine="137"/>
              <w:jc w:val="right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单位领导签字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申请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2" w:firstLine="137"/>
              <w:jc w:val="right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高校领导签字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职能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门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情况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定意见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2" w:firstLine="137"/>
              <w:jc w:val="right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部门领导签字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省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厅学生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意见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2" w:firstLine="137"/>
              <w:jc w:val="right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领导签字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省招办录取意见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2" w:firstLine="137"/>
              <w:jc w:val="right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领导签字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  <w:szCs w:val="24"/>
              </w:rPr>
              <w:t>备注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7"/>
              <w:rPr>
                <w:rFonts w:ascii="楷体_GB2312" w:hAnsi="楷体_GB2312" w:eastAsia="楷体_GB2312" w:cs="华文中宋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pacing w:val="12"/>
                <w:sz w:val="24"/>
                <w:szCs w:val="24"/>
              </w:rPr>
              <w:t>此表是高校录取凭据，一式三份：一份存考生档案，一份存省教育厅学生处，一份存省招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1:00Z</dcterms:created>
  <dc:creator>刘慧芳</dc:creator>
  <dc:description/>
  <cp:keywords/>
  <dc:language>en-US</dc:language>
  <cp:lastModifiedBy>刘慧芳</cp:lastModifiedBy>
  <dcterms:modified xsi:type="dcterms:W3CDTF">2016-01-14T04:31:00Z</dcterms:modified>
  <cp:revision>1</cp:revision>
  <dc:subject/>
  <dc:title>附  件</dc:title>
</cp:coreProperties>
</file>