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沈阳航空航天大学、多彩贵州航空有限公司招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99745</wp:posOffset>
                </wp:positionV>
                <wp:extent cx="72517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华文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1.9pt;mso-wrap-distance-left:9.05pt;mso-wrap-distance-right:9.05pt;mso-wrap-distance-top:0pt;mso-wrap-distance-bottom:0pt;margin-top:-3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华文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before="0" w:after="0"/>
        <w:jc w:val="center"/>
        <w:rPr/>
      </w:pPr>
      <w:r>
        <w:rPr/>
        <w:t>飞行技术专业学生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1"/>
        <w:gridCol w:w="145"/>
        <w:gridCol w:w="306"/>
        <w:gridCol w:w="301"/>
        <w:gridCol w:w="850"/>
        <w:gridCol w:w="337"/>
        <w:gridCol w:w="1024"/>
        <w:gridCol w:w="1275"/>
        <w:gridCol w:w="1275"/>
        <w:gridCol w:w="1945"/>
        <w:gridCol w:w="1453"/>
      </w:tblGrid>
      <w:tr>
        <w:trPr>
          <w:trHeight w:val="225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position w:val="10"/>
                <w:sz w:val="24"/>
                <w:szCs w:val="28"/>
              </w:rPr>
              <w:t>个人简况</w:t>
            </w:r>
          </w:p>
        </w:tc>
      </w:tr>
      <w:tr>
        <w:trPr>
          <w:trHeight w:val="50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姓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性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民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寸彩照</w:t>
            </w:r>
          </w:p>
        </w:tc>
      </w:tr>
      <w:tr>
        <w:trPr>
          <w:trHeight w:val="51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籍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身份证号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position w:val="10"/>
                <w:sz w:val="24"/>
                <w:szCs w:val="28"/>
              </w:rPr>
              <w:t>学历及学习成绩（理科生）</w:t>
            </w:r>
          </w:p>
        </w:tc>
      </w:tr>
      <w:tr>
        <w:trPr>
          <w:trHeight w:val="80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</w:rPr>
              <w:t>现就读高中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生源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所获奖惩情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  <w:szCs w:val="18"/>
              </w:rPr>
              <w:t>上学期期末考试各科成绩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  <w:szCs w:val="18"/>
              </w:rPr>
              <w:t>语文：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  <w:szCs w:val="18"/>
              </w:rPr>
              <w:t xml:space="preserve">         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  <w:szCs w:val="18"/>
              </w:rPr>
              <w:t>数学：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  <w:szCs w:val="18"/>
              </w:rPr>
              <w:t xml:space="preserve">         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  <w:szCs w:val="18"/>
              </w:rPr>
              <w:t>外语：    总分：</w:t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40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校意见（盖章）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position w:val="10"/>
                <w:sz w:val="24"/>
                <w:szCs w:val="28"/>
              </w:rPr>
              <w:t>家庭情况及联系方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称谓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年龄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工作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父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母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家庭住址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固定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通讯地址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个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  <w:szCs w:val="18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position w:val="10"/>
                <w:sz w:val="24"/>
                <w:szCs w:val="28"/>
              </w:rPr>
              <w:t>个人意愿及声明</w:t>
            </w:r>
          </w:p>
        </w:tc>
      </w:tr>
      <w:tr>
        <w:trPr>
          <w:trHeight w:val="109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position w:val="1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符合条件者，本着自愿的原则填写此表，并已征得家长同意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本人以上所填内容真实完整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position w:val="1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position w:val="10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签名：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 xml:space="preserve">              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日期：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年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月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position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4:00Z</dcterms:created>
  <dc:creator>user</dc:creator>
  <dc:description/>
  <cp:keywords/>
  <dc:language>en-US</dc:language>
  <cp:lastModifiedBy>user</cp:lastModifiedBy>
  <dcterms:modified xsi:type="dcterms:W3CDTF">2016-01-22T09:55:00Z</dcterms:modified>
  <cp:revision>1</cp:revision>
  <dc:subject/>
  <dc:title>沈阳航空航天大学、多彩贵州航空有限公司招收</dc:title>
</cp:coreProperties>
</file>