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收高水平运动员报名资格审核汇总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935"/>
        <w:gridCol w:w="1375"/>
        <w:gridCol w:w="2440"/>
        <w:gridCol w:w="1176"/>
        <w:gridCol w:w="945"/>
        <w:gridCol w:w="1179"/>
        <w:gridCol w:w="1026"/>
        <w:gridCol w:w="3234"/>
      </w:tblGrid>
      <w:tr>
        <w:trPr>
          <w:trHeight w:val="285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填表时间：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       （盖章）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审查情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院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考生提供的材料网上是否可查情况在“网上审查情况”栏中填入“可查”或“不可查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动项目”栏中根据考生实际填写游泳、田径、篮球等运动种类，“运动小项”栏中根据考生实际填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蛙泳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栏、男子篮球等具体小项，如考生取得多个小项的等级证书，则由考生选择其中之一进行报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真对照通知中报考条件，年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超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考生不能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5:00Z</dcterms:created>
  <dc:creator>Administrator</dc:creator>
  <dc:description/>
  <dc:language>en-US</dc:language>
  <cp:lastModifiedBy>Administrator</cp:lastModifiedBy>
  <dcterms:modified xsi:type="dcterms:W3CDTF">2016-01-27T02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