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 w:cs="华文中宋"/>
          <w:b/>
          <w:b/>
          <w:spacing w:val="-8"/>
          <w:sz w:val="28"/>
          <w:szCs w:val="28"/>
        </w:rPr>
      </w:pPr>
      <w:r>
        <w:rPr>
          <w:rFonts w:ascii="方正小标宋简体;宋体" w:hAnsi="方正小标宋简体;宋体" w:cs="华文中宋" w:eastAsia="方正小标宋简体;宋体"/>
          <w:b/>
          <w:spacing w:val="-8"/>
          <w:sz w:val="28"/>
          <w:szCs w:val="28"/>
        </w:rPr>
        <w:t>广东省发布考试招生制度改革方案中的主要任务、时间表和路线图</w:t>
      </w:r>
    </w:p>
    <w:p>
      <w:pPr>
        <w:pStyle w:val="Normal"/>
        <w:snapToGrid w:val="false"/>
        <w:spacing w:lineRule="exact" w:line="560"/>
        <w:ind w:firstLine="688"/>
        <w:rPr>
          <w:rFonts w:ascii="黑体;SimHei" w:hAnsi="黑体;SimHei" w:eastAsia="黑体;SimHei" w:cs="华文中宋"/>
          <w:b/>
          <w:b/>
          <w:spacing w:val="-8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88"/>
        <w:rPr>
          <w:rFonts w:ascii="黑体;SimHei" w:hAnsi="黑体;SimHei" w:eastAsia="黑体;SimHei" w:cs="华文中宋"/>
          <w:spacing w:val="-8"/>
          <w:sz w:val="36"/>
          <w:szCs w:val="36"/>
        </w:rPr>
      </w:pPr>
      <w:r>
        <w:rPr>
          <w:rFonts w:eastAsia="黑体;SimHei" w:cs="华文中宋" w:ascii="黑体;SimHei" w:hAnsi="黑体;SimHei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88"/>
        <w:rPr>
          <w:rFonts w:ascii="黑体;SimHei" w:hAnsi="黑体;SimHei" w:eastAsia="黑体;SimHei" w:cs="华文中宋"/>
          <w:spacing w:val="-8"/>
          <w:sz w:val="36"/>
          <w:szCs w:val="36"/>
        </w:rPr>
      </w:pPr>
      <w:r>
        <w:rPr>
          <w:rFonts w:eastAsia="黑体;SimHei" w:cs="华文中宋" w:ascii="黑体;SimHei" w:hAnsi="黑体;SimHei"/>
          <w:spacing w:val="-8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方正小标宋_GBK;黑体"/>
          <w:spacing w:val="-8"/>
          <w:sz w:val="32"/>
          <w:szCs w:val="32"/>
        </w:rPr>
      </w:pPr>
      <w:r>
        <w:rPr>
          <w:rFonts w:eastAsia="仿宋_GB2312;Arial Unicode MS" w:cs="方正小标宋_GBK;黑体" w:ascii="仿宋_GB2312;Arial Unicode MS" w:hAnsi="仿宋_GB2312;Arial Unicode MS"/>
          <w:spacing w:val="-8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主要任务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900</wp:posOffset>
                </wp:positionH>
                <wp:positionV relativeFrom="paragraph">
                  <wp:posOffset>109220</wp:posOffset>
                </wp:positionV>
                <wp:extent cx="1092200" cy="1163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163160"/>
                        </a:xfrm>
                        <a:prstGeom prst="wedgeEllipseCallout">
                          <a:avLst>
                            <a:gd name="adj1" fmla="val 34416"/>
                            <a:gd name="adj2" fmla="val 38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任务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改革考试形式和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pt;margin-top:8.6pt;width:85.95pt;height:9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任务二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改革考试形式和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</wp:posOffset>
                </wp:positionV>
                <wp:extent cx="1828800" cy="1485900"/>
                <wp:effectExtent l="0" t="7620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5885" y="-1108"/>
                              </a:moveTo>
                              <a:lnTo>
                                <a:pt x="1350" y="-110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善普通高中学业水平考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施高中学生综合素质评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推进高职院校分类考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深化统一高考制度改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深化高考考试内容改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351pt;margin-top:14.4pt;width:143.95pt;height:116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善普通高中学业水平考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施高中学生综合素质评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推进高职院校分类考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深化统一高考制度改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深化高考考试内容改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0" cy="1203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03840"/>
                        </a:xfrm>
                        <a:prstGeom prst="wedgeEllipseCallout">
                          <a:avLst>
                            <a:gd name="adj1" fmla="val 4944"/>
                            <a:gd name="adj2" fmla="val 15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任务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促进升学考试和入学机会公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89.95pt;height:9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任务一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促进升学考试和入学机会公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0460</wp:posOffset>
                </wp:positionH>
                <wp:positionV relativeFrom="paragraph">
                  <wp:posOffset>299085</wp:posOffset>
                </wp:positionV>
                <wp:extent cx="201295" cy="635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23.55pt" to="105.6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7655</wp:posOffset>
                </wp:positionH>
                <wp:positionV relativeFrom="paragraph">
                  <wp:posOffset>15240</wp:posOffset>
                </wp:positionV>
                <wp:extent cx="34226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1.2pt" to="349.5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99085</wp:posOffset>
                </wp:positionV>
                <wp:extent cx="23431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55pt" to="351.4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0</wp:posOffset>
                </wp:positionH>
                <wp:positionV relativeFrom="paragraph">
                  <wp:posOffset>109220</wp:posOffset>
                </wp:positionV>
                <wp:extent cx="2400300" cy="1188720"/>
                <wp:effectExtent l="0" t="7620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0349" y="-1385"/>
                              </a:moveTo>
                              <a:lnTo>
                                <a:pt x="1029" y="-13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善中小学招生办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积极推进随迁子女升学考试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增加农村学生上重点高校人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9pt;margin-top:8.6pt;width:188.95pt;height:93.5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善中小学招生办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积极推进随迁子女升学考试工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增加农村学生上重点高校人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044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1095</wp:posOffset>
                </wp:positionH>
                <wp:positionV relativeFrom="paragraph">
                  <wp:posOffset>212725</wp:posOffset>
                </wp:positionV>
                <wp:extent cx="107950" cy="635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6.75pt" to="98.3pt,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5605</wp:posOffset>
                </wp:positionH>
                <wp:positionV relativeFrom="paragraph">
                  <wp:posOffset>190500</wp:posOffset>
                </wp:positionV>
                <wp:extent cx="25209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15pt" to="350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89560</wp:posOffset>
                </wp:positionV>
                <wp:extent cx="179705" cy="189865"/>
                <wp:effectExtent l="5715" t="22225" r="5715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9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22.8pt;width:14.1pt;height:14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320675</wp:posOffset>
                </wp:positionV>
                <wp:extent cx="228600" cy="189865"/>
                <wp:effectExtent l="6350" t="17780" r="508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89720"/>
                        </a:xfrm>
                        <a:prstGeom prst="rightArrow">
                          <a:avLst>
                            <a:gd name="adj1" fmla="val 50000"/>
                            <a:gd name="adj2" fmla="val 30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5.25pt;width:17.95pt;height:14.9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257300" cy="10896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wedgeEllipseCallout">
                          <a:avLst>
                            <a:gd name="adj1" fmla="val -48888"/>
                            <a:gd name="adj2" fmla="val 1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改革目标：分类考试综合评价多元录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pt;width:98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>改革目标：分类考试综合评价多元录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0460</wp:posOffset>
                </wp:positionH>
                <wp:positionV relativeFrom="paragraph">
                  <wp:posOffset>91440</wp:posOffset>
                </wp:positionV>
                <wp:extent cx="144145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7.2pt" to="101.1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96520</wp:posOffset>
                </wp:positionV>
                <wp:extent cx="45021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6pt" to="350.4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95580</wp:posOffset>
                </wp:positionV>
                <wp:extent cx="666115" cy="134620"/>
                <wp:effectExtent l="1270" t="5080" r="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4pt" to="349.4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8400</wp:posOffset>
                </wp:positionH>
                <wp:positionV relativeFrom="paragraph">
                  <wp:posOffset>271780</wp:posOffset>
                </wp:positionV>
                <wp:extent cx="1092200" cy="1096645"/>
                <wp:effectExtent l="50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096560"/>
                        </a:xfrm>
                        <a:prstGeom prst="wedgeEllipseCallout">
                          <a:avLst>
                            <a:gd name="adj1" fmla="val 13314"/>
                            <a:gd name="adj2" fmla="val 44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任务四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改革监督管理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pt;margin-top:21.4pt;width:85.95pt;height:8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任务四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改革监督管理机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1143000" cy="11887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88720"/>
                        </a:xfrm>
                        <a:prstGeom prst="wedgeEllipseCallout">
                          <a:avLst>
                            <a:gd name="adj1" fmla="val 37500"/>
                            <a:gd name="adj2" fmla="val -6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任务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改革高校招生录取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.2pt;width:89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任务三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改革高校招生录取机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259080</wp:posOffset>
                </wp:positionV>
                <wp:extent cx="2400300" cy="1188720"/>
                <wp:effectExtent l="635" t="7620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0349" y="-1385"/>
                              </a:moveTo>
                              <a:lnTo>
                                <a:pt x="1029" y="-13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善普通高校录取机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改进高校招生录取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善和规范普通本科院校自主招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拓宽社会成员终身学习通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0pt;margin-top:20.4pt;width:188.95pt;height:93.5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善普通高校录取机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改进高校招生录取方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善和规范普通本科院校自主招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拓宽社会成员终身学习通道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312420</wp:posOffset>
                </wp:positionV>
                <wp:extent cx="1600200" cy="1386840"/>
                <wp:effectExtent l="0" t="7620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8154" y="-1187"/>
                              </a:moveTo>
                              <a:lnTo>
                                <a:pt x="1543" y="-11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深入实施“阳光工程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强制度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大违规查处力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7pt;margin-top:24.6pt;width:125.95pt;height:109.1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深入实施“阳光工程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强制度保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大违规查处力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218440"/>
                <wp:effectExtent l="5080" t="13970" r="698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8520"/>
                        </a:xfrm>
                        <a:prstGeom prst="rightArrow">
                          <a:avLst>
                            <a:gd name="adj1" fmla="val 50000"/>
                            <a:gd name="adj2" fmla="val 39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26.95pt;height:1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28600" cy="243840"/>
                <wp:effectExtent l="6350" t="21590" r="508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43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pt;width:17.95pt;height:19.1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044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54940</wp:posOffset>
                </wp:positionV>
                <wp:extent cx="1092200" cy="10693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069200"/>
                        </a:xfrm>
                        <a:prstGeom prst="wedgeEllipseCallout">
                          <a:avLst>
                            <a:gd name="adj1" fmla="val 13314"/>
                            <a:gd name="adj2" fmla="val 33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任务五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积极有序推进改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pt;margin-top:12.2pt;width:85.95pt;height:8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任务五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积极有序推进改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1079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8pt" to="386.4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3170</wp:posOffset>
                </wp:positionH>
                <wp:positionV relativeFrom="paragraph">
                  <wp:posOffset>76200</wp:posOffset>
                </wp:positionV>
                <wp:extent cx="25209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6pt" to="116.9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228600" cy="144780"/>
                <wp:effectExtent l="30480" t="5080" r="311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4.4pt;width:17.95pt;height:11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0585</wp:posOffset>
                </wp:positionH>
                <wp:positionV relativeFrom="paragraph">
                  <wp:posOffset>91440</wp:posOffset>
                </wp:positionV>
                <wp:extent cx="234315" cy="5080"/>
                <wp:effectExtent l="635" t="36830" r="0" b="349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3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7.2pt" to="386.95pt,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294640</wp:posOffset>
                </wp:positionV>
                <wp:extent cx="683895" cy="20320"/>
                <wp:effectExtent l="635" t="20320" r="0" b="361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2pt" to="386.8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6820</wp:posOffset>
                </wp:positionH>
                <wp:positionV relativeFrom="paragraph">
                  <wp:posOffset>19050</wp:posOffset>
                </wp:positionV>
                <wp:extent cx="144145" cy="635"/>
                <wp:effectExtent l="635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1.5pt" to="107.9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1895</wp:posOffset>
                </wp:positionH>
                <wp:positionV relativeFrom="paragraph">
                  <wp:posOffset>259080</wp:posOffset>
                </wp:positionV>
                <wp:extent cx="215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20.4pt" to="110.8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28829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121.65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2600</wp:posOffset>
                </wp:positionH>
                <wp:positionV relativeFrom="paragraph">
                  <wp:posOffset>177800</wp:posOffset>
                </wp:positionV>
                <wp:extent cx="3492500" cy="2080260"/>
                <wp:effectExtent l="635" t="7620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208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492" y="-791"/>
                              </a:moveTo>
                              <a:lnTo>
                                <a:pt x="20893" y="-79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减少和规范考试加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改革完善考生志愿填报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改革完善高校招生录取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改革完善基于高考成绩的综合评价招生录取制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改革完善现代职业教育贯通培养的选拔机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减少高校招生录取批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改革完善高职院校分类考试招生录取制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积极推进考试招生综合改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8pt;margin-top:14pt;width:274.95pt;height:163.7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减少和规范考试加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改革完善考生志愿填报方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改革完善高校招生录取管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改革完善基于高考成绩的综合评价招生录取制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改革完善现代职业教育贯通培养的选拔机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减少高校招生录取批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改革完善高职院校分类考试招生录取制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积极推进考试招生综合改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0" cy="2051685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234pt,1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时间表和路线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312420</wp:posOffset>
                </wp:positionV>
                <wp:extent cx="635" cy="144018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6pt" to="207pt,13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华文中宋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华文中宋" w:eastAsia="黑体;SimHei"/>
          <w:b/>
          <w:sz w:val="44"/>
          <w:szCs w:val="44"/>
        </w:rPr>
        <w:t>年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06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4295</wp:posOffset>
                </wp:positionH>
                <wp:positionV relativeFrom="paragraph">
                  <wp:posOffset>327660</wp:posOffset>
                </wp:positionV>
                <wp:extent cx="2628900" cy="693420"/>
                <wp:effectExtent l="0" t="76200" r="2508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878" y="-2374"/>
                              </a:moveTo>
                              <a:lnTo>
                                <a:pt x="20661" y="-23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深入调研、广泛征求意见，草拟我省深化考试招生制度改革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充分酝酿、反复论证，形成我省深化考试招生制度改革实施意见并报教育部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-5.85pt;margin-top:25.8pt;width:206.95pt;height:54.5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深入调研、广泛征求意见，草拟我省深化考试招生制度改革方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充分酝酿、反复论证，形成我省深化考试招生制度改革实施意见并报教育部备案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华文中宋" w:eastAsia="黑体;SimHei"/>
          <w:sz w:val="32"/>
          <w:szCs w:val="32"/>
        </w:rPr>
        <w:t>制定文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2pt" to="224.9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2400300" cy="693420"/>
                <wp:effectExtent l="0" t="76200" r="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057" y="-2374"/>
                              </a:moveTo>
                              <a:lnTo>
                                <a:pt x="20571" y="-23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减少和规范高考加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扩大农村学生上重点高校比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适当调整考生志愿填报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深化高职院校自主招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4pt;margin-top:27pt;width:188.95pt;height:54.5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减少和规范高考加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扩大农村学生上重点高校比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适当调整考生志愿填报方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深化高职院校自主招生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>启动单项</w:t>
      </w:r>
      <w:r>
        <w:rPr>
          <w:rFonts w:ascii="黑体;SimHei" w:hAnsi="黑体;SimHei" w:cs="华文中宋" w:eastAsia="黑体;SimHei"/>
          <w:sz w:val="32"/>
          <w:szCs w:val="32"/>
        </w:rPr>
        <w:t>改革</w:t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华文中宋" w:eastAsia="黑体;SimHei"/>
          <w:b/>
          <w:sz w:val="44"/>
          <w:szCs w:val="44"/>
        </w:rPr>
        <w:t>年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635" cy="190817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pt" to="207pt,15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2pt" to="206.9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6695</wp:posOffset>
                </wp:positionH>
                <wp:positionV relativeFrom="paragraph">
                  <wp:posOffset>342900</wp:posOffset>
                </wp:positionV>
                <wp:extent cx="2628900" cy="1353820"/>
                <wp:effectExtent l="0" t="7620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878" y="-1216"/>
                              </a:moveTo>
                              <a:lnTo>
                                <a:pt x="20661" y="-12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台深化考试招生制度改革实施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完善普通高中学业水平考试实施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完善高中学生综合素质评价实施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高职院校分类考试招生实施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地市制定出台中考加分项目的实施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地市完善义务教育学校招生办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地市出台高中阶段学校考试招生办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善随迁子女升学考试办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7.85pt;margin-top:27pt;width:206.95pt;height:106.5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台深化考试招生制度改革实施方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完善普通高中学业水平考试实施方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完善高中学生综合素质评价实施方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高职院校分类考试招生实施方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地市制定出台中考加分项目的实施方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地市完善义务教育学校招生办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地市出台高中阶段学校考试招生办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善随迁子女升学考试办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ascii="黑体;SimHei" w:hAnsi="黑体;SimHei" w:eastAsia="黑体;SimHei"/>
          <w:sz w:val="32"/>
          <w:szCs w:val="32"/>
        </w:rPr>
        <w:t>出台文件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22606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8pt" to="224.9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340360</wp:posOffset>
                </wp:positionV>
                <wp:extent cx="3543300" cy="1188720"/>
                <wp:effectExtent l="0" t="7620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394" y="-1385"/>
                              </a:moveTo>
                              <a:lnTo>
                                <a:pt x="20903" y="-13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改革完善义务教育和高中阶段学校考试招生办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继续完善考生志愿填报方式 增加平行志愿院校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整和优化招生录取批次 二本A、B合并为第二批本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统一高考科目使用全国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普通高中随迁子女可在我省参加普通高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深化基于高考的综合评价招生录取模式改革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5pt;margin-top:26.8pt;width:278.95pt;height:93.5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改革完善义务教育和高中阶段学校考试招生办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继续完善考生志愿填报方式 增加平行志愿院校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整和优化招生录取批次 二本A、B合并为第二批本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统一高考科目使用全国卷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普通高中随迁子女可在我省参加普通高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深化基于高考的综合评价招生录取模式改革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</w:rPr>
        <w:t>积极推进单项改革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</w:t>
      </w:r>
    </w:p>
    <w:p>
      <w:pPr>
        <w:pStyle w:val="Normal"/>
        <w:spacing w:lineRule="exact" w:line="600"/>
        <w:ind w:firstLine="1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635" cy="95377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07pt,7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</wp:posOffset>
                </wp:positionV>
                <wp:extent cx="2171700" cy="723900"/>
                <wp:effectExtent l="228600" t="7620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274" y="-2274"/>
                              </a:moveTo>
                              <a:lnTo>
                                <a:pt x="20463" y="-22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中学业水平考试增加语文、数学、英语3门科目，高中阶段毕业生自愿选择报考，并以此成绩作为报考高职院校“文化素质”的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pt;margin-top:28.8pt;width:170.95pt;height:5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中学业水平考试增加语文、数学、英语3门科目，高中阶段毕业生自愿选择报考，并以此成绩作为报考高职院校“文化素质”的成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8194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2pt" to="206.95pt,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分类考试招生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</wp:posOffset>
                </wp:positionV>
                <wp:extent cx="635" cy="89979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75pt" to="207pt,7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4pt" to="224.95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358140</wp:posOffset>
                </wp:positionV>
                <wp:extent cx="3543300" cy="541020"/>
                <wp:effectExtent l="0" t="7620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394" y="-3042"/>
                              </a:moveTo>
                              <a:lnTo>
                                <a:pt x="20903" y="-30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台我省高考综合改革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中一年级学生开始实施新的高中学业水平考试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中一年级学生开始实施新的综合素质评价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5pt;margin-top:28.2pt;width:278.95pt;height:42.5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台我省高考综合改革方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中一年级学生开始实施新的高中学业水平考试方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中一年级学生开始实施新的综合素质评价方案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ascii="黑体;SimHei" w:hAnsi="黑体;SimHei" w:eastAsia="黑体;SimHei"/>
          <w:sz w:val="32"/>
          <w:szCs w:val="32"/>
        </w:rPr>
        <w:t>出台高考综合改革方案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eastAsia="黑体;SimHei"/>
          <w:b/>
          <w:sz w:val="44"/>
          <w:szCs w:val="44"/>
        </w:rPr>
        <w:t>年</w:t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635" cy="10801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207pt,8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8pt" to="206.95pt,2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2895600" cy="1981200"/>
                <wp:effectExtent l="156210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653" y="11631"/>
                              </a:moveTo>
                              <a:lnTo>
                                <a:pt x="20747" y="116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普通本科院校实行“3+3”的考试方案，即语文、数学、外语3门科目和3门高中学业水平考试科目的考试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入高考总成绩的3门高中学业水平考试科目由考生在思想政治、历史、地理、物理、化学、生物科目中自主选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6pt;margin-top:7.2pt;width:227.95pt;height:155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普通本科院校实行“3+3”的考试方案，即语文、数学、外语3门科目和3门高中学业水平考试科目的考试方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入高考总成绩的3门高中学业水平考试科目由考生在思想政治、历史、地理、物理、化学、生物科目中自主选择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实施高考综合改革方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0</wp:posOffset>
                </wp:positionH>
                <wp:positionV relativeFrom="paragraph">
                  <wp:posOffset>7620</wp:posOffset>
                </wp:positionV>
                <wp:extent cx="3124200" cy="693420"/>
                <wp:effectExtent l="0" t="76200" r="305498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005" y="-2374"/>
                              </a:moveTo>
                              <a:lnTo>
                                <a:pt x="20810" y="-23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21年高考开始实行高考综合改革方案，基本形成分类考试、综合评价、多元录取的考试招生制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4pt;margin-top:0.6pt;width:245.95pt;height:54.5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21年高考开始实行高考综合改革方案，基本形成分类考试、综合评价、多元录取的考试招生制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8:00Z</dcterms:created>
  <dc:creator>游伟林</dc:creator>
  <dc:description/>
  <cp:keywords/>
  <dc:language>en-US</dc:language>
  <cp:lastModifiedBy>吴进</cp:lastModifiedBy>
  <cp:lastPrinted>2016-03-03T09:25:00Z</cp:lastPrinted>
  <dcterms:modified xsi:type="dcterms:W3CDTF">2016-03-03T13:08:00Z</dcterms:modified>
  <cp:revision>3</cp:revision>
  <dc:subject/>
  <dc:title>广东省人民政府印发《关于深化</dc:title>
</cp:coreProperties>
</file>