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赣考院函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i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iCs/>
          <w:sz w:val="44"/>
          <w:szCs w:val="44"/>
        </w:rPr>
        <w:t>关于《高中生之友》高考天地版招生计划增刊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i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刊登高校招生宣传专版的函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i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iCs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普通高校招生处（办）：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《高中生之友》高考天地版由江西省教育考试院主办，是我省唯一公开发行的招生考试专业性期刊。《高中生之友》高考天地版招生计划增刊分为上、下两册，其中，上册为《普通高校本科招生计划》，下册为《普通高校高职（专科）招生计划》，出版时间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《高中生之友》高考天地版直接面向广大考生和家长，发行量大、读者面广、针对性强，优势独特，深受广大考生和家长的欢迎，杂志发行量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万余册，是高校进行招生宣传的首选媒介。招生计划增刊刊登高校招生宣传专版工作现已全面展开，现将有关事项公告如下：     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刊登内容要求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刊登内容必须真实、客观、准确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;</w:t>
      </w:r>
    </w:p>
    <w:p>
      <w:pPr>
        <w:pStyle w:val="Normal"/>
        <w:snapToGrid w:val="false"/>
        <w:spacing w:lineRule="exact" w:line="540"/>
        <w:ind w:firstLine="573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宣传内容需制作成图片形式，图片要求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psd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格式，像素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87*109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成品尺寸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85*26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分辨率不低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firstLine="573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截稿时间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。</w:t>
      </w:r>
    </w:p>
    <w:p>
      <w:pPr>
        <w:pStyle w:val="Normal"/>
        <w:snapToGrid w:val="false"/>
        <w:spacing w:lineRule="exact" w:line="540"/>
        <w:ind w:firstLine="573"/>
        <w:rPr/>
      </w:pPr>
      <w:r>
        <w:rPr/>
        <w:t>二、刊登形式与收费标准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567"/>
        <w:gridCol w:w="2160"/>
        <w:gridCol w:w="1875"/>
      </w:tblGrid>
      <w:tr>
        <w:trPr>
          <w:trHeight w:val="52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项  目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收  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规  格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彩  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整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  <w:t>25000</w:t>
            </w: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元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正</w:t>
            </w: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  <w:t>16</w:t>
            </w: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开</w:t>
            </w:r>
          </w:p>
        </w:tc>
      </w:tr>
      <w:tr>
        <w:trPr>
          <w:trHeight w:val="53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黑  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整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  <w:t>10000</w:t>
            </w: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元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刊登方法与联系方式</w:t>
      </w:r>
    </w:p>
    <w:p>
      <w:pPr>
        <w:pStyle w:val="Normal"/>
        <w:snapToGrid w:val="false"/>
        <w:spacing w:lineRule="exact" w:line="540"/>
        <w:ind w:firstLine="573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确认刊登宣传专版的院校，需先与江西省教育考试资讯中心联系并签订认刊协议。</w:t>
      </w:r>
    </w:p>
    <w:p>
      <w:pPr>
        <w:pStyle w:val="Normal"/>
        <w:snapToGrid w:val="false"/>
        <w:spacing w:lineRule="exact" w:line="540"/>
        <w:ind w:firstLine="573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联系人：郭金萍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791-8869687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QQ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群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68924677</w:t>
      </w:r>
    </w:p>
    <w:p>
      <w:pPr>
        <w:pStyle w:val="Normal"/>
        <w:snapToGrid w:val="false"/>
        <w:spacing w:lineRule="exact" w:line="540"/>
        <w:ind w:firstLine="573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２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签订认刊协议后，按要求将宣传内容发电子邮件至江西省教育考试院报刊编辑部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彩色版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盛  芬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791-8676536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QQ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7024655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黑白版：眭怡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791-8676558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QQ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38227248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３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请院校按认刊协议的要求，在截止日期前汇款至江西省教育考试资讯中心账户，汇款事项请联系江西省教育考试院计划财务工作办公室。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宋体;SimSun"/>
          <w:bCs/>
          <w:color w:val="FF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联系人：徐迎伍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0791-86765663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、陈聪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0791-86765357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注意事项</w:t>
      </w:r>
    </w:p>
    <w:p>
      <w:pPr>
        <w:pStyle w:val="Normal"/>
        <w:snapToGrid w:val="false"/>
        <w:spacing w:lineRule="exact" w:line="540"/>
        <w:ind w:firstLine="48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款到后再刊登，转款时请备注“招生计划增刊彩色”或“招生计划增刊黑白”。</w:t>
      </w:r>
    </w:p>
    <w:p>
      <w:pPr>
        <w:pStyle w:val="Normal"/>
        <w:snapToGrid w:val="false"/>
        <w:spacing w:lineRule="exact" w:line="540"/>
        <w:ind w:first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汇款方式</w:t>
      </w:r>
    </w:p>
    <w:p>
      <w:pPr>
        <w:pStyle w:val="Normal"/>
        <w:snapToGrid w:val="false"/>
        <w:spacing w:lineRule="exact" w:line="540"/>
        <w:ind w:firstLine="8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户  名：江西省教育考试资讯中心</w:t>
      </w:r>
    </w:p>
    <w:p>
      <w:pPr>
        <w:pStyle w:val="Normal"/>
        <w:snapToGrid w:val="false"/>
        <w:spacing w:lineRule="exact" w:line="540"/>
        <w:ind w:firstLine="8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账  号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281510182600002797</w:t>
      </w:r>
    </w:p>
    <w:p>
      <w:pPr>
        <w:pStyle w:val="Normal"/>
        <w:snapToGrid w:val="false"/>
        <w:spacing w:lineRule="exact" w:line="540"/>
        <w:ind w:firstLine="8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开户行：中信银行南昌阳明东路支行</w:t>
      </w:r>
    </w:p>
    <w:p>
      <w:pPr>
        <w:pStyle w:val="Normal"/>
        <w:spacing w:lineRule="exact" w:line="540"/>
        <w:ind w:firstLine="1264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126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认刊协议</w:t>
      </w:r>
    </w:p>
    <w:p>
      <w:pPr>
        <w:pStyle w:val="Normal"/>
        <w:spacing w:lineRule="exact" w:line="54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江西省教育考试院</w:t>
      </w:r>
    </w:p>
    <w:p>
      <w:pPr>
        <w:pStyle w:val="Normal"/>
        <w:spacing w:lineRule="exact" w:line="540"/>
        <w:ind w:firstLine="5104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认 刊 协 议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20"/>
        <w:ind w:firstLine="32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甲方：</w:t>
      </w:r>
    </w:p>
    <w:p>
      <w:pPr>
        <w:pStyle w:val="Normal"/>
        <w:spacing w:lineRule="exact" w:line="520"/>
        <w:ind w:firstLine="32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乙方：江西省教育考试资讯中心</w:t>
      </w:r>
    </w:p>
    <w:p>
      <w:pPr>
        <w:pStyle w:val="Normal"/>
        <w:spacing w:lineRule="exact" w:line="520"/>
        <w:ind w:firstLine="794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双方经协商达成如下协议：</w:t>
      </w:r>
    </w:p>
    <w:p>
      <w:pPr>
        <w:pStyle w:val="Normal"/>
        <w:spacing w:lineRule="exact" w:line="520"/>
        <w:ind w:firstLine="8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甲方委托乙方在《高中生之友》高考天地版招生计划增刊刊登招生宣传专版；</w:t>
      </w:r>
    </w:p>
    <w:p>
      <w:pPr>
        <w:pStyle w:val="Normal"/>
        <w:spacing w:lineRule="exact" w:line="520"/>
        <w:ind w:firstLine="80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刊登时间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出版的《高中生之友》高考天地版招生计划增刊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上、下）册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（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彩色、黑白）页，版面数为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版；</w:t>
      </w:r>
    </w:p>
    <w:p>
      <w:pPr>
        <w:pStyle w:val="Normal"/>
        <w:spacing w:lineRule="exact" w:line="520"/>
        <w:ind w:firstLine="80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甲方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１０日前向乙方支付出版印刷发行成本费，     合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，并在汇款用途中注明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“招生计划增刊彩色”或“招生计划增刊黑白”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户  名：江西省教育考试资讯中心 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账  号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281510182600002797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开户行：中信银行南昌阳明东路支行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财务联系人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陈聪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0791-86765357</w:t>
      </w:r>
    </w:p>
    <w:p>
      <w:pPr>
        <w:pStyle w:val="Normal"/>
        <w:spacing w:lineRule="exact" w:line="52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乙方负责在杂志出版后给甲方寄送样刊。</w:t>
      </w:r>
    </w:p>
    <w:p>
      <w:pPr>
        <w:pStyle w:val="Normal"/>
        <w:spacing w:lineRule="exact" w:line="52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甲方：                     乙方：江西省教育考试资讯中心</w:t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日                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1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江西省教育考试院办公室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153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6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;微软雅黑" w:hAnsi="仿宋_GB2312;微软雅黑" w:eastAsia="仿宋_GB2312;微软雅黑"/>
      <w:color w:val="000000"/>
      <w:kern w:val="0"/>
      <w:sz w:val="32"/>
      <w:szCs w:val="2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考试院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2:00Z</dcterms:created>
  <dc:creator>Lenovo User</dc:creator>
  <dc:description/>
  <cp:keywords/>
  <dc:language>en-US</dc:language>
  <cp:lastModifiedBy>admin</cp:lastModifiedBy>
  <cp:lastPrinted>2012-08-24T08:51:00Z</cp:lastPrinted>
  <dcterms:modified xsi:type="dcterms:W3CDTF">2016-04-06T09:11:00Z</dcterms:modified>
  <cp:revision>4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