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pacing w:val="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745</wp:posOffset>
                </wp:positionH>
                <wp:positionV relativeFrom="paragraph">
                  <wp:posOffset>138430</wp:posOffset>
                </wp:positionV>
                <wp:extent cx="167005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4.3pt;mso-wrap-distance-left:9.05pt;mso-wrap-distance-right:9.05pt;mso-wrap-distance-top:0pt;mso-wrap-distance-bottom:0pt;margin-top:10.9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高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等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校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招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国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防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szCs w:val="24"/>
          <w:u w:val="single"/>
        </w:rPr>
        <w:t>省（市、区）       县（市、区）      考生号</w:t>
      </w:r>
      <w:r>
        <w:rPr/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或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1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民身份号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15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原因</w:t>
            </w:r>
          </w:p>
        </w:tc>
      </w:tr>
      <w:tr>
        <w:trPr>
          <w:trHeight w:val="976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往届生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治考核结论分为合格、不合格两种；结论为不合格的考生不参加面试、体格检查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p>
      <w:pPr>
        <w:pStyle w:val="Normal"/>
        <w:ind w:firstLine="525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pacing w:val="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41985</wp:posOffset>
                </wp:positionH>
                <wp:positionV relativeFrom="line">
                  <wp:posOffset>568960</wp:posOffset>
                </wp:positionV>
                <wp:extent cx="480060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44.8pt;width:378pt;height:39pt" coordorigin="-1011,896" coordsize="7560,780">
                <v:rect id="shape_0" stroked="f" o:allowincell="f" style="position:absolute;left:-1011;top:896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138430</wp:posOffset>
                </wp:positionV>
                <wp:extent cx="1176655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3pt;mso-wrap-distance-left:9.05pt;mso-wrap-distance-right:9.05pt;mso-wrap-distance-top:0pt;mso-wrap-distance-bottom:0pt;margin-top:10.9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面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高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等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校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招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国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防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生</w:t>
      </w:r>
    </w:p>
    <w:p>
      <w:pPr>
        <w:pStyle w:val="Normal"/>
        <w:spacing w:lineRule="exact" w:line="360" w:before="62" w:after="0"/>
        <w:ind w:left="1271" w:hanging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结论分为合格、不合格两种；面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不合格，则面试结论为不合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5775</wp:posOffset>
                </wp:positionV>
                <wp:extent cx="5864225" cy="6920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7458"/>
                            </w:tblGrid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由考生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部分（面试工作人员在对应结论后注明合格或不合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　　　　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报考动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形象气质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    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不合格的理由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结论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复议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44.95pt;mso-wrap-distance-left:9pt;mso-wrap-distance-right:0pt;mso-wrap-distance-top:0pt;mso-wrap-distance-bottom:0pt;margin-top:138.25pt;mso-position-vertical-relative:page;margin-left:5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7458"/>
                      </w:tblGrid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考生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部分（面试工作人员在对应结论后注明合格或不合格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　　　　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考动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形象气质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    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不合格的理由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结论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复议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试如不合格，面试工作人员必须注明具体理由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表装入考生档案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User</dc:creator>
  <dc:description/>
  <cp:keywords/>
  <dc:language>en-US</dc:language>
  <cp:lastModifiedBy>VNN.R9</cp:lastModifiedBy>
  <cp:lastPrinted>2015-06-01T20:26:00Z</cp:lastPrinted>
  <dcterms:modified xsi:type="dcterms:W3CDTF">2016-06-01T13:43:00Z</dcterms:modified>
  <cp:revision>8</cp:revision>
  <dc:subject/>
  <dc:title>军队院校招收普通中学高中毕业生</dc:title>
</cp:coreProperties>
</file>