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生体能素质报告表</w:t>
      </w:r>
    </w:p>
    <w:p>
      <w:pPr>
        <w:pStyle w:val="Normal"/>
        <w:spacing w:lineRule="exact" w:line="420"/>
        <w:ind w:hanging="0"/>
        <w:rPr/>
      </w:pP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</w:rPr>
        <w:t xml:space="preserve">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632"/>
        <w:gridCol w:w="631"/>
        <w:gridCol w:w="775"/>
        <w:gridCol w:w="489"/>
        <w:gridCol w:w="658"/>
        <w:gridCol w:w="1237"/>
        <w:gridCol w:w="19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源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中阶段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能测试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（男）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（女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俯卧撑（男）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仰卧起坐（女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能测试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ascii="仿宋_GB2312" w:hAnsi="仿宋_GB2312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□</w:t>
            </w:r>
          </w:p>
        </w:tc>
      </w:tr>
      <w:tr>
        <w:trPr>
          <w:trHeight w:val="9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（学校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生身体状况是否符合参加此次体能测试要求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□                否   □</w:t>
            </w:r>
          </w:p>
          <w:p>
            <w:pPr>
              <w:pStyle w:val="Normal"/>
              <w:spacing w:lineRule="exact" w:line="4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/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4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sz w:val="24"/>
              </w:rPr>
              <w:t>高中阶段体能测试情况”项目，由学校在每一项目成绩栏中填写具体成绩（秒数、米数、个数等），在结论栏勾选“合格”或“不合格”并加盖公章。</w:t>
            </w:r>
          </w:p>
          <w:p>
            <w:pPr>
              <w:pStyle w:val="Normal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sz w:val="24"/>
              </w:rPr>
              <w:t>考生身体状况是否符合参加此次体能测试要求”由考生本人及家长勾选“是”或“否”并签字。</w:t>
            </w:r>
          </w:p>
          <w:p>
            <w:pPr>
              <w:pStyle w:val="Normal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考生因身体或其他原因不能进行体能测试的，应当至少提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工作日向军分区（警备区）招生办公室提交相关证明材料；无故不参加体能测试的，取消军校及国防生录取资格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6:00Z</dcterms:created>
  <dc:creator>梁永旺</dc:creator>
  <dc:description/>
  <cp:keywords/>
  <dc:language>en-US</dc:language>
  <cp:lastModifiedBy>叶文静</cp:lastModifiedBy>
  <cp:lastPrinted>2015-05-13T16:00:00Z</cp:lastPrinted>
  <dcterms:modified xsi:type="dcterms:W3CDTF">2016-06-08T10:06:00Z</dcterms:modified>
  <cp:revision>2</cp:revision>
  <dc:subject/>
  <dc:title>各市、杨凌示范区招生办，西安市教育考试中心，各县（区）招生办，各军分区政治部、县（区）人民武装部，各有关军队院校、普通高等学校：</dc:title>
</cp:coreProperties>
</file>