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ind w:firstLine="62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705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军队院校体能测试成绩登记表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准考证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</w:rPr>
        <w:t xml:space="preserve">       </w:t>
      </w:r>
      <w:r>
        <w:rPr/>
        <w:t>时间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62"/>
        <w:gridCol w:w="1260"/>
        <w:gridCol w:w="870"/>
        <w:gridCol w:w="390"/>
        <w:gridCol w:w="841"/>
        <w:gridCol w:w="420"/>
        <w:gridCol w:w="910"/>
        <w:gridCol w:w="351"/>
        <w:gridCol w:w="1261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源学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合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合格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俯卧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经办人签字：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（省军区招生办公室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2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7:00Z</dcterms:created>
  <dc:creator>梁永旺</dc:creator>
  <dc:description/>
  <cp:keywords/>
  <dc:language>en-US</dc:language>
  <cp:lastModifiedBy>叶文静</cp:lastModifiedBy>
  <cp:lastPrinted>2015-05-13T16:00:00Z</cp:lastPrinted>
  <dcterms:modified xsi:type="dcterms:W3CDTF">2016-06-08T10:07:00Z</dcterms:modified>
  <cp:revision>2</cp:revision>
  <dc:subject/>
  <dc:title>各市、杨凌示范区招生办，西安市教育考试中心，各县（区）招生办，各军分区政治部、县（区）人民武装部，各有关军队院校、普通高等学校：</dc:title>
</cp:coreProperties>
</file>