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内普通本专科学校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人教育函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授站名单</w:t>
      </w:r>
    </w:p>
    <w:p>
      <w:pPr>
        <w:pStyle w:val="Normal"/>
        <w:snapToGrid w:val="false"/>
        <w:spacing w:lineRule="exact" w:line="500"/>
        <w:rPr>
          <w:rFonts w:ascii="方正小标宋简体;宋体" w:hAnsi="方正小标宋简体;宋体" w:eastAsia="仿宋_GB2312"/>
          <w:color w:val="000000"/>
          <w:sz w:val="44"/>
          <w:szCs w:val="44"/>
        </w:rPr>
      </w:pPr>
      <w:r>
        <w:rPr>
          <w:rFonts w:eastAsia="仿宋_GB2312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合格函授站</w:t>
      </w:r>
    </w:p>
    <w:p>
      <w:pPr>
        <w:pStyle w:val="Normal"/>
        <w:snapToGrid w:val="false"/>
        <w:spacing w:lineRule="exact" w:line="50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长沙市</w:t>
      </w:r>
    </w:p>
    <w:p>
      <w:pPr>
        <w:pStyle w:val="Normal"/>
        <w:snapToGrid w:val="false"/>
        <w:spacing w:lineRule="exact" w:line="500"/>
        <w:ind w:firstLine="637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长沙长钢职业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农业大学长沙长钢职业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大学湖南大众传媒职业技术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湖南省商务厅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湖南省商务厅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长沙商贸旅游职业技术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长沙工业职工大学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长沙工业职工大学函授站</w:t>
      </w:r>
    </w:p>
    <w:p>
      <w:pPr>
        <w:pStyle w:val="Normal"/>
        <w:snapToGrid w:val="false"/>
        <w:spacing w:lineRule="exact" w:line="620"/>
        <w:ind w:firstLine="597"/>
        <w:rPr/>
      </w:pPr>
      <w:r>
        <w:rPr>
          <w:rFonts w:eastAsia="仿宋_GB2312"/>
          <w:color w:val="000000"/>
          <w:spacing w:val="-10"/>
        </w:rPr>
        <w:t>9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湖南师范大学长沙芙蓉区树人教育信息咨询服务部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长沙英特科智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宁乡师范学校函授站</w:t>
      </w:r>
    </w:p>
    <w:p>
      <w:pPr>
        <w:pStyle w:val="Normal"/>
        <w:snapToGrid w:val="false"/>
        <w:spacing w:lineRule="exact" w:line="620"/>
        <w:ind w:left="1270" w:hanging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长沙市岳麓区友恒教育咨询服务有限公司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医学院浏阳市生物医药园科教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浏阳燎原经贸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湖南曙光电子信息职业技术学校函授站</w:t>
      </w:r>
    </w:p>
    <w:p>
      <w:pPr>
        <w:pStyle w:val="Normal"/>
        <w:tabs>
          <w:tab w:val="clear" w:pos="420"/>
          <w:tab w:val="left" w:pos="6776" w:leader="none"/>
        </w:tabs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科技大学长沙博达学校函授站</w:t>
      </w:r>
      <w:r>
        <w:rPr>
          <w:rFonts w:eastAsia="仿宋_GB2312"/>
          <w:color w:val="000000"/>
        </w:rPr>
        <w:tab/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财政经济学院浏阳市财会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浏阳市财会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1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长沙星城计算机信息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长沙星城计算机信息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长沙星城计算机信息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长沙星城计算机信息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湖南省石油化工技工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湖南南洋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湖南南洋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科技学院长沙市奥星电脑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长沙市奥星电脑培训中心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2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城市学院长沙县潇湘城建职业培训学校函授站</w:t>
      </w:r>
    </w:p>
    <w:p>
      <w:pPr>
        <w:pStyle w:val="Normal"/>
        <w:snapToGrid w:val="false"/>
        <w:spacing w:lineRule="exact" w:line="620"/>
        <w:ind w:firstLine="597"/>
        <w:rPr>
          <w:rFonts w:eastAsia="仿宋_GB2312"/>
          <w:color w:val="000000"/>
          <w:spacing w:val="-10"/>
        </w:rPr>
      </w:pPr>
      <w:r>
        <w:rPr>
          <w:rFonts w:eastAsia="仿宋_GB2312"/>
          <w:color w:val="000000"/>
          <w:spacing w:val="-10"/>
        </w:rPr>
        <w:t>29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中南林业科技大学长沙县潇湘城建职业培训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长沙建筑工程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城市学院长沙建筑工程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湖南经济管理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湖南商务职业技术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财政经济学院长沙春秋进修大学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湖南金航教育培训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湖南金航教育培训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学院长沙新华电脑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长沙新华电脑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3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学院长沙市高新技术工程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学院长沙明照日本语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湖南公共关系进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长沙麓山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长沙市云翼艺术培训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湖南社会科学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</w:t>
      </w:r>
      <w:r>
        <w:rPr>
          <w:rFonts w:eastAsia="仿宋_GB2312"/>
          <w:color w:val="000000"/>
        </w:rPr>
        <w:t>湖南护理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</w:t>
      </w:r>
      <w:r>
        <w:rPr>
          <w:rFonts w:eastAsia="仿宋_GB2312"/>
          <w:color w:val="000000"/>
        </w:rPr>
        <w:t>湖南护理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长沙市开福区卫培进修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长沙市开福区卫培进修学校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4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长沙实验外国语专修学院函授站</w:t>
      </w:r>
    </w:p>
    <w:p>
      <w:pPr>
        <w:pStyle w:val="Normal"/>
        <w:snapToGrid w:val="false"/>
        <w:spacing w:lineRule="exact" w:line="620"/>
        <w:ind w:firstLine="637"/>
        <w:rPr/>
      </w:pPr>
      <w:r>
        <w:rPr>
          <w:rFonts w:eastAsia="仿宋_GB2312"/>
          <w:color w:val="000000"/>
        </w:rPr>
        <w:t>5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湖南新文卓教育培训中心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长沙市启航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2</w:t>
      </w:r>
      <w:r>
        <w:rPr>
          <w:rFonts w:eastAsia="仿宋_GB2312"/>
          <w:color w:val="000000"/>
        </w:rPr>
        <w:t>．湖南中医药大学新文卓教育培训中心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3</w:t>
      </w:r>
      <w:r>
        <w:rPr>
          <w:rFonts w:eastAsia="仿宋_GB2312"/>
          <w:color w:val="000000"/>
        </w:rPr>
        <w:t>．湖南第一师范学院湖南省商业技师学院函授站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株洲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大学株洲市职工大学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湖南省第五工程公司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株洲市科教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株洲市科教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湖南轻工高级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株洲市金帆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湖南铁道职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株洲职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株洲市众兴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株洲市众兴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株洲成人教育专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株洲成人教育专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株洲成人教育专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湖南化工职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株洲博强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株洲阳光人才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株洲市康星教育培训学校函授站</w:t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湘潭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科技大学湘乡市财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光华（湘潭）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光华（湘潭）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光华（湘潭）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湘潭技师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湘潭机械电力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湘潭市第一人民医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湘潭博才教育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科技大学湘潭白石科技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湖南省经济贸易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湘潭市科技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第一师范学院湘潭金贝帆教育集团函授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color w:val="000000"/>
          <w:spacing w:val="-10"/>
        </w:rPr>
      </w:pPr>
      <w:r>
        <w:rPr>
          <w:rFonts w:eastAsia="仿宋_GB2312"/>
          <w:color w:val="000000"/>
          <w:spacing w:val="-10"/>
        </w:rPr>
        <w:t>13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湖南工程学院湘潭市同升国济职业技能培训学校函授站</w:t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  <w:spacing w:val="-10"/>
        </w:rPr>
      </w:pPr>
      <w:r>
        <w:rPr>
          <w:rFonts w:eastAsia="楷体_GB2312"/>
          <w:b/>
          <w:color w:val="000000"/>
          <w:spacing w:val="-10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衡阳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衡阳市广播电视大学城南分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衡阳市广播电视大学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衡阳市计算机信息专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衡阳市计算机信息专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第一师范学院衡阳幼儿师范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衡阳师范学院祁东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衡阳市万家文化传播有限公司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城市学院衡阳市建设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衡阳林业局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衡阳市湘南成人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市湘南成人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市工业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衡州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邵阳学院衡阳市艺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湖南环境生物职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衡山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山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市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技师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湘南船山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衡阳市国贸科技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衡阳师范学院衡阳市国贸科技学校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23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湖南商学院衡阳市石鼓区创意</w:t>
      </w:r>
      <w:r>
        <w:rPr>
          <w:rFonts w:eastAsia="仿宋_GB2312"/>
          <w:color w:val="000000"/>
          <w:spacing w:val="-10"/>
        </w:rPr>
        <w:t>教育</w:t>
      </w:r>
      <w:r>
        <w:rPr>
          <w:rFonts w:eastAsia="仿宋_GB2312"/>
          <w:color w:val="000000"/>
          <w:spacing w:val="-10"/>
        </w:rPr>
        <w:t>培训学校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24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衡阳师范学院衡阳市石鼓区创意</w:t>
      </w:r>
      <w:r>
        <w:rPr>
          <w:rFonts w:eastAsia="仿宋_GB2312"/>
          <w:color w:val="000000"/>
          <w:spacing w:val="-10"/>
        </w:rPr>
        <w:t>教育</w:t>
      </w:r>
      <w:r>
        <w:rPr>
          <w:rFonts w:eastAsia="仿宋_GB2312"/>
          <w:color w:val="000000"/>
          <w:spacing w:val="-10"/>
        </w:rPr>
        <w:t>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常宁市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市建设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衡阳市红星培训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医学院耒阳市卫生专业技术人才培训中心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邵阳学院衡阳市</w:t>
      </w:r>
      <w:r>
        <w:rPr>
          <w:rFonts w:eastAsia="仿宋_GB2312"/>
          <w:color w:val="000000"/>
        </w:rPr>
        <w:t>商贸技术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衡阳市</w:t>
      </w:r>
      <w:r>
        <w:rPr>
          <w:rFonts w:eastAsia="仿宋_GB2312"/>
          <w:color w:val="000000"/>
        </w:rPr>
        <w:t>商贸技术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邵阳市</w:t>
      </w:r>
    </w:p>
    <w:p>
      <w:pPr>
        <w:pStyle w:val="Normal"/>
        <w:snapToGrid w:val="false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商学院邵阳市委党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邵阳市新辉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湖南省机械工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邵阳市大祥区人民医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邵阳市中等城乡建设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武冈师范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财政经济学院邵阳市计算机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邵阳市计算机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第一师范学院邵阳师范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科技大学邵阳市成人教育辅导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邵阳市长城电脑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新邵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绥宁县创新职业技能培训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科技大学</w:t>
      </w:r>
      <w:r>
        <w:rPr>
          <w:rFonts w:eastAsia="仿宋_GB2312"/>
          <w:color w:val="000000"/>
        </w:rPr>
        <w:t>邵阳市大祥区公路管理局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</w:t>
      </w:r>
      <w:r>
        <w:rPr>
          <w:rFonts w:eastAsia="仿宋_GB2312"/>
          <w:color w:val="000000"/>
        </w:rPr>
        <w:t>邵阳市大祥区公路管理局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岳阳市</w:t>
      </w:r>
    </w:p>
    <w:p>
      <w:pPr>
        <w:pStyle w:val="Normal"/>
        <w:snapToGrid w:val="false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南华大学五大院校岳阳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师范大学五大院校岳阳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科技大学五大院校岳阳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湖南农业大学五大院校岳阳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湖南中医药大学五大院校岳阳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湘潭大学岳阳市洞庭科技职业技术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中南林业科技大学岳阳市洞庭科技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湘阴县农业广播电视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理工学院岳阳市湘北女子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学院岳阳市湘北女子职业学校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1</w:t>
      </w:r>
      <w:r>
        <w:rPr>
          <w:rFonts w:eastAsia="仿宋_GB2312"/>
          <w:color w:val="000000"/>
          <w:spacing w:val="-10"/>
        </w:rPr>
        <w:t>1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中南林业科技大学岳阳市第一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岳阳市第一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岳阳市长江成人教育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财政经济学院岳阳市体育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岳阳市易成成人教育中心函授站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张家界市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spacing w:lineRule="exact" w:line="620"/>
        <w:ind w:left="1277" w:hanging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湖南农业大学张家界航空工业职业技术学院培训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吉首大学张家界市协力技工学校函授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文理学院慈利县教师进修学校函授站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益阳市</w:t>
      </w:r>
    </w:p>
    <w:p>
      <w:pPr>
        <w:pStyle w:val="Normal"/>
        <w:snapToGrid w:val="false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商学院益阳科技进修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南华大学益阳中南高等函授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湘穗电脑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益阳高级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城市学院益阳电脑美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城市学院益阳理工专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理工学院益阳江南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益阳市卫生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安化县卫生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益阳商务电子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女子学院桃江县职业中专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中南大学益阳市卫生职业技术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湘南学院益阳市卫生职业技术学校函授站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常德市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中南大学常德中山外语</w:t>
      </w:r>
      <w:r>
        <w:rPr>
          <w:rFonts w:eastAsia="仿宋_GB2312"/>
          <w:color w:val="000000"/>
        </w:rPr>
        <w:t>职业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文理学院常德中山外语</w:t>
      </w:r>
      <w:r>
        <w:rPr>
          <w:rFonts w:eastAsia="仿宋_GB2312"/>
          <w:color w:val="000000"/>
        </w:rPr>
        <w:t>职业学校</w:t>
      </w:r>
      <w:r>
        <w:rPr>
          <w:rFonts w:eastAsia="仿宋_GB2312"/>
          <w:color w:val="000000"/>
        </w:rPr>
        <w:t>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工程学院常德市湘沅职业培训学校函授站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湖南农业大学常德现代科技职业技术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吉首大学常德育才会计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湖南农业大学常德育才会计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湖南商学院常德财经中等专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长沙学院常德财经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常德女子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汉寿县委党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常德湘北外国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常德市建设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常德华智科技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理工学院常德华智科技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常德华智科技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武陵区劳动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常德德才科技职业学校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18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湖南中医药大学常德市武陵区卫培教育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常德鸿志职业技术学校函授站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娄底市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中南大学涟源钢铁集团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邵阳学院娄底远东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娄底市卫生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娄底市高级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娄底红星职业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潇湘职业学院函授站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郴州市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理工学院郴州博源高函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衡阳师范学院郴州博源高函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农业大学郴州技师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湖南农业大学郴州职业技术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湖南商学院郴州职业技术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湖南城市学院郴州职业技术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湖南科技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湖南中医药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南华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．吉首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1</w:t>
      </w:r>
      <w:r>
        <w:rPr>
          <w:rFonts w:eastAsia="仿宋_GB2312"/>
          <w:color w:val="000000"/>
        </w:rPr>
        <w:t>．长沙医学院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湘南学院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湖南师范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．湖南农业大学湘南高等教育函授辅导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郴州市工业交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郴州市工业交通学校函授站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郴州市卫生局医学考试培训中心函授站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  <w:spacing w:val="-4"/>
        </w:rPr>
        <w:t>1</w:t>
      </w:r>
      <w:r>
        <w:rPr>
          <w:rFonts w:eastAsia="仿宋_GB2312"/>
          <w:color w:val="000000"/>
          <w:spacing w:val="-4"/>
        </w:rPr>
        <w:t>8</w:t>
      </w:r>
      <w:r>
        <w:rPr>
          <w:rFonts w:eastAsia="仿宋_GB2312"/>
          <w:color w:val="000000"/>
          <w:spacing w:val="-4"/>
        </w:rPr>
        <w:t>．</w:t>
      </w:r>
      <w:r>
        <w:rPr>
          <w:rFonts w:eastAsia="仿宋_GB2312"/>
          <w:color w:val="000000"/>
          <w:spacing w:val="-4"/>
        </w:rPr>
        <w:t>湘南学院郴州市卫生局医学考试培训中心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19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中南林业科技大学郴州市卫生局医学考试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郴州南方成人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郴州技师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衡阳师范学院郴州博泉教育培训学校函授站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永州市</w:t>
      </w:r>
    </w:p>
    <w:p>
      <w:pPr>
        <w:pStyle w:val="Normal"/>
        <w:snapToGrid w:val="false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第一师范学院道县师范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科技大学东安县财政局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商学院永州职业技术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湖南城市学院永州市建设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湖南农业大学永州职业技术学院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湖南中医药大学永州职业技术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衡阳师范学院永州德宇成人教育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永州德宇成人教育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永州市零陵区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潭大学湖南潇湘技师学院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湘南学院湘南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永州育才科技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林业科技大学永州市自考辅导站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师范学院祁阳师范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南华大学永州湘南高等教育函授辅导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永州湘南高等教育函授辅导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大学永州湘南高等教育函授辅导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程学院永州东方科技职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永州卓博成人教育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．南华大学永州大成教育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．湖南科技大学永州德宇成人教育中心函授站</w:t>
      </w:r>
    </w:p>
    <w:p>
      <w:pPr>
        <w:pStyle w:val="Normal"/>
        <w:snapToGrid w:val="false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怀化市</w:t>
      </w:r>
    </w:p>
    <w:p>
      <w:pPr>
        <w:pStyle w:val="Normal"/>
        <w:snapToGrid w:val="false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商学院怀化商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工程学院怀化商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中南大学怀化铁路总公司职业技术培训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湘潭大学怀化市崇文人才培训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湖南农业大学怀化市崇文人才培训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湖南城市学院怀化市崇文人才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怀化市崇文人才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沅陵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辰溪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溆浦县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麻阳县教师进修学校函授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color w:val="000000"/>
          <w:spacing w:val="-10"/>
        </w:rPr>
        <w:t>1</w:t>
      </w:r>
      <w:r>
        <w:rPr>
          <w:rFonts w:eastAsia="仿宋_GB2312"/>
          <w:color w:val="000000"/>
          <w:spacing w:val="-10"/>
        </w:rPr>
        <w:t>2</w:t>
      </w:r>
      <w:r>
        <w:rPr>
          <w:rFonts w:eastAsia="仿宋_GB2312"/>
          <w:color w:val="000000"/>
          <w:spacing w:val="-10"/>
        </w:rPr>
        <w:t>．</w:t>
      </w:r>
      <w:r>
        <w:rPr>
          <w:rFonts w:eastAsia="仿宋_GB2312"/>
          <w:color w:val="000000"/>
          <w:spacing w:val="-10"/>
        </w:rPr>
        <w:t>中南林业科技大学怀化市人事局军转干部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怀化市龙标科技职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怀化新世纪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长沙理工大学怀化新世纪职业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新晃县职业中等专业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怀化万昌中等专业学校函授站</w:t>
      </w:r>
    </w:p>
    <w:p>
      <w:pPr>
        <w:pStyle w:val="Normal"/>
        <w:snapToGrid w:val="false"/>
        <w:spacing w:lineRule="exact" w:line="44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湘西自治州</w:t>
      </w:r>
    </w:p>
    <w:p>
      <w:pPr>
        <w:pStyle w:val="Normal"/>
        <w:snapToGrid w:val="false"/>
        <w:spacing w:lineRule="exact" w:line="440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城市学院湘西自治州建筑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吉首市委党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吉首市教师进修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永顺电脑技术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农业大学农广校龙山县分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湘西科技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湘西英才教育培训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吉首市委党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湖南大学吉首市行政学校函授站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保留资格函授站</w:t>
      </w:r>
    </w:p>
    <w:p>
      <w:pPr>
        <w:pStyle w:val="Normal"/>
        <w:snapToGrid w:val="false"/>
        <w:spacing w:lineRule="exact" w:line="44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长沙县潇湘城建职业培训学校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邵阳市大祥区人民医院函授站</w:t>
      </w:r>
    </w:p>
    <w:p>
      <w:pPr>
        <w:pStyle w:val="Normal"/>
        <w:snapToGrid w:val="false"/>
        <w:spacing w:lineRule="exact" w:line="620"/>
        <w:ind w:firstLine="63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第一师范学院武冈师范学校函授站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撤销备案函授站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620"/>
        <w:ind w:left="615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湖南人文科技学院湖南经济管理专修学院函授站</w:t>
      </w:r>
    </w:p>
    <w:p>
      <w:pPr>
        <w:pStyle w:val="Normal"/>
        <w:snapToGrid w:val="false"/>
        <w:spacing w:lineRule="exact" w:line="620"/>
        <w:ind w:left="615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人文科技学院长沙航天学校函授站</w:t>
      </w:r>
    </w:p>
    <w:p>
      <w:pPr>
        <w:pStyle w:val="Normal"/>
        <w:snapToGrid w:val="false"/>
        <w:spacing w:lineRule="exact" w:line="620"/>
        <w:ind w:left="615" w:hanging="0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株洲硬质合金集团有限公司函授站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业大学株洲市科学技术进修学院函授站</w:t>
      </w:r>
    </w:p>
    <w:p>
      <w:pPr>
        <w:pStyle w:val="Normal"/>
        <w:snapToGrid w:val="false"/>
        <w:spacing w:lineRule="exact" w:line="620"/>
        <w:ind w:left="615" w:hanging="0"/>
        <w:rPr/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中医药大学株洲市科学技术进修学院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中南林业科技大学醴陵市总工会职工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株洲广播电视大学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人文科技学院腾飞高级职业技术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人文科技学院双峰县电大分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人文科技学院冷水江市高级技工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衡阳工业职工大学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阳华岳电子工程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工学院衡东县农业广播电视学校函授站</w:t>
      </w:r>
    </w:p>
    <w:p>
      <w:pPr>
        <w:pStyle w:val="Normal"/>
        <w:snapToGrid w:val="false"/>
        <w:spacing w:lineRule="exact" w:line="620"/>
        <w:ind w:firstLine="615"/>
        <w:rPr/>
      </w:pP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邵阳市榕成机械模具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．中南大学邵阳医学高等专科学校函授站</w:t>
      </w:r>
    </w:p>
    <w:p>
      <w:pPr>
        <w:pStyle w:val="Normal"/>
        <w:snapToGrid w:val="false"/>
        <w:spacing w:lineRule="exact" w:line="620"/>
        <w:ind w:firstLine="615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长沙医学院岳阳市景升卫生教育培训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文理学院益阳理工专业技术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中南大学湘南高等教育函授辅导中心函授站</w:t>
      </w:r>
    </w:p>
    <w:p>
      <w:pPr>
        <w:pStyle w:val="Normal"/>
        <w:snapToGrid w:val="false"/>
        <w:spacing w:lineRule="exact" w:line="620"/>
        <w:ind w:firstLine="615"/>
        <w:rPr/>
      </w:pPr>
      <w:r>
        <w:rPr>
          <w:rFonts w:eastAsia="仿宋_GB2312"/>
          <w:color w:val="000000"/>
        </w:rPr>
        <w:t>1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师范大学永州育才科技职业学校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怀化学院芷江师范学校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湖南人文科技学院怀化市崇文人才培训中心函授站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吉首大学怀化市教师培训中心函授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．中南大学娄底市国家公务员培训中心函授站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color w:val="000000"/>
        </w:rPr>
        <w:t>四、新设函授站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中南大学湖南省卫计委培训中心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湖南农业大学永州卓博成人教育中心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湖南农业大学湖南生物机电职业技术学院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湖南农业大学郴州新力教育培训中心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湖南中医药大学长沙麓山专修学院函授站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湖南中医药大学永州博海高等教育函授中心函授站</w:t>
      </w:r>
    </w:p>
    <w:p>
      <w:pPr>
        <w:pStyle w:val="Normal"/>
        <w:widowControl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南华大学</w:t>
      </w:r>
      <w:r>
        <w:rPr>
          <w:rFonts w:eastAsia="仿宋_GB2312"/>
          <w:color w:val="000000"/>
        </w:rPr>
        <w:t>长沙市开福区卫培进修学校函授站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南华大学衡阳市石鼓区创意教育培训学校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吉首大学怀化市城南职业学校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．湖南工学院衡阳市奥升电脑学校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1</w:t>
      </w:r>
      <w:r>
        <w:rPr>
          <w:rFonts w:eastAsia="仿宋_GB2312"/>
          <w:color w:val="000000"/>
        </w:rPr>
        <w:t>．湖南商学院岳阳市学成教育培训学校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．湖南医药学院怀化商业供销学校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000000"/>
        </w:rPr>
        <w:t>．湖南理工学院岳阳市易成成人教育中心函授站</w:t>
      </w:r>
    </w:p>
    <w:p>
      <w:pPr>
        <w:pStyle w:val="Normal"/>
        <w:snapToGrid w:val="false"/>
        <w:spacing w:lineRule="exact" w:line="6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．湖南理工学院娄底红星职业培训学院函授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．湖南理工学院岳阳市海纳软件技术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雨林木风</dc:creator>
  <dc:description/>
  <cp:keywords/>
  <dc:language>en-US</dc:language>
  <cp:lastModifiedBy>雨林木风</cp:lastModifiedBy>
  <dcterms:modified xsi:type="dcterms:W3CDTF">2016-06-16T08:06:00Z</dcterms:modified>
  <cp:revision>1</cp:revision>
  <dc:subject/>
  <dc:title>附件</dc:title>
</cp:coreProperties>
</file>