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156" w:after="156"/>
        <w:ind w:left="0" w:hanging="0"/>
        <w:jc w:val="center"/>
        <w:rPr/>
      </w:pPr>
      <w:r>
        <w:rPr/>
        <w:t>2016</w:t>
      </w:r>
      <w:r>
        <w:rPr/>
        <w:t>年军队院校招收普通高中毕业生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9"/>
        <w:gridCol w:w="940"/>
        <w:gridCol w:w="1976"/>
        <w:gridCol w:w="3492"/>
        <w:gridCol w:w="483"/>
        <w:gridCol w:w="672"/>
        <w:gridCol w:w="478"/>
        <w:gridCol w:w="636"/>
        <w:gridCol w:w="672"/>
        <w:gridCol w:w="478"/>
        <w:gridCol w:w="679"/>
        <w:gridCol w:w="561"/>
        <w:gridCol w:w="1125"/>
      </w:tblGrid>
      <w:tr>
        <w:trPr>
          <w:tblHeader w:val="true"/>
          <w:trHeight w:val="66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院校代码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培养目标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文理科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划线类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</w:pPr>
            <w:r>
              <w:rPr>
                <w:rFonts w:ascii="汉仪中黑简;Arial Unicode MS" w:hAnsi="汉仪中黑简;Arial Unicode MS" w:eastAsia="汉仪中黑简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2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合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科学技术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化学教学科研干部、生化防护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械技术干部、兵器试验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测控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综合通信、航天通信、通信试验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光电信息科学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  <w:t>光学测量、光电装备、光纤通信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技术、指控系统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智能无人作战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  <w:t>计算机科学与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算机研发与应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算机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软件技术、网络对抗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技术、网络对抗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  <w:t>网络工程技术干部（军事物联网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、数据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、数据工程技术干部（网电工程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  <w:t>国防工程建筑、国防工程维护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科学技术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步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工程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  <w:t>警卫勤务指挥初级指挥军官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  <w:t>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数学教学科研、数据处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、雷达技术教学科研干部，微波、脉冲试验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、雷达技术教学科研干部，微波、脉冲试验技术干部（预警探测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卫星导航、测发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光电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光学仪器、光学测量技术干部，光电装备、激光武器科研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仿真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仿真、作战仿真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间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间作战试验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发射、导弹总体、发射、发动机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  <w:t>指挥信息系统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  <w:t>指挥自动化技术干部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4"/>
                <w:kern w:val="0"/>
                <w:szCs w:val="21"/>
              </w:rPr>
              <w:t>（数据工程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1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军军官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步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甲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运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远程火箭炮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30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化兵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化分队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烟火分队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保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化装备维修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军航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Cs w:val="21"/>
              </w:rPr>
              <w:t>空兵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航航空特设、电气仪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前两年在国防科技大学培训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航飞行导航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  <w:t>飞行器系统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机务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兵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航军械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械工程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力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电源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械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光电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光电仪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兵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远程火箭炮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牵引火炮修理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陆军反坦克导弹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弹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弹药技术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运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运用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保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械维修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甲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kern w:val="0"/>
                <w:szCs w:val="21"/>
              </w:rPr>
              <w:t>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电气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甲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材料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辆维修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车辆运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武器系统修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兵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武器系统修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火力指挥与控制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火控修理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保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坦克、装甲车辆维修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镇江船艇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动力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船艇机电长、动力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船艇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船艇长、航海长和其他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保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船艇维修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、潜艇电力、通信电源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要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潜艇大气监测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潜艇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  <w:t>体检为“潜艇合格”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动力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动力机械维修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动力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动力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雷达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海仪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光电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部队光电对抗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与海洋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总体、舰体维修、防救装备维修、质量监测技术干部、军事代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兵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军械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信息系统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自动化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技术与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安全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船消磁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消磁测音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 xml:space="preserve">军用水声工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声纳维修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经济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经济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需勤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舰艇军需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工程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、数据链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战勤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战勤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航空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机械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计量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电气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通信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器动力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器发射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发射与指挥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潜艇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体检为“潜艇合格”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岸防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保障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保障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雷达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对空通信与导航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航空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反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反潜装备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  <w:t>飞行器系统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器系统与工程专业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兵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军械、弹药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火力指挥与控制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火控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发射工程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"/>
                <w:kern w:val="0"/>
                <w:szCs w:val="21"/>
              </w:rPr>
              <w:t>指挥信息系统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、导弹试验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电子对抗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大连舰艇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潜艇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体检为“潜艇合格”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道测量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图学与地理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图制图、测量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机械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修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电气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通信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场营房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飞机与发动机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飞行参数师、机场安全检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降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电力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电源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8"/>
                <w:kern w:val="0"/>
                <w:szCs w:val="21"/>
              </w:rPr>
              <w:t>机载通信与导航装备保障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雷达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雷达对抗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对空通信与导航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总体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弹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弹药保障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导弹测控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运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攻击无人机、靶机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指挥信息系统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信息系统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机务质量控制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面领航与航空管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面领航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4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面领航与航空管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管制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航空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电子对抗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情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情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Cs w:val="21"/>
              </w:rPr>
              <w:t>航空情报干部（航空成像侦察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情报干部（空天情报融合处理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预警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、海军雷达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无人机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预警探测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、海军警戒雷达情报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警戒雷达、引导雷达、雷达情报指挥干部（空天目标预警指挥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4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勤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弹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弹药指挥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军航材管理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需、物资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油料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财务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财务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兵场站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四站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5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侦测信息获取与处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要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器发射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发射工程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推进剂分析化验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5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12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2"/>
                <w:kern w:val="0"/>
                <w:szCs w:val="21"/>
              </w:rPr>
              <w:t>警卫勤务指挥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力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部队阵地管理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  <w:t>飞行器系统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总体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火力指挥与控制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弹道与火力运用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弹测控工程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技术与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核装检防护及核安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解放军外国语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3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国际关系与安全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国际问题研究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5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国语言文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英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俄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阿拉伯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日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朝鲜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5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国语言文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朝鲜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越南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斯瓦希里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外语技术干部（吉尔吉斯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解放军外国语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84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密码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密码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0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语言处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语言处理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615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军事情报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情报分析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信息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装备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号分析与处理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防护作战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防护作战参谋（网络空间信息防御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  <w:t>计算机科学与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  <w:t>高性能计算机研发与应用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大数据信号运行维护技术干部（大数据信号分析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大数据信号分析技术干部（大数据信号分析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攻防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系统安全运维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密码研究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遥感科学与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摄影测量与遥感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步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安全专用芯片设计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信息工程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kern w:val="0"/>
                <w:szCs w:val="21"/>
              </w:rPr>
              <w:t>航天侦察技术干部（航天技术侦察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绘卫星导航系统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侦测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侦收测向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下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量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图学与地理信息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  <w:szCs w:val="21"/>
              </w:rPr>
              <w:t>地图制图与地理信息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密码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密码理论研究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5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作战环境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作战环境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作战环境工程技术干部（数据工程方向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密码管理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8"/>
                <w:kern w:val="0"/>
                <w:szCs w:val="21"/>
              </w:rPr>
              <w:t>理工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工程机械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气象计量设备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工程建筑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炮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空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工程兵初级指挥军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8"/>
                <w:kern w:val="0"/>
                <w:szCs w:val="21"/>
              </w:rPr>
              <w:t>理工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气象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气象预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海洋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洋水文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气象雷达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道路桥梁与渡河濒海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道路和桥梁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伪装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伪装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雷爆破与破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地雷爆破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探测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探测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风空调与给排水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工程维护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0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国际关系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3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际关系与安全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际关系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3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外交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外交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情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侦察情报处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无人机侦察情报处理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外交干部（日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电子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数据链对抗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网络对抗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光电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光电对抗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空间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电子对抗、导航对抗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达对抗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无人机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子对抗信息系统工程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5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情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对抗情报分析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南京政治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新闻工作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政治工作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3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政治工作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历史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政治工作、编研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后勤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指挥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警卫勤务指挥初级指挥军官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油料储运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油料储运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后勤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电力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建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用油品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油料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风空调与给排水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基建营房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油料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物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仓储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油料管线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输油管线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经济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财务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财务助理员、会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工程财务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经济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财务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审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审计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采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采购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需勤务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需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战勤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战勤参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海军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（通科）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疗通科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麻醉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二军医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药剂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中药剂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心理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三军医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（高级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高级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八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（野外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战创伤、颌面外科等野战外科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（通科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疗通科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影像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预防医学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疫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预防医学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防疫医师和研究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八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心理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高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高级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八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兵部队临床医疗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疗通科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口腔医学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高级口腔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八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口腔医学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口腔临床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药剂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7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心理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交通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车辆运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车辆装备保障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国防交通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驻交通沿线军代处动员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装卸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后勤部（分）队装卸装备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车辆器材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物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后勤部（分）队军交运输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事交通指挥与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空运输助理员、军事代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4"/>
                <w:kern w:val="0"/>
                <w:szCs w:val="21"/>
              </w:rPr>
              <w:t>铁路运输指挥干部、助理员、军事代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路运输助理员、军事代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公路运输助理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汽车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汽车分队、特种装备运输指挥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6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装备保障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车辆维修指挥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0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解放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8"/>
                <w:kern w:val="0"/>
                <w:szCs w:val="21"/>
              </w:rPr>
              <w:t>装备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器发射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卫星测发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前两年在国防科技大学培训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0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测控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4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指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航天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2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工程大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通信工程技术干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Cs w:val="21"/>
              </w:rPr>
              <w:t>武警部队机要指挥和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初级指挥警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炮兵初级指挥警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工程兵初级指挥警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防化兵初级指挥警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装甲兵初级指挥警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20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警官学院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指挥类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武警机动师部队初级指挥警官（合训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文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指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9020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后勤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kern w:val="0"/>
                <w:szCs w:val="21"/>
              </w:rPr>
              <w:t>武警部队营房助理员和工程技术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61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军队财务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财务管理干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救援医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0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警部队医学检验技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非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小  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000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解放军理工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81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建筑环境与能源应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pacing w:val="-6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kern w:val="0"/>
                <w:szCs w:val="21"/>
              </w:rPr>
              <w:t>全国人防通风空调与给排水工程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为全国人防系统定向培养，学员入校后不参军，毕业后面向人防系统就业，入学后按照教育部《高等学校学生学籍学历电子注册办法》进行注册</w:t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81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土木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pacing w:val="-2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Cs w:val="21"/>
              </w:rPr>
              <w:t>全国人防工程建筑结构设计与施工工程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20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工程管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全国人防建筑施工组织管理与监理工程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82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建筑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全国人防工程建筑设计工程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五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806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pacing w:val="-14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kern w:val="0"/>
                <w:szCs w:val="21"/>
              </w:rPr>
              <w:t>电气工程及其自动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pacing w:val="-16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kern w:val="0"/>
                <w:szCs w:val="21"/>
              </w:rPr>
              <w:t>全国人防电力工程及自动化技术工程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0809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网络工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全国人防指挥自动化技术工程师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指挥信息系统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四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本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小                       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　　第二、三、四军医大学招收的为预备军官学员，学员入学不办理入伍手续，享受军队提供的相关待遇，毕业考核合格者，择优选拔为军队干部分配到部队工作；未被选拔为军队干部的毕业学员，面向社会自主就业，可以优先招聘录用为军队文职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仿宋_GB2312;Arial Unicode MS" w:hAnsi="仿宋_GB2312;Arial Unicode MS" w:eastAsia="仿宋_GB2312;Arial Unicode MS" w:cs="Times New Roman"/>
      <w:sz w:val="3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1619" w:hanging="1619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25:00Z</dcterms:created>
  <dc:creator>吴进</dc:creator>
  <dc:description/>
  <dc:language>en-US</dc:language>
  <cp:lastModifiedBy>吴进</cp:lastModifiedBy>
  <dcterms:modified xsi:type="dcterms:W3CDTF">2016-06-17T14:26:00Z</dcterms:modified>
  <cp:revision>1</cp:revision>
  <dc:subject/>
  <dc:title/>
</cp:coreProperties>
</file>