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方正小标宋简体"/>
          <w:sz w:val="36"/>
          <w:szCs w:val="36"/>
        </w:rPr>
        <w:t>年福建警察学院公安类、司法警察类专业招生计划表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公安类专业招生计划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55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</w:t>
      </w:r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4"/>
        <w:gridCol w:w="540"/>
        <w:gridCol w:w="404"/>
        <w:gridCol w:w="322"/>
        <w:gridCol w:w="406"/>
        <w:gridCol w:w="322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</w:tblGrid>
      <w:tr>
        <w:trPr>
          <w:trHeight w:val="209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270</wp:posOffset>
                      </wp:positionV>
                      <wp:extent cx="671830" cy="274955"/>
                      <wp:effectExtent l="1905" t="4445" r="1905" b="444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1pt" to="54pt,21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905</wp:posOffset>
                      </wp:positionV>
                      <wp:extent cx="652780" cy="851535"/>
                      <wp:effectExtent l="3810" t="3175" r="3810" b="317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2680" cy="8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15pt" to="52.5pt,66.85pt" ID="直接连接符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福州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厦门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漳州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泉州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莆田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三明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南平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龙岩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宁德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平潭</w:t>
            </w:r>
          </w:p>
        </w:tc>
      </w:tr>
      <w:tr>
        <w:trPr>
          <w:trHeight w:val="21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侦查学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文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治安学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文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警务指挥与战术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文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侦查学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理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经济犯罪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侦查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理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治安学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理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刑事科学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技术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理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警务指挥与战术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理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司法警察类专业招生计划</w:t>
      </w:r>
      <w:r>
        <w:rPr>
          <w:rFonts w:eastAsia="黑体;SimHei" w:cs="宋体;SimSun" w:ascii="黑体;SimHei" w:hAnsi="黑体;SimHei"/>
          <w:bCs/>
          <w:sz w:val="32"/>
          <w:szCs w:val="32"/>
        </w:rPr>
        <w:t>150</w:t>
      </w:r>
      <w:r>
        <w:rPr/>
        <w:t>人</w:t>
      </w:r>
    </w:p>
    <w:tbl>
      <w:tblPr>
        <w:tblW w:w="90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2251"/>
        <w:gridCol w:w="2250"/>
        <w:gridCol w:w="2251"/>
      </w:tblGrid>
      <w:tr>
        <w:trPr>
          <w:trHeight w:val="149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业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计划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女</w:t>
            </w:r>
          </w:p>
        </w:tc>
      </w:tr>
      <w:tr>
        <w:trPr>
          <w:trHeight w:val="32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监狱学（文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32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监狱学（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1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15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8:00Z</dcterms:created>
  <dc:creator>Administrator</dc:creator>
  <dc:description/>
  <cp:keywords/>
  <dc:language>en-US</dc:language>
  <cp:lastModifiedBy>Administrator</cp:lastModifiedBy>
  <dcterms:modified xsi:type="dcterms:W3CDTF">2016-06-23T07:48:00Z</dcterms:modified>
  <cp:revision>1</cp:revision>
  <dc:subject/>
  <dc:title/>
</cp:coreProperties>
</file>