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广东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普通高等学校招生专业目录》</w:t>
      </w:r>
    </w:p>
    <w:p>
      <w:pPr>
        <w:pStyle w:val="Normal"/>
        <w:spacing w:lineRule="exact" w:line="560"/>
        <w:ind w:left="-540" w:right="-622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理科 体育版）及（文科 艺术版）增补及更正表</w:t>
      </w:r>
    </w:p>
    <w:p>
      <w:pPr>
        <w:pStyle w:val="Normal"/>
        <w:spacing w:lineRule="exact" w:line="560"/>
        <w:ind w:left="-540" w:right="-622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53"/>
        <w:gridCol w:w="714"/>
        <w:gridCol w:w="4176"/>
        <w:gridCol w:w="4284"/>
      </w:tblGrid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校代码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校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页码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刊登内容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更正或增补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558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山大学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文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P19</w:t>
            </w:r>
          </w:p>
        </w:tc>
        <w:tc>
          <w:tcPr>
            <w:tcW w:w="4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科类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提前批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自主招生院校等</w:t>
            </w:r>
          </w:p>
        </w:tc>
      </w:tr>
      <w:tr>
        <w:trPr>
          <w:trHeight w:val="57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增补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119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理科学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只招高水平艺术团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理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P44</w:t>
            </w:r>
          </w:p>
        </w:tc>
        <w:tc>
          <w:tcPr>
            <w:tcW w:w="4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科类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提前批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自主招生院校等</w:t>
            </w:r>
          </w:p>
        </w:tc>
      </w:tr>
      <w:tr>
        <w:trPr>
          <w:trHeight w:val="256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增补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120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  <w:t xml:space="preserve">      121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德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  <w:t xml:space="preserve">      122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法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  <w:t xml:space="preserve">      123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  <w:t xml:space="preserve">      124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汉语言文学（珠海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  <w:t xml:space="preserve">      125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历史学（珠海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  <w:t xml:space="preserve">      126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哲学（珠海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  <w:t xml:space="preserve">      127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会学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以上专业只招自主招生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335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浙江大学医学院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理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P1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科类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提前批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第一批本科其他专业</w:t>
            </w:r>
          </w:p>
        </w:tc>
        <w:tc>
          <w:tcPr>
            <w:tcW w:w="4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消：理科类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提前批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第一批本科其他专业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9335</w:t>
            </w: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浙江大学医学院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增加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科类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第一批本科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9335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浙江大学医学院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01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物医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ZJU-UoE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合学院）（中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外合作办学）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  <w:br/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仅录取有专业志愿的考生，有多重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学金，合格者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UoE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、浙江</w:t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大学学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制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；学费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0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；住宿费：待定；外语语种：不限；办学地点：本部</w:t>
            </w:r>
          </w:p>
        </w:tc>
      </w:tr>
      <w:tr>
        <w:trPr>
          <w:trHeight w:val="228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01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物医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ZJU-UoE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合学院）</w:t>
            </w:r>
          </w:p>
          <w:p>
            <w:pPr>
              <w:pStyle w:val="Normal"/>
              <w:widowControl/>
              <w:ind w:left="120" w:firstLine="3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（中外合作办学）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  <w:br/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仅录取有专业志愿的考生，有多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重奖学金，合格者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UoE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、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浙江大学学位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制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；学费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0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；住宿费：待定；外语语种：不限；办学地点：本部</w:t>
            </w:r>
          </w:p>
        </w:tc>
        <w:tc>
          <w:tcPr>
            <w:tcW w:w="4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03:00Z</dcterms:created>
  <dc:creator>陈瑶</dc:creator>
  <dc:description/>
  <cp:keywords/>
  <dc:language>en-US</dc:language>
  <cp:lastModifiedBy>.</cp:lastModifiedBy>
  <dcterms:modified xsi:type="dcterms:W3CDTF">2016-06-27T11:35:00Z</dcterms:modified>
  <cp:revision>18</cp:revision>
  <dc:subject/>
  <dc:title>粤招办普〔2016〕62号</dc:title>
</cp:coreProperties>
</file>