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招生本科一批院校征集志愿表（草表）</w:t>
      </w:r>
    </w:p>
    <w:p>
      <w:pPr>
        <w:pStyle w:val="Normal"/>
        <w:spacing w:before="120" w:after="0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本科一批院校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7-20T11:44:00Z</dcterms:modified>
  <cp:revision>19</cp:revision>
  <dc:subject/>
  <dc:title>  宁夏2012年普通高校招生面向贫困地区招生专项计划志愿征集表（草表），</dc:title>
</cp:coreProperties>
</file>