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本科二批院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本科二批院校征集志愿信息，网上填报志愿时间为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起至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27T09:38:00Z</dcterms:modified>
  <cp:revision>22</cp:revision>
  <dc:subject/>
  <dc:title>  宁夏2012年普通高校招生面向贫困地区招生专项计划志愿征集表（草表），</dc:title>
</cp:coreProperties>
</file>