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黑体"/>
          <w:kern w:val="0"/>
          <w:sz w:val="44"/>
          <w:szCs w:val="44"/>
        </w:rPr>
      </w:pPr>
      <w:r>
        <w:rPr>
          <w:rFonts w:ascii="宋体" w:hAnsi="宋体" w:cs="黑体"/>
          <w:kern w:val="0"/>
          <w:sz w:val="44"/>
          <w:szCs w:val="44"/>
        </w:rPr>
        <w:t>招生面试表填写注意事项</w:t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填写内容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包括：姓名、性别、出生日期、籍贯、民族、政治面貌、报考院校、联系电话、报考动机等内容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填写要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姓名栏，应与高考时所填姓名一致；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出生日期栏，填写到年、月、日；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籍贯栏，填到市或者县，如江西省南昌市、江西省万载县；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．报考志愿及专业栏，应与高考填报定向培养院校及专业一致，如报考了多个定向培养院校则填齐；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报考动机栏，参考填写如下：①一直就想参军，想为国家做贡献；②觉得军队能锻炼人，想到部队锻炼成才；③报考定向培养士官毕业后能到部队去工作，收入稳定，减轻家庭经济负担；④除上述以外其他动机，考生根据实际填写；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是否愿意长期在部队担任士官栏，填写愿意或不愿意；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贴照片栏，用液体胶水贴好本人近期一寸免冠照片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须考生填写的信息，由本人填写，并由本人签字确认，不得代填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面试表填好后，由本人妥善保存，并于参加面试体检当天上交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10:00Z</dcterms:created>
  <dc:creator>lenovo</dc:creator>
  <dc:description/>
  <dc:language>en-US</dc:language>
  <cp:lastModifiedBy>Administrator</cp:lastModifiedBy>
  <dcterms:modified xsi:type="dcterms:W3CDTF">2016-08-02T10:0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