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招生第三批录取院校第三次征集志愿表（草表）</w:t>
      </w:r>
    </w:p>
    <w:p>
      <w:pPr>
        <w:pStyle w:val="Normal"/>
        <w:spacing w:before="120" w:after="0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第三批录取院校第三次征集志愿信息，网上填报志愿时间为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时起至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止，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china</cp:lastModifiedBy>
  <dcterms:modified xsi:type="dcterms:W3CDTF">2016-08-11T08:55:00Z</dcterms:modified>
  <cp:revision>42</cp:revision>
  <dc:subject/>
  <dc:title>  宁夏2012年普通高校招生面向贫困地区招生专项计划志愿征集表（草表），</dc:title>
</cp:coreProperties>
</file>