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普通高校放弃入学资格考生情况报告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西省教育考试院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已录取我校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名江西省考生（附名单），在我校规定时间内未办理新生报到手续，放弃我校（院）入学资格。请予将以下考生退档（录后退档，不得改录其他高校），由此产生的遗留问题由我校（院）负责解释和处理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放弃入学资格考生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管校（院）领导签字：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（院）（盖章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  日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××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高校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放弃入学资格考生名单</w:t>
      </w:r>
    </w:p>
    <w:p>
      <w:pPr>
        <w:pStyle w:val="Normal"/>
        <w:widowControl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校公章           审核人签字：         年  月  日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录取专业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页，共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0:00Z</dcterms:created>
  <dc:creator>Administrator</dc:creator>
  <dc:description/>
  <dc:language>en-US</dc:language>
  <cp:lastModifiedBy>Administrator</cp:lastModifiedBy>
  <dcterms:modified xsi:type="dcterms:W3CDTF">2016-08-26T03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