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江西省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高职（专科）集中补录申请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（式样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西省教育考试院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我校已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进行了新生入学报到注册工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名江西省考生放弃入学资格。我校在江西省实际未完成省下达的原始招生计划，缺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名。现申请参加集中补录，缺额计划分科类按照以下数量进行征集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分科类征集计划数（略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请予批准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学校（公章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02:00Z</dcterms:created>
  <dc:creator>Administrator</dc:creator>
  <dc:description/>
  <dc:language>en-US</dc:language>
  <cp:lastModifiedBy>Administrator</cp:lastModifiedBy>
  <dcterms:modified xsi:type="dcterms:W3CDTF">2016-08-26T03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