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拟参加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山东省体育特长生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项测试诚信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171"/>
        <w:gridCol w:w="302"/>
        <w:gridCol w:w="1388"/>
        <w:gridCol w:w="3654"/>
      </w:tblGrid>
      <w:tr>
        <w:trPr>
          <w:trHeight w:val="633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姓名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号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）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项目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31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诺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??;Times New Roman" w:hAnsi="??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参加今年普通高校招生夏季高考体育特长生专项测试并郑重承诺：我符合体育特长生资格专项测试报考条件，在全省体育特长生专项测试中严格遵守考试规则和有关规定，诚信测试，不参与任何违规舞弊活动。否则，愿意按《国家教育考试违规处理办法》接受处理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签名：</w:t>
            </w:r>
          </w:p>
          <w:p>
            <w:pPr>
              <w:pStyle w:val="Normal"/>
              <w:widowControl/>
              <w:spacing w:lineRule="atLeast" w:line="270" w:before="0" w:after="0"/>
              <w:ind w:firstLine="51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??;Times New Roman" w:hAnsi="??;Times New Roma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以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必须由考生本人填写，他人不准代写）</w:t>
            </w:r>
          </w:p>
        </w:tc>
      </w:tr>
      <w:tr>
        <w:trPr>
          <w:trHeight w:val="828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中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单位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所在中学或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及公章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??;Times New Roman" w:hAnsi="??;Times New Roman"/>
                <w:kern w:val="0"/>
                <w:sz w:val="24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或单位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字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??;Times New Roman" w:hAnsi="??;Times New Roman"/>
                <w:kern w:val="0"/>
                <w:sz w:val="24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或单位联系电话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办公、手机）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??;Times New Roman" w:hAnsi="??;Times New Roman"/>
                <w:kern w:val="0"/>
                <w:sz w:val="2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ind w:left="3120" w:hanging="31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（市、区）招考办审查意见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ind w:left="2730" w:firstLine="10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（市、区）招考办公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0" w:after="0"/>
              <w:ind w:left="2730" w:firstLine="37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??;Times New Roman" w:hAnsi="??;Times New Roma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??;Times New Roman" w:hAnsi="??;Times New Roma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1387" w:hRule="atLeast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试点审查意见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ind w:firstLine="54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0" w:after="0"/>
              <w:ind w:firstLine="6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64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注：此表可复印，每考生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份。填写后考生必须携带该表参加专业测试。</w:t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368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580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2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580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360"/>
      <w:ind w:left="1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23:00Z</dcterms:created>
  <dc:creator>ll</dc:creator>
  <dc:description/>
  <cp:keywords/>
  <dc:language>en-US</dc:language>
  <cp:lastModifiedBy>wj</cp:lastModifiedBy>
  <cp:lastPrinted>2015-08-18T12:24:00Z</cp:lastPrinted>
  <dcterms:modified xsi:type="dcterms:W3CDTF">2016-10-18T09:25:00Z</dcterms:modified>
  <cp:revision>5</cp:revision>
  <dc:subject/>
  <dc:title>山东省招生委员会</dc:title>
</cp:coreProperties>
</file>