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贵州省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7</w:t>
      </w:r>
      <w:r>
        <w:rPr/>
        <w:t>年度空军招飞集中宣传学校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556895</wp:posOffset>
                </wp:positionV>
                <wp:extent cx="56832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33.7pt;mso-wrap-distance-left:9.05pt;mso-wrap-distance-right:9.05pt;mso-wrap-distance-top:0pt;mso-wrap-distance-bottom:0pt;margin-top:-43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28"/>
        <w:gridCol w:w="3191"/>
        <w:gridCol w:w="1943"/>
      </w:tblGrid>
      <w:tr>
        <w:trPr>
          <w:trHeight w:val="5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学校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宣传人员</w:t>
            </w:r>
          </w:p>
        </w:tc>
      </w:tr>
      <w:tr>
        <w:trPr>
          <w:trHeight w:val="58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铜  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铜仁一中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永斌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冯志宇</w:t>
            </w:r>
          </w:p>
        </w:tc>
      </w:tr>
      <w:tr>
        <w:trPr>
          <w:trHeight w:val="1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铜仁二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思南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德江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黔西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兴义中学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梁  博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志宾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承远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永斌</w:t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兴义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兴义八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黔  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都匀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田家炳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瓮安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惠水民族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荔波县民族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黔东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凯里市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黎平县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锦屏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  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威宁民族中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大方县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金沙县一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贵州省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空军招飞集中宣传学校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9"/>
        <w:gridCol w:w="3684"/>
        <w:gridCol w:w="1780"/>
      </w:tblGrid>
      <w:tr>
        <w:trPr>
          <w:trHeight w:val="5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学校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宣传人员</w:t>
            </w:r>
          </w:p>
        </w:tc>
      </w:tr>
      <w:tr>
        <w:trPr>
          <w:trHeight w:val="5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  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节市第一中学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梁  博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志宾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承远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永斌</w:t>
            </w:r>
          </w:p>
        </w:tc>
      </w:tr>
      <w:tr>
        <w:trPr>
          <w:trHeight w:val="1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节市民族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节二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  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顺一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顺二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  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县第一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县第三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市四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航天高级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市第一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道真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务川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仁怀市一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余庆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湄潭县求是高级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桐梓县一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凤岗县第一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习水县五中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义县第二中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贵州省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空军招飞集中宣传学校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98"/>
        <w:gridCol w:w="4784"/>
        <w:gridCol w:w="1198"/>
      </w:tblGrid>
      <w:tr>
        <w:trPr>
          <w:trHeight w:val="5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市州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学校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六盘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六盘水市第一实验中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梁  博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志宾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承远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永斌</w:t>
            </w:r>
          </w:p>
        </w:tc>
      </w:tr>
      <w:tr>
        <w:trPr>
          <w:trHeight w:val="1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六盘水市第二中学（六枝特区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六盘水市第三中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六盘水市第四中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盘县一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盘县二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贵  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贵阳一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清华中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云岩区实验三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贵师大附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贵阳六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白云区兴农中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清镇市一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3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eastAsia="仿宋;微软雅黑" w:cs="仿宋;微软雅黑" w:ascii="仿宋;微软雅黑" w:hAnsi="仿宋;微软雅黑"/>
        <w:sz w:val="28"/>
        <w:szCs w:val="28"/>
      </w:rPr>
      <w:t xml:space="preserve">-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b/>
      <w:kern w:val="2"/>
      <w:sz w:val="32"/>
    </w:rPr>
  </w:style>
  <w:style w:type="character" w:styleId="CharChar3">
    <w:name w:val=" Char Char3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楷体_GB2312" w:hAnsi="楷体_GB2312" w:eastAsia="楷体_GB2312"/>
      <w:b/>
      <w:sz w:val="32"/>
    </w:rPr>
  </w:style>
  <w:style w:type="paragraph" w:styleId="Style17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4:00Z</dcterms:created>
  <dc:creator>军</dc:creator>
  <dc:description/>
  <cp:keywords/>
  <dc:language>en-US</dc:language>
  <cp:lastModifiedBy>user</cp:lastModifiedBy>
  <cp:lastPrinted>2016-10-26T17:07:00Z</cp:lastPrinted>
  <dcterms:modified xsi:type="dcterms:W3CDTF">2016-11-08T03:04:00Z</dcterms:modified>
  <cp:revision>3</cp:revision>
  <dc:subject/>
  <dc:title>一、先进区县（市）招委办公室（括号内数额为录取人数）</dc:title>
</cp:coreProperties>
</file>