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7"/>
        <w:gridCol w:w="872"/>
        <w:gridCol w:w="1559"/>
        <w:gridCol w:w="2693"/>
        <w:gridCol w:w="2127"/>
      </w:tblGrid>
      <w:tr>
        <w:trPr>
          <w:tblHeader w:val="true"/>
          <w:trHeight w:val="480" w:hRule="atLeast"/>
        </w:trPr>
        <w:tc>
          <w:tcPr>
            <w:tcW w:w="9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年空军招飞初选日程安排</w:t>
            </w:r>
          </w:p>
        </w:tc>
      </w:tr>
      <w:tr>
        <w:trPr>
          <w:tblHeader w:val="true"/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分阶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分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检测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检 测 组</w:t>
            </w: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到达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学 生 检 测 时 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一阶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-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28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盐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徐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含军校生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宿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淮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28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扬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苏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镇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含军校生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含军校生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二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-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2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含军校生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阜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亳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2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宿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含淮北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蚌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含淮南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滁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鞍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芜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宣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池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含铜陵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三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-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绍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宁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嘉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三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-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金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衢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丽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杭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四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0"/>
                <w:szCs w:val="20"/>
              </w:rPr>
              <w:t>25-26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0"/>
                <w:szCs w:val="20"/>
              </w:rPr>
              <w:t>日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五阶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-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28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九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宜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含新余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萍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吉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28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鹰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0"/>
                <w:szCs w:val="20"/>
              </w:rPr>
              <w:t>含景德镇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赣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抚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六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-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莆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漳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未设站的地市学生就近上站，个别需要调整上站地点的县区请提前协调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检测时间为上午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0-11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，下午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，每半天检测量安排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80-120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日程如有调整以通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0:00Z</dcterms:created>
  <dc:creator>Administrator</dc:creator>
  <dc:description/>
  <dc:language>en-US</dc:language>
  <cp:lastModifiedBy>Administrator</cp:lastModifiedBy>
  <dcterms:modified xsi:type="dcterms:W3CDTF">2016-11-15T03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