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2410"/>
        <w:gridCol w:w="2268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体育比赛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亚洲体育比赛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世界体育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个人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飞碟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五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马术大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人三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杯赛年度总排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赛年度总排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划艇激流回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帆船帆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师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短池游泳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足联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足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足锦标赛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足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男子篮球职业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女子篮球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排球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滩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巡回赛积分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国锦标赛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尤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青年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迪曼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单项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维斯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会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橄榄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冠军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尔夫球世锦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高尔夫球团体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太业余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业余队际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手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道速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总排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空中技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场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滑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单项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季两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分站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度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（总积分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武博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杯武术散打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杯世界围棋大师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杯世界围棋棋王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棋棋圣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杯围棋电视快棋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象棋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象棋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个人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智力运动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智力运动联盟智力精英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4:22:00Z</dcterms:created>
  <dc:creator>WANG LUJIAO</dc:creator>
  <dc:description/>
  <cp:keywords/>
  <dc:language>en-US</dc:language>
  <cp:lastModifiedBy>孙鹏宇</cp:lastModifiedBy>
  <cp:lastPrinted>2015-11-03T09:02:00Z</cp:lastPrinted>
  <dcterms:modified xsi:type="dcterms:W3CDTF">2016-12-31T04:22:00Z</dcterms:modified>
  <cp:revision>2</cp:revision>
  <dc:subject/>
  <dc:title>关于做好2010年优秀运动员免试进入</dc:title>
</cp:coreProperties>
</file>