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学年第一学期高一年级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史试题参考答案及评分标准</w:t>
      </w:r>
    </w:p>
    <w:p>
      <w:pPr>
        <w:pStyle w:val="Normal"/>
        <w:spacing w:lineRule="exact" w:line="380" w:before="0" w:after="1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个小题，每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分。）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"/>
        <w:gridCol w:w="641"/>
        <w:gridCol w:w="641"/>
        <w:gridCol w:w="641"/>
        <w:gridCol w:w="641"/>
        <w:gridCol w:w="642"/>
        <w:gridCol w:w="641"/>
        <w:gridCol w:w="641"/>
        <w:gridCol w:w="641"/>
        <w:gridCol w:w="641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非选择题（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题，共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原因：血缘关系疏远</w:t>
      </w:r>
      <w:r>
        <w:rPr>
          <w:rFonts w:ascii="宋体;SimSun" w:hAnsi="宋体;SimSun" w:cs="宋体;SimSun"/>
          <w:b/>
          <w:szCs w:val="21"/>
        </w:rPr>
        <w:t>；周</w:t>
      </w:r>
      <w:r>
        <w:rPr>
          <w:rFonts w:ascii="宋体;SimSun" w:hAnsi="宋体;SimSun" w:cs="宋体;SimSun"/>
          <w:b/>
          <w:szCs w:val="21"/>
        </w:rPr>
        <w:t>王室衰微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措施：采用郡国并行制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用意：加强对地方的控制，巩固君主专制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态度：秦：赏赐诸子、功臣；汉：分封诸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看法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</w:t>
      </w:r>
    </w:p>
    <w:p>
      <w:pPr>
        <w:pStyle w:val="Normal"/>
        <w:spacing w:lineRule="exact" w:line="40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秦朝，吸取春秋战国诸侯割据的教训，对待诸子功臣以赏赐代替分封。加强了中央集权，建立了统一的多民族国家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汉，吸取了秦二世而亡的教训，在郡县制的基础上，分封同姓子弟。巩固西汉统治，但也带来诸侯国势力膨胀，威胁中央集权的恶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著作：《资政新篇》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的：振兴太平天国；反对满清；实现国家富强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任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即可。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含义：实行民主共和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0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努力：建立中华民国；颁布《中华民国临时约法》；反对北洋军阀（进行维护民主共和的斗争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任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即可。）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因素：五四运动后马克思主义广泛传播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在十月革命的影响下，中国共产党（无产阶级）领导中国人民以暴力革命的方式取得了新民主主义革命的伟大胜利，进而建立了社会主义制度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侵犯的主权：贸易主权、领海主权、司法主权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权：片面最惠国待遇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方针：一边倒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发点：打破美国外交封锁；巩固新生政权；推动经济建设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任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即可。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特征：结伴而不结盟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只答“结伴”，酌情赋分。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因素：国家利益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政治家：梭伦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用：在一定程度上改变了贵族专权的局面，奠定了雅典民主政治的基础。（如只答具体某项措施的影响，酌情给分。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光荣革命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使议会成为国王权力的来源；《权利法案》和《王位继承法》的颁布，确立了议会权力高于王权的原则，逐步实现了实际权力向议会的转移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方面：种族、犯罪身份、性别、财产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任答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点即可。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认识：曲折性；创新性；妥协性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任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即可，其他答案言之有理酌情给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0:00Z</dcterms:created>
  <dc:creator>LBDZ</dc:creator>
  <dc:description/>
  <cp:keywords/>
  <dc:language>en-US</dc:language>
  <cp:lastModifiedBy>zheng</cp:lastModifiedBy>
  <dcterms:modified xsi:type="dcterms:W3CDTF">2017-01-16T09:20:00Z</dcterms:modified>
  <cp:revision>2</cp:revision>
  <dc:subject/>
  <dc:title/>
</cp:coreProperties>
</file>